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rPr>
          <w:rFonts w:ascii="Cambria" w:hAnsi="Cambria" w:cs="Cambria"/>
          <w:bCs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          </w:t>
      </w:r>
      <w:r>
        <w:rPr>
          <w:rFonts w:cs="Cambria" w:ascii="Cambria" w:hAnsi="Cambria"/>
          <w:bCs/>
          <w:sz w:val="23"/>
          <w:szCs w:val="23"/>
        </w:rPr>
        <w:t>PRZEDMIAR ROBÓT NR 63/M/2011</w:t>
      </w:r>
    </w:p>
    <w:p>
      <w:pPr>
        <w:pStyle w:val="Normal"/>
        <w:ind w:left="2268" w:hanging="2268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center"/>
        <w:rPr>
          <w:rFonts w:ascii="Cambria" w:hAnsi="Cambria" w:eastAsia="Cambria" w:cs="Cambria"/>
          <w:bCs/>
          <w:sz w:val="15"/>
          <w:szCs w:val="15"/>
        </w:rPr>
      </w:pPr>
      <w:r>
        <w:rPr>
          <w:rFonts w:eastAsia="Cambria" w:cs="Cambria" w:ascii="Cambria" w:hAnsi="Cambria"/>
          <w:bCs/>
          <w:sz w:val="15"/>
          <w:szCs w:val="15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spacing w:before="60" w:after="0"/>
        <w:ind w:left="2127" w:hanging="2127"/>
        <w:rPr/>
      </w:pPr>
      <w:r>
        <w:rPr>
          <w:rFonts w:cs="Cambria" w:ascii="Cambria" w:hAnsi="Cambria"/>
          <w:bCs/>
          <w:sz w:val="17"/>
          <w:szCs w:val="17"/>
        </w:rPr>
        <w:t xml:space="preserve">NAZWA INWESTYCJI:              </w:t>
      </w:r>
      <w:r>
        <w:rPr>
          <w:rFonts w:cs="Cambria" w:ascii="Cambria" w:hAnsi="Cambria"/>
          <w:bCs/>
          <w:sz w:val="23"/>
          <w:szCs w:val="23"/>
        </w:rPr>
        <w:t>PRZEBUDOWA I TERMOMODERNIZACJA BUDYNKU OŚRODKA ZDROWIA W MŁODZIESZYNIE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spacing w:before="60" w:after="0"/>
        <w:rPr/>
      </w:pPr>
      <w:r>
        <w:rPr>
          <w:rFonts w:cs="Cambria" w:ascii="Cambria" w:hAnsi="Cambria"/>
          <w:bCs/>
          <w:sz w:val="17"/>
          <w:szCs w:val="17"/>
        </w:rPr>
        <w:t xml:space="preserve">ADRES INWESTYCJI:                </w:t>
      </w:r>
      <w:r>
        <w:rPr>
          <w:rFonts w:cs="Cambria" w:ascii="Cambria" w:hAnsi="Cambria"/>
          <w:bCs/>
          <w:sz w:val="23"/>
          <w:szCs w:val="23"/>
        </w:rPr>
        <w:t>ul. Wyszogrodzka 7, 96-512 Młodzieszy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spacing w:before="60" w:after="0"/>
        <w:rPr/>
      </w:pPr>
      <w:r>
        <w:rPr>
          <w:rFonts w:cs="Cambria" w:ascii="Cambria" w:hAnsi="Cambria"/>
          <w:bCs/>
          <w:sz w:val="17"/>
          <w:szCs w:val="17"/>
        </w:rPr>
        <w:t xml:space="preserve">INWESTOR:                                 </w:t>
      </w:r>
      <w:r>
        <w:rPr>
          <w:rFonts w:cs="Cambria" w:ascii="Cambria" w:hAnsi="Cambria"/>
          <w:bCs/>
          <w:sz w:val="23"/>
          <w:szCs w:val="23"/>
        </w:rPr>
        <w:t>Gmina Młodzieszy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spacing w:before="60" w:after="0"/>
        <w:rPr/>
      </w:pPr>
      <w:r>
        <w:rPr>
          <w:rFonts w:cs="Cambria" w:ascii="Cambria" w:hAnsi="Cambria"/>
          <w:bCs/>
          <w:sz w:val="17"/>
          <w:szCs w:val="17"/>
        </w:rPr>
        <w:t xml:space="preserve">ADRES INWESTORA:                </w:t>
      </w:r>
      <w:r>
        <w:rPr>
          <w:rFonts w:cs="Cambria" w:ascii="Cambria" w:hAnsi="Cambria"/>
          <w:bCs/>
          <w:sz w:val="23"/>
          <w:szCs w:val="23"/>
        </w:rPr>
        <w:t xml:space="preserve">ul. Wyszogrodzka 2, 96-512 Młodzieszyn 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ambria" w:hAnsi="Cambria" w:cs="Cambria"/>
          <w:bCs/>
          <w:sz w:val="17"/>
          <w:szCs w:val="17"/>
        </w:rPr>
      </w:pPr>
      <w:r>
        <w:rPr>
          <w:rFonts w:cs="Cambria" w:ascii="Cambria" w:hAnsi="Cambria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ambria" w:hAnsi="Cambria" w:cs="Cambria"/>
          <w:bCs/>
          <w:sz w:val="17"/>
          <w:szCs w:val="17"/>
        </w:rPr>
      </w:pPr>
      <w:r>
        <w:rPr>
          <w:rFonts w:cs="Cambria" w:ascii="Cambria" w:hAnsi="Cambria"/>
          <w:bCs/>
          <w:sz w:val="17"/>
          <w:szCs w:val="17"/>
        </w:rPr>
        <w:t xml:space="preserve">DATA OPRACOWANIA:            </w:t>
      </w:r>
      <w:r>
        <w:rPr>
          <w:rFonts w:cs="Cambria" w:ascii="Cambria" w:hAnsi="Cambria"/>
          <w:bCs/>
          <w:sz w:val="19"/>
          <w:szCs w:val="19"/>
        </w:rPr>
        <w:t>2011-05-15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ambria" w:hAnsi="Cambria" w:cs="Cambria"/>
          <w:bCs/>
          <w:sz w:val="17"/>
          <w:szCs w:val="17"/>
        </w:rPr>
      </w:pPr>
      <w:r>
        <w:rPr>
          <w:rFonts w:cs="Cambria" w:ascii="Cambria" w:hAnsi="Cambria"/>
          <w:bCs/>
          <w:sz w:val="17"/>
          <w:szCs w:val="17"/>
        </w:rPr>
      </w:r>
    </w:p>
    <w:p>
      <w:pPr>
        <w:pStyle w:val="Normal"/>
        <w:jc w:val="center"/>
        <w:rPr>
          <w:rFonts w:ascii="Cambria" w:hAnsi="Cambria" w:cs="Cambria"/>
          <w:bCs/>
          <w:sz w:val="17"/>
          <w:szCs w:val="17"/>
        </w:rPr>
      </w:pPr>
      <w:r>
        <w:rPr>
          <w:rFonts w:cs="Cambria" w:ascii="Cambria" w:hAnsi="Cambria"/>
          <w:bCs/>
          <w:sz w:val="17"/>
          <w:szCs w:val="17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45"/>
        <w:gridCol w:w="4535"/>
        <w:gridCol w:w="962"/>
        <w:gridCol w:w="96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sz w:val="19"/>
                <w:szCs w:val="19"/>
              </w:rPr>
              <w:t>Lp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sz w:val="19"/>
                <w:szCs w:val="19"/>
              </w:rPr>
              <w:t>Podst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sz w:val="19"/>
                <w:szCs w:val="19"/>
              </w:rPr>
              <w:t>ustaleni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sz w:val="23"/>
                <w:szCs w:val="23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Opis robó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sz w:val="19"/>
                <w:szCs w:val="19"/>
              </w:rPr>
              <w:t>Jedn. miary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3"/>
                <w:szCs w:val="23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Ilość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5"/>
        <w:gridCol w:w="1650"/>
        <w:gridCol w:w="4535"/>
        <w:gridCol w:w="963"/>
        <w:gridCol w:w="962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Cs/>
                <w:sz w:val="23"/>
                <w:szCs w:val="23"/>
              </w:rPr>
              <w:t>1. PRZEBUDOWA POMIESZCZEŃ GMINNEGO OŚRODKA ZDROWIA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Cs/>
                <w:sz w:val="23"/>
                <w:szCs w:val="23"/>
              </w:rPr>
              <w:t>1. ROBOTY REMONTOWO BUDOWLANE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Cs/>
                <w:sz w:val="23"/>
                <w:szCs w:val="23"/>
              </w:rPr>
              <w:t>1. PARTER I PIWNICA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535-08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obróbek blacharskich murów ogniowych, okapów, kołnierzy gzymsów itp.z blachy nie nadającej się do użytk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,5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6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ucie z muru z cegły na zaprawie wapiennej,cementowo-wapiennej różnych element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8,0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426-04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obicia ścian płytami wiórowo-cementowymi i spilśnionym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2,4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427-05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ścianek działowych z łat i rygl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,2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48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ścianek z cegieł o grubości 1/4 cegły na zaprawie cementowo-wapienn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1,6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48-03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ścianek z cegieł o grubości 1/2 cegły na zaprawie cementowo-wapienn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3,5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48-04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ścianek z cegieł o grubości 1/4 cegły na zaprawie cementowej -  ścianka z luksfer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4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801-07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erwanie posadzek z tworzyw sztuczn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02,7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801-03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erwanie posadzek cementowych i lastrykowych wraz z cokolikam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02,7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13-03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nanie przesklepień otworów w ścianach z cegieł z wykuciem gniazd dla bele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,3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13-02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nanie przesklepień otworów w ścianach z cegieł z wykuciem bruzd dla bele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1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13-04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nanie przesklepień otworów w ścianach z cegieł. Dostarczenie i obsadzenie belek stalowych do I NP 180 mm dwuteownik NP 12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5,8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13-04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nanie przesklepień otworów w ścianach z cegieł. Dostarczenie i obsadzenie belek stalowych do I NP 180 mm  dwuteownik   NP 16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1,9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703-03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Umocowanie siatki "Rabitza" na stopkach belek, bez względu na rodzaj belki-stalowe,prefabrykowa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9,7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3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ęczne przebicia w ścianach z cegły na zaprawie wapiennej,cementowo-wapienn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,2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2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Uzupełnienie ścian oraz zamurowanie otworów w ścianach z cegły na zaprawie wapiennej,cementowo-wapienn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7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101-03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py wąskoprzestrzenne nieumocnione o szerokości do 1,5 m,głębokości do 1,5 m w gruntach suchych kategorii III,z zasypaniem wykopu ziemią z ukopu   - pod stopy stempl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,0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102-02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py wąskoprzestrzenne umocnione o szerokości do 1,5 m,głębokości do 3,0 m w gruntach suchych kategorii III,z zasypaniem i odeskowaniem wykopu  - pod przemurowanie filar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,7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421-03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odstemplowanie zagrożonych ścian krawędziakami o przekroju do 250 c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,2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421-05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stemplowań z drewna o przekroju do 250 c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,2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10236-01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agęszczenie nasypów ubijakami mechanicznymi. Grunt sypki kategorii I-III (B.I.nr 8/96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,8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201-02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odbicie betonem grub.do 50 cm ław,ścian fundament.odcinkami co 1m z wykonaniem i zasypaniem wykopu w gruncie nienawodnionym kat.III,odwóz ziemi na odl.do 1k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6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01-02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miana ścian fundamentowych w wykonanym uprzednio wykopi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5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29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ucie otworów w ścianach z cegieł o grubości 1/2 cegły na zaprawie wapiennej lub cementowo-wapiennej,dla otworów drzwiowych i okienn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0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03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 xml:space="preserve">Uzupełnienie ścianek z cegieł lub zamurowanie otworów w ściankach na zaprawie cementowo-wapiennej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,0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701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Ścianki działowe pełne z cegieł budowlanych pełnych. Grubość w cegłach 1/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7,9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W2003-03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Ścianki działowe gr z płyt gipsowo-kartonowych na pojedynczych rusztach z pokryciem obustronnym jednowarstwowym 100-0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2,6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702-04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dbicie tynków wewnętrznych z zaprawy cementowo-wapiennej,pasami o szerokości do 15 cm  oczyszczenie pęknięć ścian istniejąc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5,6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705-04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 xml:space="preserve">Wykonanie pasów szer.do 15cm z tynku kat.III na zaprawie z wapna gasz.na murach z cegieł lub ścianach bet.pokrywającychbruzdy,osiatkowanie siatką cięto-ciągn. 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5,6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406-010-0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rzygotowanie i montaż zbrojenia ze stali zwykł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kg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,6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54-14-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ucie z muru każdej wmurowanej końcówki balustrady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403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biórka elementów betonow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8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201-02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odkłady murarskie pod podłogi i posadzki - uzupełnienie podłoża z gruzu pochodzącego z rozbiórki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8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108-17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wiezienie gruzu samochodami samowyładowczymi wg rodzaju rozbieranych konstrukcji ceglanych na odległość do 5 k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,2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108-19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wiezienie gruzu samochodami samowyładowczymi wg rodzaju rozbieranych konstrukcji żwirobetonowych i żelbetowych na odległość do 5 k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,9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 xml:space="preserve">2. PIĘTRO 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535-08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obróbek blacharskich murów ogniowych, okapów, kołnierzy gzymsów itp.z blachy nie nadającej się do użytk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,8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6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ucie z muru z cegły na zaprawie wapiennej,cementowo-wapiennej różnych element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7,7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13-03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nanie przesklepień otworów w ścianach z cegieł z wykuciem gniazd dla bele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3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13-04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nanie przesklepień otworów w ścianach z cegieł. Dostarczenie i obsadzenie belek stalowych do I NP 180 mm dwuteownik NP 12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,2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313-04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nanie przesklepień otworów w ścianach z cegieł. Dostarczenie i obsadzenie belek stalowych do I NP 180 mm  dwuteownik   NP 16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8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3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ęczne przebicia w ścianach z cegły na zaprawie wapiennej,cementowo-wapienn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7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2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Uzupełnienie ścian oraz zamurowanie otworów w ścianach z cegły na zaprawie wapiennej,cementowo-wapienn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,7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(AW) AW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abezpieczenie posadzek I p na czas trwania robót z uporządkowaniem po zakończeniu prac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5,9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 xml:space="preserve">2. WYKONANIE DOBUDÓWKI 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Cs/>
                <w:sz w:val="23"/>
                <w:szCs w:val="23"/>
              </w:rPr>
              <w:t>1. FUNDAMENTY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10305-02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py liniowe lub jamiste ze skarpami o szerokości dna do 1,5 m. Wykopy o szerokości do 1,5 m. Grunt kategorii II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6,1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10305-05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py liniowe lub jamiste ze skarpami o szerokości dna do 1,5 m. Dodatek za każde dalsze rozpoczęte 0,5 m głębokości. Grunt kategorii II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3,49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10301-02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py z załadunkiem ręcznym i transportem samochodami samowyładowczymi do 5 t na odległość 1 km. Grunt kategorii II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9,2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10208-02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Nakłady uzup.do tablic za każdy rozpoczęty 1km odl.transportu ponad 1km samochodami samowył.do 5t,przy przewozie po drogach o nawierzch.utwardzonej.Grunt I-IV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9,2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10317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asypywanie wykopów ze skarpami z przerzutem na odległość do 3 m z zagęszczeniem. Grunt kategorii I-II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6,1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201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odkłady betonowe z betonu zwykłego z kruszywa naturalnego  podkład pod fundamenty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3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1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eskowanie tradycyjne konstrukcji betonowych lub żelbetowych,ław fundamentow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3,2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7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Betonowanie konstrukcji zbrojonych w deskowaniu tradycyjnym: ław fundamentow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,9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0201-01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Ławy fundamentowe betonowe,prostokątne o szerokości do 0,6 m. ręczne układanie betonu - wyrównanie poziomu fundament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5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301-03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Fundamenty z bloczków betonow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1,4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601-04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wuwarstwowe izolacje powierzchni poziomych,przeciwwilgociowe wykonywane z papy smołowej na lepiku na gorąco z zagruntowaniem podłoża roztworem asfaltowy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9,0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0901-01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Tynki zwykłe II kategorii wykonane ręcznie,na ścianach płaskich i powierzchniach  tynk cementowy ścian fundamentow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1,7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0603-07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Izolacje przeciwwilgociowe powłokowe,pionowe,z lepiku asfaltowego na zimno.Pierwsza warstwa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94,9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 xml:space="preserve">2. ŚCIANY 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302-03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Ściany murowane budynków wielokondygnacyjnych z cegieł kratówe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,7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302-02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Ściany murowane budynków wielokondygnacyjnych z cegieł pełn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5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701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Ścianki działowe pełne z cegieł budowlanych pełnych. Grubość w cegłach 1/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,8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1-05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eskowanie tradycyjne konstrukcji betonowych lub żelbetowych,belek podciągów i wieńc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9,4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1-08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eskowanie tradycyjne konstrukcji betonowych lub żelbetowych,schodów prostych na płyci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,4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1-07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eskowanie tradycyjne konstrukcji betonowych lub żelbetowych,płyt stropowych i dachow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0,9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4-010-03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brojenie konstrukcji monolitycznych metodą tradycyjną prętami stalowymi okrągłymi, gładkimi o średnicy do 14 mm  pręty d= do 7 m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1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4-010-03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brojenie konstrukcji monolitycznych metodą tradycyjną prętami stalowymi okrągłymi, gładkimi o średnicy do 14 m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2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4-040-03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brojenie konstrukcji monolitycznych metodą tradycyjną prętami stalowymi okrągłymi, żebrowanymi o średnicy do 14 mm    d= 10-14 m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4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4-040-03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brojenie konstrukcji monolitycznych metodą tradycyjną prętami stalowymi okrągłymi, żebrowanymi o średnicy do 14 mm   8-10 m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1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7-06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Betonowanie konstrukcji zbrojonych w deskowaniu tradycyjnym: belek podciągów i wieńc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3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0208-03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łupy żelbetowe prostokątne o wysokości do 4 m i stosunku deskowanego obwodu do przekroju do 12 m/m2.  ręczne układanie betonu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,0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0208-04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łupy żelbetowe prostokątne o wysokości do 4 m i stosunku deskowanego obwodu do przekroju do 16 m/m2.  ręczne układanie betonu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19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0209-01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łupy żelbetowe okrągłe i owalne (pod stropy monolityczne).Słupy o wysokości do 4 m i obwodzie do 1,0 m. ręczne układanie betonu  - wykonanie  w deskowaniach tubusow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29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7-09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Betonowanie konstrukcji zbrojonych w deskowaniu tradycyjnym: schodów prost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6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107-07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Betonowanie konstrukcji zbrojonych w deskowaniu tradycyjnym: płyt stropow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,6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604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Uzupełnienie tynków zwykłych zewnętrznych kategorii III z zaprawy cementowo-wapiennej z wapnem gaszonym,o powierzchni do 5 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5,7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2-02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Uzupełnienie ścian oraz zamurowanie otworów w ścianach z cegły na zaprawie cement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5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. DOCIEPLENIE ŚCIAN DOBUDÓWKI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2-01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cieplenie ścian budynków systemem ATLAS STOPTER. Przyklejenie płyt styropianowych,do ścian - dobudówk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,9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2-04-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cieplenie ścian budynków systemem ATLAS STOPTER. Przymocowanie płyt styropianowych za pomocą dybli plastikowych,do ścian z cegły - dobudówk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5,8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2-06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cieplenie ścian budynków systemem ATLAS STOPTER. Przyklejenie warstwy siatki na ścianach - dobudówk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,9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4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cieplenie ścian z cegły płyt.styropian.sys.STOPTER przy użyciu gotowej zaprawy klejącej,z przygotow.podłoża,  z gotowej mieszanki  CAPAROL dobudówk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,8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 xml:space="preserve">4. STOLARKA 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5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kien z tworzyw sztucznych o powierzchni ponad 2,0 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4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6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drzwi balkonowych z tworzyw sztucznych  ANALOGIA DRZWI WEJŚCIOWE DO PRZYCHODN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0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 xml:space="preserve">5. DACH 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Cs/>
                <w:sz w:val="23"/>
                <w:szCs w:val="23"/>
              </w:rPr>
              <w:t>1. KONSTRUKACJA DREWNIANA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402-01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Konstrukcje dachowe z krawędziaków iglastych nasyconych. Murłaty i podwaliny (nakłady:robotnicy i sprzęt na 1 m elementu konstrukcyjnego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0,2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402-02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Konstrukcje dachowe z krawędziaków iglastych nasyconych. Płatwie (nakłady:robotnicy i sprzęt na 1 m elementu konstrukcyjnego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,4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402-05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 xml:space="preserve">Konstrukcje dachowe z krawędziaków iglastych nasyconych. Krokwie zwykłe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0,4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. POKRYCIE DACHU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604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Izolacja z folii polietylenowej paroizolacj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3,6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602-04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Izolacje poziome przeciwdźwiękowe z płyt z wełny mineralnej klejone lepikiem na gorąco do beton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3,6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403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eskowanie połaci dachowych z tarcicy nasyconej -  płyty OSB  22 m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4,2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7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wuwarstwowe pokrycie dachów papą termozgrzewaln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4,2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4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bróbki z balchy stalowej ocynkowanej grubości 0,50 mm, przy szerokości w rozwinięciu do 25 cm  - obróbki z blachy powlekan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,9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4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bróbki z balchy stalowej ocynkowanej grubości 0,50 mm, przy szerokości w rozwinięciu powyżej 25 c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,6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0506-06-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ury wentylacyjne z blachy stalowej ocynkowanej,grubości 0,55 mm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6-02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bróbek z tworzyw sztucznych. Rynny dachowe o średnicy 115 mm łączone na kl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,1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6-03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bróbek z tworzyw sztucznych. Rury spustowe o średnicy 63-110 m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2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6-040-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bróbek z tworzyw sztucznych. Leje spustow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. PODJAZD DLA NIEPEŁNOSPRAWNYCH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(AW) AW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starczenie i montaż podjazdu fabrycznie wykończonego z balustradami obustronnymi, L=600cm; s=130c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(AW) AW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starczenie i montaż podjazdu fabrycznie wykończonego z balustradami obustronnymi, L=300cm; s=130c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(AW) AW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starczenie i montaż podjazdu fabrycznie wykończonego z balustradami obustronnymi, podesty naroż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4. DOCIEPLENIE DACHU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535-08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obróbek blacharskich murów ogniowych, okapów, kołnierzy gzymsów itp.z blachy nie nadającej się do użytk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3,1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535-04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rynien z blachy nie nadającej się do użytk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8,3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535-06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rur spustowych z blachy nie nadającej się do użytk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7,6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519-01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robne naprawy pokrycia polegające na umocnieniu pokrycia i zakitowani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68,3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602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Izolacje poziome przeciwdźwiękowe z płyt styropianowych układnych na wierzchu konstrukcji na lepiku na gorąco z zagruntowaniem podłoża roztworem asfaltowy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68,3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7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Jednowarstwowe pokrycie dachów papą termozgrzewaln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68,3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4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bróbki z balchy stalowej ocynkowanej grubości 0,50 mm, przy szerokości w rozwinięciu do 25 cm  - obróbki z blachy powlekan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5,9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4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bróbki z balchy stalowej ocynkowanej grubości 0,50 mm, przy szerokości w rozwinięciu powyżej 25 c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6,8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6-02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bróbek z tworzyw sztucznych. Rynny dachowe o średnicy 115 mm łączone na kl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8,3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6-03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bróbek z tworzyw sztucznych. Rury spustowe o średnicy 63-110 m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7,6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6-040-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bróbek z tworzyw sztucznych. Leje spustow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5. WYMIANA OKIEN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Cs/>
                <w:sz w:val="23"/>
                <w:szCs w:val="23"/>
              </w:rPr>
              <w:t>1. PARTER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6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ucie z muru z cegły na zaprawie wapiennej,cementowo-wapiennej różnych element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2,6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kien z tworzyw sztucznych o powierzchni do 0,6 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9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kien z tworzyw sztucznych o powierzchni do 1,0 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5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3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kien z tworzyw sztucznych o powierzchni do 1,5 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,0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5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kien z tworzyw sztucznych o powierzchni ponad 2,0 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9,8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. PIĘTRO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6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ucie z muru z cegły na zaprawie wapiennej,cementowo-wapiennej różnych elementów - okn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8,4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3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kien z tworzyw sztucznych o powierzchni do 1,5 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,3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4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kien z tworzyw sztucznych o powierzchni do 2,0 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5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5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okien z tworzyw sztucznych o powierzchni ponad 2,0 m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,6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 xml:space="preserve">6. WYMIANA DRZWI 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Cs/>
                <w:sz w:val="23"/>
                <w:szCs w:val="23"/>
              </w:rPr>
              <w:t>1. PARTER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6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ucie z muru z cegły na zaprawie wapiennej,cementowo-wapiennej różnych element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1,9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6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drzwi balkonowych z tworzyw sztuczn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,8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6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drzwi balkonowych z tworzyw sztucznych - ANALOGIA DRZWI WEWNĘTRZNE Z PCV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,1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6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drzwi balkonowych z tworzyw sztucznych   analogia ścianka wew. z drzwiami PCV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6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104-010-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ścieżnice stalowe wykończo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103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krzydła drzwiowe płytowe wewnętrzne pełne, fabrycznie wykończo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3,4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. PIĘTRO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306-01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ucie z muru z cegły na zaprawie wapiennej,cementowo-wapiennej różnych element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9,2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701-06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drzwi balkonowych z tworzyw sztucznych - drzwi wewnętrzne z PCV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,8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104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ścieżnice drewniane wykończo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104-04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krzydła drzwiowe zewnętrzne pełne wykończo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,4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 xml:space="preserve">7. DOCIEPLENIE ŚCIAN 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Cs/>
                <w:sz w:val="23"/>
                <w:szCs w:val="23"/>
              </w:rPr>
              <w:t>1. PARTER I PIWNICA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501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usztowania zewnętrzne rurowe o wysokości do 20 m    /30%/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2,9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211-10-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ucie otworów i obsadzenie kołków drewnianych    /30%/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,4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206-020-03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konstrukcji o masie do 20 kg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0,0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301-04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Balustrady balkonowe z pochwytem stalowym proste H-110cm sch.zew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,2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7-12W0213-03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alowanie pędzlem stalowych konstrukcji szkieletowych,emalią chlorokauczukową,ogólnego stosowani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,2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1212-08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wukrotne malowanie farbą olejną nawierzchniową krat i balustrad z prętów ozdobn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7,79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W1036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ontaż listew okładzinowych fasadowych Luxalon z konstrukcją nośn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,1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. DOCIEPLENIE ŚCIAN PIWNIC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101-030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py wąskoprzestrzenne nieumocnione o szerokości do 1,5 m,głębokości do 1,5 m w gruntach suchych kategorii III,z zasypaniem wykopu ziemią z ukop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0,1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0603-07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Izolacje przeciwwilgociowe powłokowe,pionowe,z lepiku asfaltowego na zimno.Pierwsza warstwa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9,8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2-01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cieplenie ścian budynków systemem ATLAS STOPTER. Przyklejenie płyt styropianowych,do ścian, ocieplenie ścisn poniżej terenuz płyt styropianu; system Caparo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9,8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2-04-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cieplenie ścian budynków systemem ATLAS STOPTER. Przymocowanie płyt styropianowych za pomocą dybli plastikowych,do ścian z cegły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79,4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2-06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cieplenie ścian budynków systemem ATLAS STOPTER. Przyklejenie warstwy siatki na ściana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9,8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W1036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Boazerie z listew drewnianych o szerokości do 12 cm analogia, montaż okładzin z płyt Cetris Plus na ruszci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4,5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W1036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Boazerie z listew drewnianych o szerokości do 12 cm analogia, montaż okładzin z płyt Cetris Plus na ruszci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7,19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4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cieplenie ścian z cegły płyt.styropian.sys.STOPTER przy użyciu gotowej zaprawy klejącej,z przygotow.podłoża,ręcznym wykon.wyprawy elewacyjnej - CERMIT SN 30 - system Caparol tynk mozaikowy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4,7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. DOCIEPLENIE ŚCIAN PARTERU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4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 xml:space="preserve">Docieplenie ścian z cegły płyt.styropian.sys.STOPTER przy użyciu gotowej zaprawy klejącej,z przygotow.podłoża,ręcznym wykon.wyprawy elewacyjnej - CERMIT SN 30 - system Caparol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48,7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4-08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cieplenie ościeży z cegły szer.do 30 cm,płyt.styropian.sys.STOPTER przy użyciu gotowej zaprawy klej.z przygot.podłoża,ręcz.wykon.wyprawy elew.-CERMIT SN 30 -system Caparo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0,7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(AW) AW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datek do wypraw tynkarskich ocieplenia budynku za pogrubienie płyt ocieplenia do 15c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,5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(AW) AW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datek do wypraw tynkarskich ocieplenia budynku za wykonanie bon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,2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4-11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amocowanie listwy cokołowej,przy ocieplaniu ścian systemem STOPT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7,4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4-1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chrona narożników wypukłych kątownikiem metalowym,przy ocieplaniu ścian systemem STOPT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11,5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70506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aszki nad drzwiami,aluminiow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9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4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4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bróbki z balchy stalowej powlekanej grubości 0,50 mm, przy szerokości w rozwinięciu powyżej 25 c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,6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405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alowanie tynków zewnętrznych gładkich farbą silikonow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36,7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60103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rofilowanie i zagęszczanie podłoża pod warstwy konstrukcyjne nawierzchni,wykonywane ręcznie,w gruntach kategorii II-IV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9,5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60404-03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brzeża betonowe o wymiarach 30x8 cm,na podsypce piaskowej spoiny wypełniane piaskie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3,8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60502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Chodniki z kostki brukowej betonowej grubości 6 cm,szarej,układane na podsypce piaskowej spoiny wypełniane piaskie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9,5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4. PIĘTRO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501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usztowania zewnętrzne rurowe o wysokości do 20 m /70%/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10,1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211-10-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ucie otworów i obsadzenie kołków drewnianych    /70%/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9,6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4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 xml:space="preserve">Docieplenie ścian z cegły płyt.styropian.sys.STOPTER przy użyciu gotowej zaprawy klejącej,z przygotow.podłoża,ręcznym wykon.wyprawy elewacyjnej - CERMIT SN 30 - system Caparol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6,8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4-08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cieplenie ościeży z cegły szer.do 30 cm,płyt.styropian.sys.STOPTER przy użyciu gotowej zaprawy klej.z przygot.podłoża,ręcz.wykon.wyprawy elew.-CERMIT SN 30 -system Caparo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55,2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(AW) AW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datek do wypraw tynkarskich ocieplenia budynku za pogrubienie płyt ocieplenia do 15c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8,3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(AW) AW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odatek do wypraw tynkarskich ocieplenia budynku za wykonanie bon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,2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2614-1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chrona narożników wypukłych kątownikiem metalowym,przy ocieplaniu ścian systemem STOPT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5,2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001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Tynki zewnętrzne zwykłe III kategorii na ścianach płaskich i powierzchniach poziom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3,29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00-230933-02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ęczne wykon.cienkowarstwowej wyprawy z tynku akryl.ATLAS CERMIT N 200 grub.2 mm,na ścianach płask.powierzchniach poziom.na uprzednio przygotowanym podłożu tynki Caparo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4,3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4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bróbki z balchy stalowej powlekanej grubości 0,50 mm, przy szerokości w rozwinięciu powyżej 25 c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1,8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405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alowanie tynków zewnętrznych gładkich farbą silikonow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24,4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8. ROBOTY WYKOŃCZENIOWE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Cs/>
                <w:sz w:val="23"/>
                <w:szCs w:val="23"/>
              </w:rPr>
              <w:t>1. POSADZKI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801-04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Rozebranie posadzek z płytek na zaprawie cement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7,1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801-03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erwanie posadzek cementowych i lastrykowych wraz z cokolikam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7,1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108-19-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wiezienie gruzu samochodami samowyładowczymi wg rodzaju rozbieranych konstrukcji żwirobetonowych i żelbetowych na odległość do 1 km - odl. 5k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,6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603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Jednowarstwowe izolacje z papy asfaltowej układane na sucho - izolacja z foli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7,1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6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602-04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Izolacje poziome przeciwdźwiękowe z płyt z wełny mineralnej klejone lepikiem na gorąco do beton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7,1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507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wuwarstwowe pokrycie pow. papą termozgrzewaln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7,1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202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arstwy wyrównawcze z zaprawy cementowej pod posadzki zatarte na gładko grubości 20 m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1,3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202-03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arstwy wyrównawcze z zaprawy cementowej pod posadzki. Zmiana grubości o 10 mm śr. gr. 5cm krotność = 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41,3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208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amopoziomujące masy szpachl.TERPLAN-N-ATLAS wewnątrz budynków pod płytki z kamieni sztucz.,wykładziny,Parkiet.Wylewka korygująco-wyrównująca TERPLAN-N gr.2m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02,7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208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amopoziomujące masy szpach.TERPLAN-N-ATLAS wewnątrz budynków pod płytki z kamieni sztucz.,wykładziny,Parkiet.Dopłata za każdy 1mm gr.lecz nie więcej niż 10mm krotność 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608,1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206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osadzki z wykładzin z tworzyw sztucznych rulonowe bez warstwy izolacyjnej, Noraplan z wyłożeniem na ściany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1,1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206-07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osadzki z wykładzin z tworzyw sztucznych. Zgrzewanie wykładzin rulonow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1,1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1118-09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osadzki płytkowe z kamieni sztucznych, o wymiarach 30x30 cm układanych na klej metodą kombinowaną (B.I.nr 8/96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20,6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1120-06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Cokoliki płytkowe z kamieni sztucznych na klej, o wymiarach 30x30 - cokolik 15 cm z przecinaniem płytek,układane na klej metodą kombinowaną (B.I.nr 8/96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32,7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7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-021121-05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kładziny schodów z płytek na klej układanych metodą kombinowaną o wymiarach 30x30 cm (B.I.nr 8/96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4,27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. TYNKI,GLAZURA,MALOWANIE</w:t>
            </w:r>
          </w:p>
          <w:p>
            <w:pPr>
              <w:pStyle w:val="Normal"/>
              <w:rPr>
                <w:rFonts w:ascii="Cambria" w:hAnsi="Cambria" w:cs="Cambria"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Cs/>
                <w:sz w:val="27"/>
                <w:szCs w:val="27"/>
              </w:rPr>
            </w:r>
          </w:p>
        </w:tc>
      </w:tr>
      <w:tr>
        <w:trPr>
          <w:trHeight w:val="14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Cambria" w:ascii="Cambria" w:hAnsi="Cambria"/>
                <w:b w:val="false"/>
                <w:bCs w:val="false"/>
                <w:sz w:val="13"/>
                <w:szCs w:val="13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0801-03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Tynki zwykłe wewnętrzne III kategorii ścian i słup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90,0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602-02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Uzupełnienie tynków wewnętrznych o pow.do 5 m2 z zaprawy cem-wap.na stropach ceramicznych,betonowych,podciągach,belkach,biegach,płytach wiórowo-cementow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0,4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602-01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Uzupełnienie tynków wewnętrznych o pow.do 5 m2 z zaprawy cementowo-wapiennej na ścianach ceramicznych,betonowych,z płytwiórowo-cementowych,zagrunt.siatka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2,1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0708-02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Wykonanie tynków zwykłych wewnętrznych kat.III z zaprawy cem-wap.z wapna gaszonego na podłożu z cegieł,pustaków cer.,betonów,na ościeżach szerokości do 25 c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11,4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2 02I0829-07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Licowanie ścian płytkami o wymiarach 20x20 cm na klej metodą kombinowan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74,5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R 4-01I0322-01-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Obsadzenie wsporników lub haków zawiasowych w ścianach z cegieł - uchwyty dla niepełnosprawnych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3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21301-020-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ochwyty stalowe na wspornikach analogia: deski odbojowe z płyt Cetrisprofil o wys. 20c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5,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(AW) st I 1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Zabezpieczenie posadzek I p na czas trwania robót z uporządkowaniem po zakończeniu prac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04,9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605-04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wukrotne malowanie tynków wewnętrznych farbą emulsyjną,z przygotowaniem powierzchni, sufit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02,7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8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605-04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wukrotne malowanie tynków wewnętrznych farbą emulsyjną,z przygotowaniem powierzchni, sufitów i ścian farby przeznaczone do szorowani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62,99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19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 xml:space="preserve">wg  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bCs/>
                <w:i/>
                <w:iCs/>
                <w:sz w:val="15"/>
                <w:szCs w:val="15"/>
              </w:rPr>
              <w:t>jednostk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5"/>
                <w:szCs w:val="15"/>
              </w:rPr>
              <w:t>KNNR 30605-040-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Dwukrotne malowanie tynków wewnętrznych farbą emulsyjną,z przygotowaniem powierzchni,ścian  farby przeznaczone do zmywani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m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213,1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 xml:space="preserve">Przedmiar robót Nr 63/M/2008           </w:t>
    </w:r>
  </w:p>
  <w:p>
    <w:pPr>
      <w:pStyle w:val="Footer"/>
      <w:jc w:val="center"/>
      <w:rPr/>
    </w:pPr>
    <w:r>
      <w:rPr>
        <w:rFonts w:cs="Cambria" w:ascii="Cambria" w:hAnsi="Cambria"/>
        <w:sz w:val="19"/>
        <w:szCs w:val="19"/>
      </w:rPr>
      <w:t xml:space="preserve">str. </w:t>
    </w:r>
    <w:r>
      <w:rPr>
        <w:rStyle w:val="PageNumber"/>
        <w:rFonts w:cs="Cambria" w:ascii="Cambria" w:hAnsi="Cambria"/>
        <w:sz w:val="19"/>
        <w:szCs w:val="19"/>
        <w:lang w:eastAsia="pl-PL"/>
      </w:rPr>
      <w:fldChar w:fldCharType="begin"/>
    </w:r>
    <w:r>
      <w:rPr>
        <w:rStyle w:val="PageNumber"/>
        <w:sz w:val="19"/>
        <w:szCs w:val="19"/>
        <w:rFonts w:cs="Cambria" w:ascii="Cambria" w:hAnsi="Cambria"/>
        <w:lang w:eastAsia="pl-PL"/>
      </w:rPr>
      <w:instrText xml:space="preserve"> PAGE </w:instrText>
    </w:r>
    <w:r>
      <w:rPr>
        <w:rStyle w:val="PageNumber"/>
        <w:sz w:val="19"/>
        <w:szCs w:val="19"/>
        <w:rFonts w:cs="Cambria" w:ascii="Cambria" w:hAnsi="Cambria"/>
        <w:lang w:eastAsia="pl-PL"/>
      </w:rPr>
      <w:fldChar w:fldCharType="separate"/>
    </w:r>
    <w:r>
      <w:rPr>
        <w:rStyle w:val="PageNumber"/>
        <w:sz w:val="19"/>
        <w:szCs w:val="19"/>
        <w:rFonts w:cs="Cambria" w:ascii="Cambria" w:hAnsi="Cambria"/>
        <w:lang w:eastAsia="pl-PL"/>
      </w:rPr>
      <w:t>13</w:t>
    </w:r>
    <w:r>
      <w:rPr>
        <w:rStyle w:val="PageNumber"/>
        <w:sz w:val="19"/>
        <w:szCs w:val="19"/>
        <w:rFonts w:cs="Cambria" w:ascii="Cambria" w:hAnsi="Cambria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  <w:tab w:val="left" w:pos="3686" w:leader="none"/>
      </w:tabs>
      <w:spacing w:before="60" w:after="0"/>
      <w:ind w:left="2268" w:hanging="2268"/>
      <w:rPr>
        <w:rFonts w:ascii="Cambria" w:hAnsi="Cambria" w:cs="Cambria"/>
        <w:bCs/>
        <w:sz w:val="19"/>
        <w:szCs w:val="19"/>
      </w:rPr>
    </w:pPr>
    <w:r>
      <w:rPr>
        <w:rFonts w:cs="Cambria" w:ascii="Cambria" w:hAnsi="Cambria"/>
        <w:bCs/>
        <w:sz w:val="19"/>
        <w:szCs w:val="19"/>
      </w:rPr>
      <w:t>PRZEBUDOWA I TERMOMODERNIZACJA BUDYNKU OŚRODKA ZDROWIA W MŁODZIESZYNIE</w:t>
    </w:r>
  </w:p>
  <w:p>
    <w:pPr>
      <w:pStyle w:val="Header"/>
      <w:rPr>
        <w:rFonts w:ascii="Cambria" w:hAnsi="Cambria" w:cs="Cambria"/>
        <w:bCs/>
        <w:sz w:val="23"/>
        <w:szCs w:val="23"/>
      </w:rPr>
    </w:pPr>
    <w:r>
      <w:rPr>
        <w:rFonts w:cs="Cambria" w:ascii="Cambria" w:hAnsi="Cambria"/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odpisZnak">
    <w:name w:val="Podpis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"/>
    <w:basedOn w:val="Domy"/>
    <w:qFormat/>
    <w:pPr>
      <w:spacing w:before="0" w:after="120"/>
    </w:pPr>
    <w:rPr/>
  </w:style>
  <w:style w:type="paragraph" w:styleId="Signature">
    <w:name w:val="Signature"/>
    <w:basedOn w:val="Domy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Dom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">
    <w:name w:val="Nag"/>
    <w:basedOn w:val="Domy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">
    <w:name w:val="Zawarto"/>
    <w:basedOn w:val="Tre"/>
    <w:qFormat/>
    <w:pPr>
      <w:spacing w:before="0" w:after="0"/>
    </w:pPr>
    <w:rPr/>
  </w:style>
  <w:style w:type="paragraph" w:styleId="Nag1">
    <w:name w:val="Nag1"/>
    <w:basedOn w:val="Zawarto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7:00Z</dcterms:created>
  <dc:creator>q</dc:creator>
  <dc:description/>
  <dc:language>en-US</dc:language>
  <cp:lastModifiedBy>Robert</cp:lastModifiedBy>
  <cp:lastPrinted>2113-01-01T00:00:00Z</cp:lastPrinted>
  <dcterms:modified xsi:type="dcterms:W3CDTF">2011-07-06T08:27:00Z</dcterms:modified>
  <cp:revision>2</cp:revision>
  <dc:subject/>
  <dc:title>                                     PRZEDMIAR ROBÓT NR 63/M/2011</dc:title>
</cp:coreProperties>
</file>