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90" w:leader="none"/>
        </w:tabs>
        <w:ind w:left="0" w:right="0" w:hanging="12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90" w:leader="none"/>
        </w:tabs>
        <w:ind w:left="0" w:right="0" w:hanging="1200"/>
        <w:jc w:val="right"/>
        <w:rPr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ANKIETA NR 4</w:t>
      </w:r>
    </w:p>
    <w:p>
      <w:pPr>
        <w:pStyle w:val="Normal"/>
        <w:tabs>
          <w:tab w:val="clear" w:pos="708"/>
          <w:tab w:val="left" w:pos="3690" w:leader="none"/>
        </w:tabs>
        <w:ind w:left="0" w:right="0" w:hanging="1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ind w:left="0" w:right="0" w:hanging="120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690" w:leader="none"/>
        </w:tabs>
        <w:ind w:left="0" w:right="0" w:hanging="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 xml:space="preserve">Biblioteka Publiczna w Młodzieszynie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499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425"/>
        <w:gridCol w:w="1800"/>
        <w:gridCol w:w="1125"/>
        <w:gridCol w:w="1080"/>
        <w:gridCol w:w="1005"/>
        <w:gridCol w:w="1680"/>
        <w:gridCol w:w="1260"/>
        <w:gridCol w:w="2918"/>
      </w:tblGrid>
      <w:tr>
        <w:trPr>
          <w:trHeight w:val="62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budynku/ Lokalizacj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ok budowy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zabezpieczeń      p-poż. (gaśnice, czujki dymu, hydranty, inne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zabezpieczeń przeciw kradzieżowych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liczba zamków w drzwiach, okratowanie okien, alarm itp.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ałkowita powierzchnia  w m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lość kondygnacj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zy jest winda (tak/nie)</w:t>
            </w:r>
          </w:p>
        </w:tc>
        <w:tc>
          <w:tcPr>
            <w:tcW w:w="5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zaj materiałów budowlanych z jakich wykonano budynek (np. cegła, blacha, papa ,itp.)</w:t>
            </w:r>
          </w:p>
        </w:tc>
      </w:tr>
      <w:tr>
        <w:trPr>
          <w:trHeight w:val="676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u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op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ach (konstrukcja i pokrycie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Biblioteka Publicz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szogrodzka 23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512 Młodzieszy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izacja – maj 2008r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śnic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rm, okna antywłamaniowe, drzwi antywłamaniowe – 2 zam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g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p drewnian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opodach na płytach korytkowych, blacha trapezow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05" w:footer="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0:00Z</dcterms:created>
  <dc:creator>nn</dc:creator>
  <dc:description/>
  <dc:language>en-US</dc:language>
  <cp:lastModifiedBy>GBPWM</cp:lastModifiedBy>
  <cp:lastPrinted>2014-10-29T13:59:00Z</cp:lastPrinted>
  <dcterms:modified xsi:type="dcterms:W3CDTF">2014-10-29T13:00:00Z</dcterms:modified>
  <cp:revision>2</cp:revision>
  <dc:subject/>
  <dc:title/>
</cp:coreProperties>
</file>