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MINNY OŚRODEK POMOCY SPOŁECZNEJ W MŁODZIESZYNIE INFORMUJE IŻ, WNIOSKI NA NOWY OKRES ŚWIADCZENIOWY </w:t>
      </w:r>
      <w:r>
        <w:rPr>
          <w:b/>
          <w:sz w:val="28"/>
          <w:szCs w:val="28"/>
        </w:rPr>
        <w:t>FUNDUSZU ALIMENTACYJNEGO</w:t>
      </w:r>
      <w:r>
        <w:rPr>
          <w:sz w:val="28"/>
          <w:szCs w:val="28"/>
        </w:rPr>
        <w:t xml:space="preserve"> TJ. </w:t>
      </w:r>
      <w:r>
        <w:rPr>
          <w:b/>
          <w:sz w:val="28"/>
          <w:szCs w:val="28"/>
        </w:rPr>
        <w:t>OD 1 PAŹDZIERNIKA 201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OKU do 30 WRZEŚNIA 2012 ROKU</w:t>
      </w:r>
      <w:r>
        <w:rPr>
          <w:sz w:val="28"/>
          <w:szCs w:val="28"/>
        </w:rPr>
        <w:t xml:space="preserve"> PRZYJMMOWANE BĘDĄ OD </w:t>
      </w:r>
      <w:r>
        <w:rPr>
          <w:b/>
          <w:sz w:val="28"/>
          <w:szCs w:val="28"/>
        </w:rPr>
        <w:t>SIERPNIA 2011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IEDZIAŁEK OD 10.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DO 17.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TOREK, ŚRODA, PIĄTEK OD  8</w:t>
      </w:r>
      <w:r>
        <w:rPr>
          <w:b/>
          <w:sz w:val="28"/>
          <w:szCs w:val="28"/>
          <w:vertAlign w:val="superscript"/>
        </w:rPr>
        <w:t xml:space="preserve">30 </w:t>
      </w:r>
      <w:r>
        <w:rPr>
          <w:b/>
          <w:sz w:val="28"/>
          <w:szCs w:val="28"/>
        </w:rPr>
        <w:t>DO 15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PRÓCZ CZWARTK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GMINNYM OŚRODKU POMOCY SPOŁECZNEJ W MŁODZIESZYNIE POKÓJ </w:t>
        <w:br/>
        <w:t xml:space="preserve">NR 19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magane dokumenty do ustalenia prawa do świadczeń z funduszu alimentacyjnego 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1. Zaświadczenie organu prowadzącego postępowanie egzekucyjne stwierdzające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ezskuteczności egzekucji ( komornik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świadczenie o wysokości wyegzekwowanych i przekazanych wierzycielowi  kwot na poczet alimentów w 2010r. (komornik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Dowód osobist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Skrócony odpis aktu urodzenia dziecka (dzieci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rzeczenie o niepełnosprawności lub stopniu niepełnosprawności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Zaświadczenie szkoły w przypadku nauki dziecka w szkole lub szkole wyższej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 dotyczy każdego rodzaju szkoły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Zaświadczenia stwierdzające wysokość dochodu rodziny, w tym  odpowiednio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. zaświadczenie Urzędu Skarbowego o wysokości dochodów za 2010 rok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zaświadczenie   Urzędu Gminy o wielkości gospodarstwa  za 2010 rok lub</w:t>
      </w:r>
      <w:r>
        <w:rPr>
          <w:rFonts w:cs="Times New Roman" w:ascii="Times New Roman" w:hAnsi="Times New Roman"/>
          <w:b/>
          <w:sz w:val="24"/>
          <w:szCs w:val="24"/>
        </w:rPr>
        <w:t xml:space="preserve"> zaświadczenie z Urzędu Gminy o nie posiadaniu gospodarstwa rolnego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Odpis prawomocnego wyroku sądu orzekającego rozwód lub separację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Odpis prawomocnego orzeczenia sądu zasądzającego alimenty, odpis protokołu zawierającego treść ugody sądowej lub ugody zawartej przed mediatorem z klauzulą wykonalności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W przypadku posiadania innego adresu zameldowania niż gmina Młodzieszyn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świadczenie o nie ubieganiu się o świadczenia z funduszu alimentacyjnego na terenie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miny w  której osoba ma  meldunek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Zaświadczenie z Banku o numerze konta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21:00Z</dcterms:created>
  <dc:creator>GOPS</dc:creator>
  <dc:description/>
  <cp:keywords/>
  <dc:language>en-US</dc:language>
  <cp:lastModifiedBy>Kasia</cp:lastModifiedBy>
  <cp:lastPrinted>2011-06-28T10:02:00Z</cp:lastPrinted>
  <dcterms:modified xsi:type="dcterms:W3CDTF">2011-08-03T09:21:00Z</dcterms:modified>
  <cp:revision>2</cp:revision>
  <dc:subject/>
  <dc:title/>
</cp:coreProperties>
</file>