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</w:t>
      </w:r>
      <w:r>
        <w:rPr>
          <w:rFonts w:cs="Arial" w:ascii="Arial" w:hAnsi="Arial"/>
          <w:b/>
          <w:bCs/>
          <w:color w:val="000000"/>
          <w:szCs w:val="20"/>
        </w:rPr>
        <w:t>XXVIII/168/201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Młodzieszynie z dnia 11 grudnia 2012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color w:val="000000"/>
        </w:rPr>
        <w:t>wzoru deklaracji o wysokości opłaty za gospodarowa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adami komunalnym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dstawie  art. 18 ust. 2 pkt 15, art. 40 ust.1, art. 41 ust.1 i art. 42 ustawy z dnia 8 marca 1990  r.  o samorządzie gminnym (t. j. Dz. U. z 2001 r. Nr 142, poz. 1591 z późn. zm.)  i art. 6m i 6n ustawy z dnia 13 września 1996 r. o utrzymaniu porządku i czystości w gminach (t. j. Dz. U. z 2012 r. poz. 391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uchwal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Określa się wzór deklaracji o wysokości opłaty za gospodarowanie odpadami komunalnymi składanej przez właścicieli nieruchomości, na których zamieszkują mieszkań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zór deklaracji stanowi załącznik Nr 1 do niniejszej uchwały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Deklarację, o której mowa w § 1, właściciele nieruchomości są zobowiązani złożyć </w:t>
        <w:br/>
        <w:t>Wójtowi Gminy Młodzieszy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łaściciele nieruchomości są zobowiązani do złożenia deklaracji w termin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 dnia 31 marca 2013 ro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dla pierwszej deklaracji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ni od dnia zamieszkania na danej nieruchomości pierwszego mieszkańca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4 dni od daty nastąpienia zmiany danych adresowych, personalnych lub zmiany ilości mieszkańców zamieszkujących nieruchomość, określonych w deklaracji, </w:t>
        <w:br/>
        <w:t>o której mowa w § 1, będących podstawą ustalenia wysokości należnej opłaty za gospodarowanie odpadami komunalnymi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 dni od daty wejścia w życie uchwały w sprawie zmiany wysokości stawki opłaty za gospodarowanie odpadami komunalnymi, związanej w szczególności ze zmianą ilości odpadów komunalnych odebranych od właścicieli nieruchomości lub zmianą rzeczywistych kosztów poniesionych przez gminę za gospodarowanie odebranych odpad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wykaz dokumentów potwierdzających dane zawarte w deklaracji </w:t>
        <w:br/>
        <w:t>o wysokości opłaty za gospodarowanie odpadami komunalnym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WKU lub jednostki wojskowej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e szkół, uczelni, internatów, instytucji potwierdzających czasowe w nich zamieszkiwanie osób zainteresowanych lub inne dokumenty potwierdzające czasowe zamieszkanie poza miejscem zameldow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pl-PL"/>
        </w:rPr>
        <w:t>Oświadczenie właściciela nieruchomości w sprawie zgłoszenia wyjazdu za granicę na okres dłuższy niż trzy miesią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Wójtowi Gminy Młodzieszyn. </w:t>
      </w:r>
    </w:p>
    <w:p>
      <w:pPr>
        <w:pStyle w:val="Tekstpodstawowy21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Tekstpodstawowy21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jej ogłoszenia ogłoszeniu 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496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esław Olcza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nowelizowanych przepisów ustawy z dnia 13 września 1996 r. o utrzymaniu czystości i porządku w gminach, na radzie gminy  spoczywa  obowiązek określenia w drodze uchwały stanowiącej akt prawa miejscowego wzór deklaracji o wysokości opłaty za gospodarowanie odpadami komunalny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ma na celu uwzględnienie konieczności zapewnienia prawidłowego obliczania wysokości opłaty za gospodarowanie odpadami komunalnymi. Właściwe naliczanie opłaty zapewni deklaracja o wysokości opłaty za gospodarowanie odpadami komunalnymi, która ma być składana przez właścicieli nieruchomości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klaracja jest składana przez właściciela nieruchomości na obszarze, której wytwarzane są odpady komunalne. Osoba wypełniająca deklarację jest zobowiązana podać dane identyfikacyjne właściciela nieruchomości, w tym zwłaszcza adres nieruchomości oraz liczbę mieszkańców nieruchomośc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eklaracji należy określić sposób zbierania odpadów tj. metodę zbierania powstałych odpadów (czy będą to odpady zbierane w sposób selektywny, czy będą to mieszane odpady komunalne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hi-IN"/>
        </w:rPr>
        <w:t>Deklaracja obejmuje objaśnienia dotyczące sposobu jej wypełniania</w:t>
      </w:r>
      <w:r>
        <w:rPr>
          <w:rFonts w:cs="Arial" w:ascii="Arial" w:hAnsi="Arial"/>
          <w:sz w:val="22"/>
          <w:szCs w:val="22"/>
        </w:rPr>
        <w:t xml:space="preserve"> oraz pouczenie, iż stanowi podstawę do wystawienia tytułu wykonawczeg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łaściciel nieruchomości ma obowiązek złożyć niniejszą deklarację do Wójta Gminy Młodzieszyn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jest bardzo ważne z punktu widzenia prawidłowego funkcjonowania nowego systemu gospodarki odpadami, gdyż złożona przez właściciela nieruchomości deklaracja w przypadku nie wnoszenia opłat za gospodarowanie odpadami komunalnymi stanowi podstawę wszczęcia postępowania egzekucyjnego.</w:t>
      </w:r>
    </w:p>
    <w:p>
      <w:pPr>
        <w:pStyle w:val="Normal"/>
        <w:numPr>
          <w:ilvl w:val="0"/>
          <w:numId w:val="0"/>
        </w:numPr>
        <w:spacing w:lineRule="auto" w:line="360"/>
        <w:ind w:left="4963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iesław Olczak</w:t>
      </w:r>
    </w:p>
    <w:p>
      <w:pPr>
        <w:pStyle w:val="Normal"/>
        <w:spacing w:lineRule="auto" w:line="360"/>
        <w:ind w:left="49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Uchwały Nr </w:t>
      </w:r>
      <w:r>
        <w:rPr>
          <w:rFonts w:cs="Arial" w:ascii="Arial" w:hAnsi="Arial"/>
          <w:b/>
          <w:bCs/>
          <w:color w:val="000000"/>
          <w:szCs w:val="20"/>
        </w:rPr>
        <w:t>XXVIII/168/2012</w:t>
      </w:r>
    </w:p>
    <w:p>
      <w:pPr>
        <w:pStyle w:val="Bezodstpw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w Młodzieszynie </w:t>
      </w:r>
    </w:p>
    <w:p>
      <w:pPr>
        <w:pStyle w:val="Bezodstpw"/>
        <w:spacing w:lineRule="auto" w:line="360"/>
        <w:jc w:val="right"/>
        <w:rPr/>
      </w:pPr>
      <w:r>
        <w:rPr>
          <w:rFonts w:cs="Arial" w:ascii="Arial" w:hAnsi="Arial"/>
          <w:b/>
        </w:rPr>
        <w:t>z dnia 11 grudnia 2012 r.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O WYSOKOŚCI OPŁATY ZA GOSPODAROWANIE ODPADAMI KOMUNALNYMI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eń – Miesiąc – Rok 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 -   ______  -  ____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64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WAŻN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aśnienia: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 jasne niniejszej deklaracji należy wypełniać komputerowo lub ręcznie, drukowanymi literami, czarnym lub niebieskim kolorem.</w:t>
            </w:r>
          </w:p>
          <w:p>
            <w:pPr>
              <w:pStyle w:val="Bezodstpw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Właściciel, współwłaściciel, użytkownik wieczysty, jednostki organizacyjne i osoby posiadające nieruchomości w zarządzie lub w użytkowaniu,  a także inne podmioty władające nieruchomością są obowiązane złożyć deklarację do Wójta Gminy Młodzieszyn o wysokości opłaty za gospodarowanie odpadami komunalnymi w terminie: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eastAsia="ArialMT;MS Mincho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ArialMT;MS Mincho" w:cs="Arial" w:ascii="Arial" w:hAnsi="Arial"/>
                <w:lang w:eastAsia="pl-PL"/>
              </w:rPr>
              <w:t xml:space="preserve">do 31 marca 2013 r.  ( pierwszy termin składania deklaracji ),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eastAsia="ArialMT;MS Mincho" w:cs="Arial"/>
                <w:lang w:eastAsia="pl-PL"/>
              </w:rPr>
            </w:pPr>
            <w:r>
              <w:rPr>
                <w:rFonts w:eastAsia="ArialMT;MS Mincho" w:cs="Arial" w:ascii="Arial" w:hAnsi="Arial"/>
                <w:lang w:eastAsia="pl-PL"/>
              </w:rPr>
              <w:t>lub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/>
            </w:pPr>
            <w:r>
              <w:rPr>
                <w:rFonts w:eastAsia="ArialMT;MS Mincho" w:cs="Arial" w:ascii="Arial" w:hAnsi="Arial"/>
                <w:lang w:eastAsia="pl-PL"/>
              </w:rPr>
              <w:t xml:space="preserve">- w ciągu 14 dni od dnia zamieszkania na danej nieruchomości pierwszego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  <w:r>
              <w:rPr>
                <w:rFonts w:eastAsia="ArialMT;MS Mincho" w:cs="Arial" w:ascii="Arial" w:hAnsi="Arial"/>
                <w:lang w:eastAsia="pl-PL"/>
              </w:rPr>
              <w:t xml:space="preserve">mieszkańca,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/>
            </w:pPr>
            <w:r>
              <w:rPr>
                <w:rFonts w:eastAsia="ArialMT;MS Mincho" w:cs="Arial" w:ascii="Arial" w:hAnsi="Arial"/>
                <w:lang w:eastAsia="pl-PL"/>
              </w:rPr>
              <w:t>- 14 dni od dnia, w którym nastąpiły zmiany danych określonych w deklaracji,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MT;MS Mincho"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</w:rPr>
              <w:t>14 dni od daty wejścia w życi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uchwały w sprawie zmiany wysokości stawki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płaty za gospodarowanie odpadami komunalnymi, związanej w szczególności ze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mianą ilości odpadów komunalnych odebranych od właścicieli nieruchomości lub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mianą rzeczywistych kosztów poniesionych przez gminę za gospodarowanie </w:t>
            </w:r>
          </w:p>
          <w:p>
            <w:pPr>
              <w:pStyle w:val="Bezodstpw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debranych odpadów. 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 W przypadku współwłasności deklarację wypełnia tylko jeden z współwłaścicieli.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  W  przypadku  gdy  nieruchomość  jest zabudowana budynkami wielolokalowymi, w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tórych  ustanowiono odrębną własność lokali, obowiązki właściciela nieruchomości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 zakresie     wypełnienia     deklaracji   obciążają     osoby     sprawujące     zarząd        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nieruchomością wspólną, w rozumieniu przepisów ustawy z dnia 24 czerwca  1994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. o własności lokali ( Dz. U. z 2000 r. Nr 80, poz. 903 z późn. zm. ), lub właścicieli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okali, jeżeli zarząd nie został wybrany.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 Dla każdej nieruchomości należy złożyć odrębną deklarację. 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Opłatę za gospodarowanie odpadami w zmienionej wysokości uiszcza się za</w:t>
            </w:r>
          </w:p>
          <w:p>
            <w:pPr>
              <w:pStyle w:val="Bezodstpw"/>
              <w:spacing w:lineRule="auto" w:line="360"/>
              <w:ind w:left="360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iesiąc, w którym nastąpiła zmiana.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czenia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godnie z art. 6n ust. 1 ustawy z dnia 13 września 1996 r. o utrzymaniu czystości </w:t>
              <w:br/>
              <w:t xml:space="preserve">i porządku w gminach </w:t>
            </w:r>
            <w:r>
              <w:rPr>
                <w:rFonts w:cs="Arial" w:ascii="Arial" w:hAnsi="Arial"/>
                <w:sz w:val="22"/>
                <w:szCs w:val="22"/>
              </w:rPr>
              <w:t>(t.j. Dz. U. z 2012 r., poz. 391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niejsza deklaracja stanowi podstawę do wystawienia tytułu wykonawczego  na podstawie art. 3a ustawy z dnia 17 czerwca 1966 r. o postępowaniu egzekucyjnym w administracji (Dz. U. z 2005 r. Nr 229, poz. 1954 z póź. zm.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Zgodnie z art. 6o ustawy z dnia 13 września 1996 r. o utrzymaniu czystości </w:t>
              <w:br/>
              <w:t xml:space="preserve">i porządku w gminach </w:t>
            </w:r>
            <w:r>
              <w:rPr>
                <w:rFonts w:cs="Arial" w:ascii="Arial" w:hAnsi="Arial"/>
              </w:rPr>
              <w:t>(t.j. Dz. U. z 2012 r., poz. 391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lang w:eastAsia="pl-PL"/>
              </w:rPr>
              <w:t xml:space="preserve">w razie niezłożenia deklaracji o wysokości opłaty za gospodarowanie odpadami komunalnymi albo uzasadnionych wątpliwości co do danych zawartych w deklaracji Wójt Gminy Młodzieszyn określa, w drodze decyzji, wysokość opłaty za gospodarowanie odpadami komunalnymi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Zgodnie z art. 6p ustawy z dnia 13 września 1996 r. o utrzymaniu czystości </w:t>
              <w:br/>
              <w:t xml:space="preserve">i porządku w gminach </w:t>
            </w:r>
            <w:r>
              <w:rPr>
                <w:rFonts w:cs="Arial" w:ascii="Arial" w:hAnsi="Arial"/>
              </w:rPr>
              <w:t>(t.j. Dz. U. z 2012 r., poz. 391</w:t>
            </w:r>
            <w:r>
              <w:rPr>
                <w:rFonts w:cs="Arial" w:ascii="Arial" w:hAnsi="Arial"/>
                <w:bCs/>
              </w:rPr>
              <w:t xml:space="preserve">) </w:t>
            </w:r>
            <w:r>
              <w:rPr>
                <w:rFonts w:cs="Arial" w:ascii="Arial" w:hAnsi="Arial"/>
                <w:lang w:eastAsia="pl-PL"/>
              </w:rPr>
              <w:t>w razie stwierdzenia, że właściciel nieruchomości nie uiścił opłaty za gospodarowanie odpadami komunalnymi albo uiścił ją w wysokości niższej od należnej, Wójt Gminy Młodzieszyn określa, w drodze decyzji, wysokość zaległości z tytułu opłaty za gospodarowanie odpadami komunalnymi.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jący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składania: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3 września 1996 r. o utrzymaniu czystości i porządku w gminach (t. j. Dz. U. z 2012 r., poz. 391</w:t>
            </w:r>
            <w:r>
              <w:rPr>
                <w:rFonts w:cs="Arial" w:ascii="Arial" w:hAnsi="Arial"/>
                <w:bCs/>
              </w:rPr>
              <w:t>).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przeznaczony dla właścicieli,  współwłaścicieli, użytkowników wieczystych, jednostek organizacyjnych i osób posiadających nieruchomości w zarządzie lub użytkowaniu, a także innych podmiotów władających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nieruchomościami  zamieszkałymi  położonymi na terenie Gminy Młodzieszyn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MT;MS Mincho" w:cs="Arial" w:ascii="Arial" w:hAnsi="Arial"/>
                <w:sz w:val="22"/>
                <w:szCs w:val="22"/>
                <w:lang w:eastAsia="pl-PL"/>
              </w:rPr>
              <w:t xml:space="preserve">Pierwszy termin składania do 31 marca 2013 r. lub w ciągu 14 dni od dnia zamieszkania lub 14 dni od dnia, w którym nastąpiły zmiany danych określonych w deklaracji </w:t>
            </w:r>
            <w:r>
              <w:rPr>
                <w:rFonts w:eastAsia="ArialMT;MS Mincho" w:cs="Arial" w:ascii="Arial" w:hAnsi="Arial"/>
                <w:color w:val="000000"/>
                <w:sz w:val="22"/>
                <w:szCs w:val="22"/>
                <w:lang w:eastAsia="pl-PL"/>
              </w:rPr>
              <w:t>lub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4 dni od daty wejścia w życi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chwały w sprawie zmiany wysokości stawki opłaty za gospodarowanie odpadami komunalnymi, związanej w szczególności ze zmianą ilości odpadów komunalnych odebranych od właścicieli nieruchomości lub zmianą rzeczywistych kosztów poniesionych przez gminę za gospodarowanie odebranych odpadów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ArialMT;MS Mincho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ArialMT;MS Mincho" w:cs="Arial" w:ascii="Arial" w:hAnsi="Arial"/>
                <w:color w:val="FF0000"/>
                <w:sz w:val="22"/>
                <w:szCs w:val="22"/>
                <w:lang w:eastAsia="pl-P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Młodzieszyn, 96-512 Młodzieszyn ul. Wyszogrodzka 25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 WŁAŚCIWY DO PRZYJĘCIA DEKLARACJI </w:t>
            </w:r>
          </w:p>
        </w:tc>
      </w:tr>
      <w:tr>
        <w:trPr>
          <w:trHeight w:val="10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12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i adres siedziby organu, do którego należy złożyć deklarację </w:t>
            </w:r>
          </w:p>
          <w:p>
            <w:pPr>
              <w:pStyle w:val="Bezodstpw"/>
              <w:tabs>
                <w:tab w:val="clear" w:pos="709"/>
                <w:tab w:val="left" w:pos="123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ójt Gminy Młodzieszyn, 96-512 Młodzieszyn ul. Wyszogrodzka 25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OWIĄZEK ZŁOŻENIA DEKLARACJI </w:t>
            </w:r>
          </w:p>
          <w:p>
            <w:pPr>
              <w:pStyle w:val="Bezodstpw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b/>
              </w:rPr>
              <w:t>(proszę zaznaczyć odpowiedni kwadrat znakiem X)</w:t>
            </w:r>
          </w:p>
        </w:tc>
      </w:tr>
      <w:tr>
        <w:trPr>
          <w:trHeight w:val="10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left" w:pos="12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Bezodstpw"/>
              <w:tabs>
                <w:tab w:val="clear" w:pos="709"/>
                <w:tab w:val="left" w:pos="123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255</wp:posOffset>
                      </wp:positionV>
                      <wp:extent cx="2000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0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8255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6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łożenie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 xml:space="preserve">deklaracji   </w:t>
            </w:r>
            <w:r>
              <w:rPr>
                <w:rFonts w:cs="Arial" w:ascii="Arial" w:hAnsi="Arial"/>
                <w:color w:val="C00000"/>
              </w:rPr>
              <w:t xml:space="preserve">      </w:t>
            </w:r>
            <w:r>
              <w:rPr>
                <w:rFonts w:cs="Arial" w:ascii="Arial" w:hAnsi="Arial"/>
              </w:rPr>
              <w:t xml:space="preserve">  korekta ( zmiana ) deklaracji – data zmiany ___ -_____-___   </w:t>
            </w:r>
          </w:p>
          <w:p>
            <w:pPr>
              <w:pStyle w:val="Bezodstpw"/>
              <w:tabs>
                <w:tab w:val="clear" w:pos="709"/>
                <w:tab w:val="left" w:pos="12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dzień- miesiąc-rok)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C.  PODMIOT ZOBOWIĄZANY DO ZŁOŻENIA DEKLARACJI </w:t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(proszę zaznaczyć odpowiedni kwadrat znakiem X)</w:t>
            </w:r>
          </w:p>
        </w:tc>
      </w:tr>
      <w:tr>
        <w:trPr>
          <w:trHeight w:val="19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20345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17.3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20345</wp:posOffset>
                      </wp:positionV>
                      <wp:extent cx="2000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7.3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właściciel                                                                       współwłas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46050</wp:posOffset>
                      </wp:positionV>
                      <wp:extent cx="2000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11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46685</wp:posOffset>
                      </wp:positionV>
                      <wp:extent cx="2000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użytkownik wieczysty                                                    najemca, dzierż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02235</wp:posOffset>
                      </wp:positionV>
                      <wp:extent cx="2000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pt;margin-top:8.0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</w:t>
            </w:r>
            <w:r>
              <w:rPr>
                <w:rFonts w:cs="Arial" w:ascii="Arial" w:hAnsi="Arial"/>
              </w:rPr>
              <w:t>zarządca nieruchomością wspólną</w:t>
            </w:r>
            <w:r>
              <w:rPr>
                <w:rFonts w:cs="Arial" w:ascii="Arial" w:hAnsi="Arial"/>
                <w:color w:val="FF000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22860</wp:posOffset>
                      </wp:positionV>
                      <wp:extent cx="2000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4pt;margin-top:1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 xml:space="preserve">              </w:t>
              <w:tab/>
            </w:r>
            <w:r>
              <w:rPr>
                <w:rFonts w:cs="Arial" w:ascii="Arial" w:hAnsi="Arial"/>
              </w:rPr>
              <w:t>inny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30"/>
      </w:tblGrid>
      <w:tr>
        <w:trPr>
          <w:trHeight w:val="4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. DANE IDENTYFIKACYJNE </w:t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1. OSOBA FIZYCZNA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2. POZOSTAŁE PODMIOTY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/ONA  I NAZWISKO/A WŁAŚCICIELA/WSPÓLNIKÓW/  NAZWA PEŁNA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NAZWA SKRÓCONA: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RS/NIP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OWAŻNIONE DO REPREZENTOWANIA 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UMOCOWANIA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733"/>
      </w:tblGrid>
      <w:tr>
        <w:trPr>
          <w:trHeight w:val="522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3. ADRES ZAMIESZKANIA/ADRES SIEDZIBY </w:t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/poczta: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:</w:t>
            </w:r>
          </w:p>
        </w:tc>
      </w:tr>
      <w:tr>
        <w:trPr>
          <w:trHeight w:val="5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2441"/>
      </w:tblGrid>
      <w:tr>
        <w:trPr>
          <w:trHeight w:val="58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</w:rPr>
              <w:t>D4. ADRES NIERUCHOMOŚCI, NA KTÓREJ POWSTAJĄ ODPADY KOMUNALNE</w:t>
            </w:r>
          </w:p>
        </w:tc>
      </w:tr>
      <w:tr>
        <w:trPr>
          <w:trHeight w:val="6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:</w:t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Kod pocztowy/poczta: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 nieruchomości w Rejestrze Gruntów / Obręb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783"/>
        <w:gridCol w:w="4872"/>
      </w:tblGrid>
      <w:tr>
        <w:trPr>
          <w:trHeight w:val="64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OŚWIADCZENIE SKŁADAJĄCEGO DEKLARACJĘ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Oświadczam, że na terenie nieruchomości wskazanej w części D4 niniejszej deklaracji zamieszkuje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podać liczbę mieszkańców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Imię i nazwisko osób zamieszkujących na terenie nieruchomości wskazanej w części D4: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8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F. OŚWIADCZAM, ŻE: (proszę zaznaczyć odpowiedni kwadrat znakiem X)</w:t>
            </w:r>
          </w:p>
        </w:tc>
      </w:tr>
      <w:tr>
        <w:trPr>
          <w:trHeight w:val="125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73685</wp:posOffset>
                      </wp:positionV>
                      <wp:extent cx="2000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21.5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Gromadzę odpady w sposób selektyw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9050</wp:posOffset>
                      </wp:positionV>
                      <wp:extent cx="20002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1.5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Nie gromadzę odpadów w sposób selektywny 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252"/>
        <w:gridCol w:w="19"/>
      </w:tblGrid>
      <w:tr>
        <w:trPr>
          <w:trHeight w:val="57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. OBLICZENIE WYSOKOŚCI </w:t>
            </w:r>
            <w:r>
              <w:rPr>
                <w:rFonts w:cs="Arial" w:ascii="Arial" w:hAnsi="Arial"/>
                <w:b/>
                <w:highlight w:val="lightGray"/>
              </w:rPr>
              <w:t>OPŁATY ZA GOSPODAROWANIE ODPADAMI KOMUNALNYM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Liczba mieszkańców  (proszę wpisać tą samą liczbę co w części E):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Miesięczna stawka za jednego mieszkańca (zaznaczyć znakiem X, którą stawkę wybrano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7800</wp:posOffset>
                      </wp:positionV>
                      <wp:extent cx="20002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14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odpadów zbieranych selektywn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72720</wp:posOffset>
                      </wp:positionV>
                      <wp:extent cx="20002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pt;margin-top:13.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 zł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odpadów zmieszany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miesięcznej opłaty:</w:t>
            </w:r>
          </w:p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Proszę wypełnić tylko </w:t>
            </w:r>
            <w:r>
              <w:rPr>
                <w:rFonts w:cs="Arial" w:ascii="Arial" w:hAnsi="Arial"/>
                <w:b/>
              </w:rPr>
              <w:t>jedno</w:t>
            </w:r>
            <w:r>
              <w:rPr>
                <w:rFonts w:cs="Arial" w:ascii="Arial" w:hAnsi="Arial"/>
              </w:rPr>
              <w:t xml:space="preserve"> pole: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w przypadku odpadów zbieranych selektywnie 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MIESZKAŃCÓW x ……… ZŁ</w:t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w przypadku odpadów zmieszanych</w:t>
            </w:r>
          </w:p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LICZBA MIESZKAŃCÓW x ………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la odpadów zbieranych selektywnie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la odpadów zmieszanych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ezodstpw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  <w:tc>
          <w:tcPr>
            <w:tcW w:w="2252" w:type="dxa"/>
            <w:tcBorders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Bezodstpw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. Dodatkowe informacje  dotyczące sposobu zagospodarowania odpadów ulegających biodegradacji</w:t>
            </w:r>
          </w:p>
        </w:tc>
      </w:tr>
      <w:tr>
        <w:trPr>
          <w:trHeight w:val="1254" w:hRule="atLeast"/>
        </w:trPr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120" w:after="12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5760</wp:posOffset>
                      </wp:positionV>
                      <wp:extent cx="20002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8.8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Bezodstpw"/>
              <w:spacing w:lineRule="auto" w:line="360" w:before="120" w:after="12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odpady ulegające biodegradacji zostaną zagospodarowane w kompostowniku zlokalizowanym na nieruchomości wskazanej w punkcie D4 o pojemności ……….. 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Bezodstpw"/>
              <w:spacing w:before="120" w:after="120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3200</wp:posOffset>
                      </wp:positionV>
                      <wp:extent cx="20002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6pt;width:15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Bezodstpw"/>
              <w:spacing w:lineRule="auto" w:line="360" w:before="120" w:after="12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, że odpady ulegające biodegradacji będą gromadzone w odrębnych pojemnikach i będą przekazywane firmie odbierającej odpady komunalne</w:t>
            </w:r>
          </w:p>
          <w:p>
            <w:pPr>
              <w:pStyle w:val="Bezodstpw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</w:rPr>
              <w:t>I.  DOKUMENTY STWIERDZAJĄCE CZASOWĄ NIEOBECNOŚĆ W MIEJSCU STAŁEGO POBYTU (należy je dołączyć do deklaracji, jeśli osoby zameldowane nie zamieszkują aktualnie w nieruchomości, dla której wypełniana jest niniejsza deklaracj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kern w:val="2"/>
                <w:lang w:eastAsia="pl-PL"/>
              </w:rPr>
            </w:pPr>
            <w:r>
              <w:rPr>
                <w:rFonts w:cs="Arial" w:ascii="Arial" w:hAnsi="Arial"/>
                <w:kern w:val="2"/>
                <w:lang w:eastAsia="pl-PL"/>
              </w:rPr>
              <w:t xml:space="preserve">Zaświadczenie z WKU lub jednostki wojskowej 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rPr>
                <w:rFonts w:ascii="Arial" w:hAnsi="Arial" w:cs="Arial"/>
                <w:kern w:val="2"/>
                <w:lang w:eastAsia="pl-PL"/>
              </w:rPr>
            </w:pPr>
            <w:r>
              <w:rPr>
                <w:rFonts w:cs="Arial" w:ascii="Arial" w:hAnsi="Arial"/>
              </w:rPr>
              <w:t>zaświadczenie ze szkół, uczelni, internatów, instytucji potwierdzających czasowe w nich zamieszkiwanie osób zainteresowanych lub inne dokumenty potwierdzające czasowe zamieszkanie poza miejscem zameldowani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120"/>
              <w:ind w:left="714" w:hanging="357"/>
              <w:rPr/>
            </w:pPr>
            <w:r>
              <w:rPr>
                <w:rFonts w:cs="Arial" w:ascii="Arial" w:hAnsi="Arial"/>
                <w:kern w:val="2"/>
                <w:lang w:eastAsia="pl-PL"/>
              </w:rPr>
              <w:t>Oświadczenie właściciela nieruchomości w sprawie zgłoszenia wyjazdu za granicę na okres dłuższy niż trzy miesiące.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J. OŚWIADCZENIE I PODPIS SKŁADAJĄCEGO DEKLARACJĘ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eastAsia="ArialNarrow;MS Mincho" w:cs="Arial" w:ascii="Arial" w:hAnsi="Arial"/>
              </w:rPr>
              <w:t>Zgodnie z ustawą z dnia 29 sierpnia 1997 r. o ochronie danych osobowych (t.j. z 2002 r. Dz. U. Nr 101, poz. 926 z późn. zm.) wyrażam zgodę na przetwarzanie moich danych osobowych dla potrzeb naliczenia opłaty za gospodarowanie odpadami komunalnymi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Narrow;MS Mincho" w:cs="Arial" w:ascii="Arial" w:hAnsi="Arial"/>
              </w:rPr>
              <w:t xml:space="preserve">Składając niniejszą deklarację oświadczam, że są mi znane przepisy Kodeksu karnego skarbowego o odpowiedzialności za podanie danych niezgodnie z rzeczywistości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eastAsia="ArialNarrow;MS Mincho" w:cs="Arial"/>
              </w:rPr>
            </w:pPr>
            <w:r>
              <w:rPr>
                <w:rFonts w:eastAsia="ArialNarrow;MS Mincho" w:cs="Arial" w:ascii="Arial" w:hAnsi="Arial"/>
              </w:rPr>
              <w:t>…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eastAsia="ArialNarrow;MS Mincho" w:cs="Arial" w:ascii="Arial" w:hAnsi="Arial"/>
              </w:rPr>
              <w:t>…………………………………</w:t>
            </w:r>
            <w:r>
              <w:rPr>
                <w:rFonts w:eastAsia="ArialNarrow;MS Mincho" w:cs="Arial" w:ascii="Arial" w:hAnsi="Arial"/>
              </w:rPr>
              <w:t>.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Narrow;MS Mincho" w:cs="Arial" w:ascii="Arial" w:hAnsi="Arial"/>
              </w:rPr>
              <w:t>(miejscowość i data)                                                        (czytelny podpis)</w:t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U GMINY</w:t>
            </w:r>
          </w:p>
        </w:tc>
      </w:tr>
      <w:tr>
        <w:trPr>
          <w:trHeight w:val="18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 Unicode MS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5:00Z</dcterms:created>
  <dc:creator>irzesiewicz</dc:creator>
  <dc:description/>
  <cp:keywords/>
  <dc:language>en-US</dc:language>
  <cp:lastModifiedBy>Rysiek jach</cp:lastModifiedBy>
  <cp:lastPrinted>2012-12-13T09:47:00Z</cp:lastPrinted>
  <dcterms:modified xsi:type="dcterms:W3CDTF">2012-12-13T08:47:00Z</dcterms:modified>
  <cp:revision>13</cp:revision>
  <dc:subject/>
  <dc:title/>
</cp:coreProperties>
</file>