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ąpienia do programu usuwania odpadów zawierających azbest z terenu Gminy Młodzieszy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podpisany*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  <w:r>
        <w:rPr>
          <w:rFonts w:cs="Times New Roman" w:ascii="Times New Roman" w:hAnsi="Times New Roman"/>
          <w:sz w:val="24"/>
        </w:rPr>
        <w:t xml:space="preserve"> 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własności, oświadczenie posiadacza …………………………………………………. ……..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działki ewidencyjnej 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odpadów zawierających azbest 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ady zawierające azbest są (zaznaczyć odpowiednie):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składowane i gotowe do zabrani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na dachu  i należy je zdjąć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……………………… Mg …………………………..  (należy przyjąć, że 1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pokrycia dachowego w formie eternitu jest równoważny 0,01 Mg (10kg))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………………………………………………………………………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Deklaruję przystąpienie do programu usuwania odpadów zawierających azbest z terenu Gminy Młodzieszyn oraz gotowość oddania ww. odpadów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wejście na nieruchomość, do której posiadam tytuł prawny przez wykonawcę usługi polegającej na </w:t>
      </w:r>
      <w:r>
        <w:rPr>
          <w:rFonts w:cs="Times New Roman" w:ascii="Times New Roman" w:hAnsi="Times New Roman"/>
          <w:i/>
        </w:rPr>
        <w:t xml:space="preserve">zdjęciu, załadunku i transporcie </w:t>
      </w:r>
      <w:r>
        <w:rPr>
          <w:rFonts w:cs="Times New Roman" w:ascii="Times New Roman" w:hAnsi="Times New Roman"/>
          <w:b/>
          <w:i/>
        </w:rPr>
        <w:t xml:space="preserve">/ </w:t>
      </w:r>
      <w:r>
        <w:rPr>
          <w:rFonts w:cs="Times New Roman" w:ascii="Times New Roman" w:hAnsi="Times New Roman"/>
          <w:i/>
        </w:rPr>
        <w:t>załadunku i transporcie</w:t>
      </w:r>
      <w:r>
        <w:rPr>
          <w:rFonts w:cs="Times New Roman" w:ascii="Times New Roman" w:hAnsi="Times New Roman"/>
        </w:rPr>
        <w:t>* odpadów niebezpiecznych zawierających azbest w celu ich odbioru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Cs w:val="21"/>
          <w:shd w:fill="FFFFFF" w:val="clear"/>
        </w:rPr>
        <w:t>Wyrażam zgodę na przetwarzanie moich danych osobowych dla potrzeb niezbędnych do realizacji niniejszego projektu (zgodnie z Ustawą z dnia 29.08.1997 roku o Ochronie Danych Osobowych);</w:t>
      </w:r>
    </w:p>
    <w:p>
      <w:pPr>
        <w:pStyle w:val="Akapitzlist"/>
        <w:jc w:val="both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dokonałem/dokonałam* wszelkich zgłoszeń i uzyskałem wszelkie zgody wymagane prawem potrzebne do realizacji zadania. (w tym zgłoszenie wymiany pokrycia dachowego do Starostwa Powiatowego w Sochaczewie)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przypadku podpisania umowy na dofinansowanie ww. zadania ze środków Wojewódzkiego Funduszu Ochrony Środowiska i Gospodarki Wodnej przez Gminę Młodzieszyn, wyrażam zgodę na zamieszczenie zgodnej z instrukcją umieszczoną na stornie internetowej funduszu (www.wfosigw.pl ) lub w regulaminie programu/konkursu, informacji o uzyskanym dofinansowaniu na warunkach wymienionych w ww. umowie dofinansowania.  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Akapitzlist"/>
        <w:spacing w:before="0" w:after="200"/>
        <w:ind w:left="581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nioskod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32:00Z</dcterms:created>
  <dc:creator>Rysiek jach</dc:creator>
  <dc:description/>
  <cp:keywords/>
  <dc:language>en-US</dc:language>
  <cp:lastModifiedBy>Rysiek jach</cp:lastModifiedBy>
  <cp:lastPrinted>2014-03-20T10:01:00Z</cp:lastPrinted>
  <dcterms:modified xsi:type="dcterms:W3CDTF">2014-12-22T07:26:00Z</dcterms:modified>
  <cp:revision>3</cp:revision>
  <dc:subject/>
  <dc:title/>
</cp:coreProperties>
</file>