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ymagane dokumenty do ustalenia prawa do świadczeń z funduszu alimentacyjnego </w:t>
      </w:r>
      <w:r>
        <w:rPr>
          <w:rFonts w:cs="Times New Roman" w:ascii="Times New Roman" w:hAnsi="Times New Roman"/>
          <w:sz w:val="24"/>
          <w:szCs w:val="24"/>
        </w:rPr>
        <w:br/>
        <w:br/>
        <w:t xml:space="preserve">1.  Zaświadczenie organu prowadzącego postępowanie egzekucyjne stwierdzające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ezskuteczności egzekucji ( komornik);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Zaświadczenie o wysokości wyegzekwowanych i przekazanych wierzycielowi  kwot na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oczet alimentów w 2011r. (komornik);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Dokument stwierdzający wiek osoby uprawnionej;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Skrócony odpis aktu urodzenia dziecka (dzieci);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Orzeczenie o niepełnosprawności lub stopniu niepełnosprawności;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Zaświadczenie szkoły w przypadku nauki dziecka w szkole lub szkole wyższej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( dotyczy każdego rodzaju szkoły)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Zaświadczenia stwierdzające wysokość dochodu rodziny, w tym  odpowiednio: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cs="Times New Roman" w:ascii="Times New Roman" w:hAnsi="Times New Roman"/>
          <w:b/>
          <w:sz w:val="24"/>
          <w:szCs w:val="24"/>
        </w:rPr>
        <w:t xml:space="preserve">  Zaświadczenie Urzędu Skarbowego o wysokości dochodów za 2011 rok zawierające 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informacje o wysokości: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- dochodu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- składek na ubezpieczenie społeczne odliczonych od dochodu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- należnego podatku;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.  zaświadczenie   Urzędu Gminy o wielkości gospodarstwa  za 2011 rok lub</w:t>
      </w:r>
      <w:r>
        <w:rPr>
          <w:rFonts w:cs="Times New Roman" w:ascii="Times New Roman" w:hAnsi="Times New Roman"/>
          <w:b/>
          <w:sz w:val="24"/>
          <w:szCs w:val="24"/>
        </w:rPr>
        <w:t xml:space="preserve"> zaświadczenie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z Urzędu Gminy o nie posiadaniu gospodarstwa rolnego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sz w:val="24"/>
          <w:szCs w:val="24"/>
        </w:rPr>
        <w:t xml:space="preserve"> Zaświadczenie o wysokości składek na ubezpieczenie zdrowotne za 2011r.;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sz w:val="24"/>
          <w:szCs w:val="24"/>
        </w:rPr>
        <w:t xml:space="preserve"> W przypadku utraty dochodu lub uzyskania dochodu – dokumenty potwierdzające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ich utratę lub uzyskanie oraz ich wysokość;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Odpis podlegającego wykonaniu orzeczenia sądu zasądzającego alimenty, odpis 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postanowienia sądu o zabezpieczeniu powództwa o alimenty, odpis protokołu       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zawierającego treść ugody sądowej lub ugody zawartej przed mediatorem z klauzulą   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wykonalności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W przypadku posiadania innego adresu zameldowania niż gmina Młodzieszyn   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zaświadczenie o nie ubieganiu się o świadczenia z funduszu alimentacyjnego na terenie 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gminy w  której osoba ma  meldunek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Zaświadczenie z Banku o numerze konta.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0:52:00Z</dcterms:created>
  <dc:creator>GOPS</dc:creator>
  <dc:description/>
  <cp:keywords/>
  <dc:language>en-US</dc:language>
  <cp:lastModifiedBy>Rysiek jach</cp:lastModifiedBy>
  <dcterms:modified xsi:type="dcterms:W3CDTF">2012-07-18T10:52:00Z</dcterms:modified>
  <cp:revision>2</cp:revision>
  <dc:subject/>
  <dc:title/>
</cp:coreProperties>
</file>