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OWY OKRES ZASIŁKOWY W ŚWIADCZENIACH RODZIN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OD 1 LISTOPADA  2011 DO 31 PAŹDZIERNIKA 2012</w:t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kumenty przyjmowane będą </w:t>
      </w:r>
      <w:r>
        <w:rPr>
          <w:b/>
          <w:sz w:val="24"/>
          <w:szCs w:val="24"/>
          <w:lang w:val="pl-PL"/>
        </w:rPr>
        <w:t xml:space="preserve">od  września 2011 rok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niedziałek od 10</w:t>
      </w:r>
      <w:r>
        <w:rPr>
          <w:b/>
          <w:sz w:val="24"/>
          <w:szCs w:val="24"/>
          <w:vertAlign w:val="superscript"/>
          <w:lang w:val="pl-PL"/>
        </w:rPr>
        <w:t xml:space="preserve">30 </w:t>
      </w:r>
      <w:r>
        <w:rPr>
          <w:b/>
          <w:sz w:val="24"/>
          <w:szCs w:val="24"/>
          <w:lang w:val="pl-PL"/>
        </w:rPr>
        <w:t xml:space="preserve"> do 17</w:t>
      </w:r>
      <w:r>
        <w:rPr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torek, środa, piątek od  8</w:t>
      </w:r>
      <w:r>
        <w:rPr>
          <w:b/>
          <w:sz w:val="24"/>
          <w:szCs w:val="24"/>
          <w:vertAlign w:val="superscript"/>
          <w:lang w:val="pl-PL"/>
        </w:rPr>
        <w:t>30</w:t>
      </w:r>
      <w:r>
        <w:rPr>
          <w:b/>
          <w:sz w:val="24"/>
          <w:szCs w:val="24"/>
          <w:lang w:val="pl-PL"/>
        </w:rPr>
        <w:t xml:space="preserve"> do 15</w:t>
      </w:r>
      <w:r>
        <w:rPr>
          <w:b/>
          <w:sz w:val="24"/>
          <w:szCs w:val="24"/>
          <w:vertAlign w:val="superscript"/>
          <w:lang w:val="pl-PL"/>
        </w:rPr>
        <w:t>00</w:t>
      </w:r>
    </w:p>
    <w:p>
      <w:pPr>
        <w:pStyle w:val="Normal"/>
        <w:spacing w:lineRule="auto" w:line="360"/>
        <w:jc w:val="center"/>
        <w:rPr>
          <w:sz w:val="44"/>
          <w:szCs w:val="44"/>
          <w:lang w:val="pl-PL"/>
        </w:rPr>
      </w:pPr>
      <w:r>
        <w:rPr>
          <w:b/>
          <w:sz w:val="24"/>
          <w:szCs w:val="24"/>
          <w:lang w:val="pl-PL"/>
        </w:rPr>
        <w:t>oprócz czwartków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Gminnym Ośrodku Pomocy Społecznej w Młodzieszynie pokój nr 18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W przypadku osób, które złożą wniosek wraz z dokumentami do dnia 30 września 2011r, świadczenia rodzinne przysługujące za listopad 2011  wypłacone będą do 30 listopada  2011r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/>
        </w:rPr>
        <w:t>W przypadku osób, które złożą wniosek wraz z dokumentami od dnia 1 października 2011 do dnia  30 listopada 2011, świadczenia rodzinne przysługujące za listopad 2011  wypłacone będą   do 31 grudnia  201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OKUMENTY WYMAGANE W NOWYM OKRESIE  ZASIŁ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 LISTOPADA  2011 DO 31 PAŹDZIERNIKA 2012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1. Dowody osobiste obydwojga rodziców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Skrócony odpis aktu urodzenia dziecka ( odpis zupełny akt urodzenia dziecka w przypadku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gdy ojciec dziecka jest nieznany) 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Orzeczenie o niepełnosprawności lub stopniu niepełnosprawnośc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 Zaświadczenie ze szkoły w przypadku nauki dziecka w szkole ponadgimnazjalnej lub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ukończeniu 18 lat ( dokument potwierdzający tymczasowe zameldowanie ucznia  dot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dodatku na zamieszkanie)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5. Zaświadczenia stwierdzające wysokość dochodu rodziny, w tym  odpowiednio: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 xml:space="preserve">a.  zaświadczenie Urzędu Skarbowego o wysokości dochodów za 2010 rok, każdego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pełnoletniego członka rodziny wpisanego do wniosku o świadczenia rodzinne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b.  zaświadczenie  Urzędu Gminy o wielkości gospodarstwa rolnego  za 2010 rok lub </w:t>
        <w:br/>
        <w:t xml:space="preserve">     o nie  posiadaniu gospodarstwa rolnego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Odpis prawomocnego wyroku sadu orzekającego rozwód lub separację albo akt zgonu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małżonka  w przypadku osoby samotnie wychowującej dzieck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W przypadku posiadania innego adresu zameldowania niż gmina Młodzieszyn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zaświadczenie o nie ubieganiu się o świadczenia rodzinne na terenie gminy w  której osoba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ma  meldunek.</w:t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8. Zaświadczenie z Banku o numerze konta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9. W przypadku uzyskania dochodu po roku bazowym czyli  po  2010 roku  zaświadczenie </w:t>
        <w:br/>
        <w:t xml:space="preserve">     o uzyskanym dochodzie  netto za pierwszy pełny  miesiąc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0. Zaświadczenie lekarskie potwierdzającego co najmniej jedno badania kobiety w okresie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ciąży przez lekarza ginekologa lub położną.</w:t>
      </w:r>
    </w:p>
    <w:p>
      <w:pPr>
        <w:pStyle w:val="Normal"/>
        <w:rPr/>
      </w:pPr>
      <w:r>
        <w:rPr>
          <w:sz w:val="24"/>
          <w:szCs w:val="24"/>
          <w:lang w:val="pl-PL"/>
        </w:rPr>
        <w:t>11. Zaświadczenie od komornika o wysokości wyegzekwowanych alimentów w 2010r.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12. Zaświadczenie o wysokości otrzymanych świadczeń z funduszu alimentacyjnego </w:t>
        <w:br/>
        <w:t xml:space="preserve">      w 2010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13. Świadectwo pra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09:00Z</dcterms:created>
  <dc:creator>MOPS Młodzieszyn</dc:creator>
  <dc:description/>
  <cp:keywords/>
  <dc:language>en-US</dc:language>
  <cp:lastModifiedBy>MOPS Młodzieszyn</cp:lastModifiedBy>
  <cp:lastPrinted>2011-06-28T10:21:00Z</cp:lastPrinted>
  <dcterms:modified xsi:type="dcterms:W3CDTF">2011-06-28T08:22:00Z</dcterms:modified>
  <cp:revision>24</cp:revision>
  <dc:subject/>
  <dc:title/>
</cp:coreProperties>
</file>