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7268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72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15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150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150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11:53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