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A  O  STANIE  MIENIA  KOMUNALNEGO  GMINY  MŁODZIESZYN NA DZIEŃ 31-12-2010 ROK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556"/>
        <w:gridCol w:w="1613"/>
        <w:gridCol w:w="1623"/>
        <w:gridCol w:w="1434"/>
        <w:gridCol w:w="1791"/>
        <w:gridCol w:w="1252"/>
        <w:gridCol w:w="1090"/>
        <w:gridCol w:w="1283"/>
        <w:gridCol w:w="154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 dzi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09.2009 r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ow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e (+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e (-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 dzień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12.2010 r.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zagospodarowanie wg wartości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yskiwane z tytułu gospod. mieniem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bezpośrednim zarządz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zarządzie jednostek budż., zakładu bud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rżawa, naj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czyste użytkowanie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nty ogółem (h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5 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28.430,56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,19 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.990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1,97 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591,40 z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1  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37.152,16 z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9 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38.820,88z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9 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507,00 z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 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617,28 z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3 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207,00 z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977,54 z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l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8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9.174,28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,91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,61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 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9.70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8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3.085,30 z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617,28 zł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77,54 z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ziałki budowla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52,7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36</w:t>
            </w:r>
          </w:p>
          <w:p>
            <w:pPr>
              <w:pStyle w:val="Normal"/>
              <w:ind w:lef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83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,00 z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83.00zł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1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6.503,58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28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 z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9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.043,58 z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 h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8412,58 z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07,00 z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4 zł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Park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4 h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23,00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 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,00 zł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  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3,00 z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udynk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liczba ogółem : </w:t>
            </w:r>
            <w:r>
              <w:rPr>
                <w:b/>
                <w:bCs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66.303,21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066.303,21 z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29.756,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836.5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370,33 z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szkalne </w:t>
            </w:r>
            <w:r>
              <w:rPr>
                <w:bCs/>
                <w:sz w:val="20"/>
              </w:rPr>
              <w:t>7 szt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497,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497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.497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370,33 z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biekty szkolne </w:t>
            </w:r>
            <w:r>
              <w:rPr>
                <w:bCs/>
                <w:sz w:val="20"/>
              </w:rPr>
              <w:t>4 sz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79.544,4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79.544,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79.544.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iekty  służby zdrowia </w:t>
            </w:r>
            <w:r>
              <w:rPr>
                <w:bCs/>
                <w:sz w:val="20"/>
              </w:rPr>
              <w:t>1 szt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828,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828,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.828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iekty OSP szt. 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769,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769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.769,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ostałe obiekty użyteczności publicznej 8 szt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8.107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8.107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8.107,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cja Uzdatniania Wody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szt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30.959,53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6.339,04 z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.076.339,04 z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547"/>
        <w:gridCol w:w="1603"/>
        <w:gridCol w:w="1635"/>
        <w:gridCol w:w="1435"/>
        <w:gridCol w:w="1808"/>
        <w:gridCol w:w="1273"/>
        <w:gridCol w:w="1056"/>
        <w:gridCol w:w="1274"/>
        <w:gridCol w:w="15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owle i urządzenia techniczne , w tym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70.020,86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653.962,90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23.983,76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23.983,76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.050,50 z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ć wodociągowa, stud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32.060,05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58.738,42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90.798,47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90.798,47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.610,49 z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eć kanalizacyjn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46.773,61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163.217,37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9.990,98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009.990,98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.440,01 z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zyszczalnia ścieków szt.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3.734.35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3.734.35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3.734.35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ice drogi  41 k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hodnik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66.477,5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 432.007,11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8.484,61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98.484,61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ost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.337,37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.337,37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.337,37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ostałe (oświetlenie uliczne, ogrodzenia, place, stadio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637,98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637,98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637,98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Środki transportu (szt.) </w:t>
            </w: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.319,56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.024,80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.610,95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3.905,71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.785,76 z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.119,95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wyposaż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7.251,62 z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153.501,94 z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0.753,56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.257,49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496,07 z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westycje – stan zaangażowan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99.335,19 z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życzki udzielone  (zł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b/>
          <w:bCs/>
          <w:u w:val="single"/>
        </w:rPr>
        <w:t>Dochody uzyskane w 2010 roku z gospodarowania mieniem gminy to :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dochody z najmu i dzierżawy działek rolnych w kwocie 3.877,93 zł (w tym czynsz dzierżawny 1.807 zł oraz dzierżawa za tereny łowieckie 2.070,93 zł),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b/>
          <w:b/>
          <w:bCs/>
        </w:rPr>
      </w:pPr>
      <w:r>
        <w:rPr>
          <w:sz w:val="22"/>
          <w:szCs w:val="22"/>
        </w:rPr>
        <w:t>dochody z najmu i dzierżawy składników majątkowych jst – 75.756,41 zł (w tym: czynsz dzierżawny 50.475,88 zł, czynsz mieszkaniowy 29.370,33 zł)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b/>
          <w:b/>
          <w:bCs/>
        </w:rPr>
      </w:pPr>
      <w:r>
        <w:rPr>
          <w:sz w:val="22"/>
          <w:szCs w:val="22"/>
        </w:rPr>
        <w:t>wpływy za wieczyste użytkowanie wynoszą 13.328,90 zł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b/>
          <w:b/>
          <w:bCs/>
        </w:rPr>
      </w:pPr>
      <w:r>
        <w:rPr>
          <w:sz w:val="22"/>
          <w:szCs w:val="22"/>
        </w:rPr>
        <w:t>wpływy odsetek od nieterminowych wpłat z tytułu wyżej wymienionych dochodów wynoszą 1.566,50 zł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b/>
          <w:b/>
          <w:bCs/>
        </w:rPr>
      </w:pPr>
      <w:r>
        <w:rPr>
          <w:sz w:val="22"/>
          <w:szCs w:val="22"/>
        </w:rPr>
        <w:t>wpływy z tytułu odpłatnego nabycia prawa własności oraz prawa użytkowania wieczystego nieruchomości budowlanych wynoszą 82.840 zł</w:t>
      </w:r>
    </w:p>
    <w:p>
      <w:pPr>
        <w:pStyle w:val="Normal"/>
        <w:numPr>
          <w:ilvl w:val="0"/>
          <w:numId w:val="1"/>
        </w:numPr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dochody ze sprzedaży składników majątkowych – 5.000 zł</w:t>
      </w:r>
    </w:p>
    <w:sectPr>
      <w:type w:val="nextPage"/>
      <w:pgSz w:orient="landscape" w:w="16838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8:00Z</dcterms:created>
  <dc:creator>*</dc:creator>
  <dc:description/>
  <dc:language>en-US</dc:language>
  <cp:lastModifiedBy>Admin</cp:lastModifiedBy>
  <cp:lastPrinted>2011-03-18T11:02:00Z</cp:lastPrinted>
  <dcterms:modified xsi:type="dcterms:W3CDTF">2011-03-31T11:10:00Z</dcterms:modified>
  <cp:revision>5</cp:revision>
  <dc:subject/>
  <dc:title>INFORMACJA  O  STANIE  MIENIA  KOMUNALNEGO  GMINY  MŁODZIESZYN  ZA 2002  ROK</dc:title>
</cp:coreProperties>
</file>