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 O  STANIE  MIENIA  KOMUNALNEGO  GMINY  MŁODZIESZYN  NA  30 .09.2006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359"/>
        <w:gridCol w:w="1814"/>
        <w:gridCol w:w="1440"/>
        <w:gridCol w:w="1620"/>
        <w:gridCol w:w="1493"/>
        <w:gridCol w:w="1440"/>
        <w:gridCol w:w="1256"/>
        <w:gridCol w:w="1218"/>
        <w:gridCol w:w="168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06 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większenie (+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mniejszenie (-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  dzi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9.2006 r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zagospodarowanie wg wartości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yskiwane z tytułu gospod. mieniem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bezpośrednim zarzą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arządzie jednostek zakładu bud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zierżawa , naj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czyste użytkowanie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nty ogółem (h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 tym 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.137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- 0,34 ha</w:t>
            </w:r>
          </w:p>
          <w:p>
            <w:pPr>
              <w:pStyle w:val="Normal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-77.079,60 z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58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.057,4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5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205,4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5 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0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696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131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.200 z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o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8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25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8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253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8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557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0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696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ziałki budowla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5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22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- 0,34 ha</w:t>
            </w:r>
          </w:p>
          <w:p>
            <w:pPr>
              <w:pStyle w:val="Normal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-77.079,6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1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148,4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1 ha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9.141,4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007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00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9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656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9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656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6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3.507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5 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6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4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arki (h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9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9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00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9 ha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0.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dyn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iczba ogółem : </w:t>
            </w:r>
            <w:r>
              <w:rPr>
                <w:b/>
                <w:bCs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2.568,2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2.568,28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16.0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36.5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szkalne </w:t>
            </w:r>
            <w:r>
              <w:rPr>
                <w:b/>
                <w:bCs/>
                <w:sz w:val="20"/>
              </w:rPr>
              <w:t>7 sz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49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4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8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biekty szkolne </w:t>
            </w:r>
            <w:r>
              <w:rPr>
                <w:b/>
                <w:bCs/>
                <w:sz w:val="20"/>
              </w:rPr>
              <w:t>4 sz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36.547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36.5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836.5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iekty  służby zdrowia </w:t>
            </w:r>
            <w:r>
              <w:rPr>
                <w:b/>
                <w:bCs/>
                <w:sz w:val="20"/>
              </w:rPr>
              <w:t>1 sz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82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8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biekty użyteczności publicznej 12 sz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.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.9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.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1 sz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6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cja Uzdatniania Wod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sz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.385,6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.385,68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.385,6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359"/>
        <w:gridCol w:w="1814"/>
        <w:gridCol w:w="1440"/>
        <w:gridCol w:w="1620"/>
        <w:gridCol w:w="1520"/>
        <w:gridCol w:w="1440"/>
        <w:gridCol w:w="1204"/>
        <w:gridCol w:w="1218"/>
        <w:gridCol w:w="16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le i urządzenia techniczne , w tym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92.314,9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.125,3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02.440,28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02.440,2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dociągi – liczba 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c kanalizacyj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zyszczanie ścieków szt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9.750,13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3.566,94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3.734,35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9.750,13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3.566,94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3.734,35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9.750,13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3.566,94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3.734,35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e drogi  41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stanki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5.876,88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5.876,88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5.876,8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 sportowe 1 sz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3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30,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3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( mosty,ogrodzeni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455,64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455,64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455,64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Środki transportu (szt.) </w:t>
            </w: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.819,31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6.50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.319,56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.310,56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009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wyposaż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.62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3.625,1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.251,62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.424,1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29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westycje – stan zaangaż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życzki udzielone  (z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79.02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.95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2.065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74.40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80.41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696,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131,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.200,-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/>
          <w:bCs/>
          <w:u w:val="single"/>
        </w:rPr>
        <w:t>Dochody planowane do uzyskania w 2007 roku z gospodarowania mieniem gminy to :</w:t>
      </w:r>
    </w:p>
    <w:p>
      <w:pPr>
        <w:pStyle w:val="Normal"/>
        <w:spacing w:lineRule="auto" w:line="360"/>
        <w:ind w:left="90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rzedaż działek – 8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Dzierżawa gruntów – 50.000-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Wieczyste użytkowanie gruntów – 3.200-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Czynsz mieszkaniowy z budynków komunalnych – 25.800-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ynsz mieszkaniowy od pracowników zamieszkałych w budynku Ośrodka Zdrowia – 4.200-zł</w:t>
      </w:r>
    </w:p>
    <w:sectPr>
      <w:type w:val="nextPage"/>
      <w:pgSz w:orient="landscape" w:w="16838" w:h="11906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55:00Z</dcterms:created>
  <dc:creator>*</dc:creator>
  <dc:description/>
  <dc:language>en-US</dc:language>
  <cp:lastModifiedBy>a</cp:lastModifiedBy>
  <cp:lastPrinted>2006-02-13T13:31:00Z</cp:lastPrinted>
  <dcterms:modified xsi:type="dcterms:W3CDTF">2006-11-27T07:33:00Z</dcterms:modified>
  <cp:revision>30</cp:revision>
  <dc:subject/>
  <dc:title>INFORMACJA  O  STANIE  MIENIA  KOMUNALNEGO  GMINY  MŁODZIESZYN  ZA 2002  ROK</dc:title>
</cp:coreProperties>
</file>