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 O  STANIE  MIENIA  KOMUNALNEGO  GMINY  MŁODZIESZYN  NA  30 .09.2007 R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06"/>
        <w:gridCol w:w="1567"/>
        <w:gridCol w:w="1625"/>
        <w:gridCol w:w="1435"/>
        <w:gridCol w:w="1493"/>
        <w:gridCol w:w="1440"/>
        <w:gridCol w:w="1256"/>
        <w:gridCol w:w="1218"/>
        <w:gridCol w:w="1227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 dzie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9.2006 r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 (+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 (-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dzi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07 r.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e wg wartośc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yskiwane z tytułu gospod. mieniem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bezpośrednim zarzą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arządzie jednostek budż., zakładu bud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a, naj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czyste użytkowanie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nty ogółem (h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.057,4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+ 24,25 ha</w:t>
            </w:r>
          </w:p>
          <w:p>
            <w:pPr>
              <w:pStyle w:val="Normal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- 2,77 ha</w:t>
            </w:r>
          </w:p>
          <w:p>
            <w:pPr>
              <w:pStyle w:val="Normal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- 6.386,00 z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+58.800,00 zł</w:t>
            </w:r>
          </w:p>
          <w:p>
            <w:pPr>
              <w:pStyle w:val="Normal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.471,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0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819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5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6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.496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3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131 z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3.200 z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Rol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253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23,9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0,32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8.80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4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.053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8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557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06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9.496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 z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ziałki budowla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1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148,4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- 0,03 ha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20"/>
              </w:rPr>
              <w:t>-2.879,4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8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.269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8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262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0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007 z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00 zł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49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656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0,27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2,42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.507,00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4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7.149,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4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5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4 z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Park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9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2,42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1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1 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dyn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iczba ogółem : </w:t>
            </w:r>
            <w:r>
              <w:rPr>
                <w:b/>
                <w:bCs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55.827,68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5.401,53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08.854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szkalne </w:t>
            </w:r>
            <w:r>
              <w:rPr>
                <w:b/>
                <w:bCs/>
                <w:sz w:val="20"/>
              </w:rPr>
              <w:t>7 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8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biekty szkolne </w:t>
            </w:r>
            <w:r>
              <w:rPr>
                <w:b/>
                <w:bCs/>
                <w:sz w:val="20"/>
              </w:rPr>
              <w:t>4 sz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36.5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iekty  służby zdrowia </w:t>
            </w:r>
            <w:r>
              <w:rPr>
                <w:b/>
                <w:bCs/>
                <w:sz w:val="20"/>
              </w:rPr>
              <w:t>1 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biekty użyteczności publicznej 12 sz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.9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.9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.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1 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cja Uzdatniania Wod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szt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.385,68 z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389.573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0.959,53 z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0.959,53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941"/>
        <w:gridCol w:w="1520"/>
        <w:gridCol w:w="1492"/>
        <w:gridCol w:w="1549"/>
        <w:gridCol w:w="1520"/>
        <w:gridCol w:w="1437"/>
        <w:gridCol w:w="1200"/>
        <w:gridCol w:w="1214"/>
        <w:gridCol w:w="130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le i urządzenia techniczne , w tym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892.314,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.415.395,40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7.710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7.710,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ć wodociągow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9.750,13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9.750,13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9.750,13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ć kanalizacyj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3.566,94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.415.395,40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8.962,34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38.962,34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szt.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,35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.35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.35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e drogi  41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odniki Przystanki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5.876,88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5.876,88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5.876,88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isko sportowe 1 szt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930,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( mosty,ogrodzeni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455,64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Środki transportu (szt.) </w:t>
            </w: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.319,56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.319,56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.310,56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009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wyposaż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.251,62 z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.251,62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.422,62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29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westycje – stan zaangażowan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życzki udzielone  (zł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16.771,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.386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.863.769,25 z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474.154,04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66.118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80.410,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496,9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131,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200,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  <w:bCs/>
          <w:u w:val="single"/>
        </w:rPr>
        <w:t>Dochody planowane do uzyskania w 2008 roku z gospodarowania mieniem gminy to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rzedaż działek – 296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Dzierżawa gruntów – 60.000-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Wieczyste użytkowanie gruntów – 3.200-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Czynsz mieszkaniowy z budynków komunalnych – 25.800-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ynsz mieszkaniowy od pracowników zamieszkałych w budynku Ośrodka Zdrowia – 4.200-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55:00Z</dcterms:created>
  <dc:creator>*</dc:creator>
  <dc:description/>
  <cp:keywords/>
  <dc:language>en-US</dc:language>
  <cp:lastModifiedBy>UG MŁODZIESZYN</cp:lastModifiedBy>
  <cp:lastPrinted>2007-11-13T15:46:00Z</cp:lastPrinted>
  <dcterms:modified xsi:type="dcterms:W3CDTF">2007-11-13T14:47:00Z</dcterms:modified>
  <cp:revision>54</cp:revision>
  <dc:subject/>
  <dc:title>INFORMACJA  O  STANIE  MIENIA  KOMUNALNEGO  GMINY  MŁODZIESZYN  ZA 2002  ROK</dc:title>
</cp:coreProperties>
</file>