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O  STANIE  MIENIA  KOMUNALNEGO  GMINY  MŁODZIESZYN  NA  30 .09.2008 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06"/>
        <w:gridCol w:w="1567"/>
        <w:gridCol w:w="1625"/>
        <w:gridCol w:w="1435"/>
        <w:gridCol w:w="1493"/>
        <w:gridCol w:w="1440"/>
        <w:gridCol w:w="1256"/>
        <w:gridCol w:w="1218"/>
        <w:gridCol w:w="154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9.2007 r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(+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(-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09.2008 r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e wg wartośc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iwane z tytułu gospod. mieniem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ezpośrednim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rządzie jednostek budż., zakładu bud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, naj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czyste użytkowanie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nty ogółem (h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471,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</w:rPr>
              <w:t>+ 19,49 ha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</w:rPr>
              <w:t>+ 2.636.309,88 zł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</w:rPr>
              <w:t>- 1,37 ha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</w:rPr>
              <w:t>- 26.261,4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9.519,48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.847,2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.507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4.706,8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458,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4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053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 15,15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 1.023.955,9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1,25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8.745,1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4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7.263,8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9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5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4.706,8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ałki budowla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269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,12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.516,3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52,7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18,3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4,40 z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 zł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4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149,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 4,34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+1.612.353,98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9.502,98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.871,9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.507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4 z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ark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dyn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czba ogółem : </w:t>
            </w:r>
            <w:r>
              <w:rPr>
                <w:b/>
                <w:bCs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5.401,53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.020.90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66.303,21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8.85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zkalne </w:t>
            </w:r>
            <w:r>
              <w:rPr>
                <w:bCs/>
                <w:sz w:val="20"/>
              </w:rPr>
              <w:t>7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biekty szkolne </w:t>
            </w:r>
            <w:r>
              <w:rPr>
                <w:bCs/>
                <w:sz w:val="20"/>
              </w:rPr>
              <w:t>4 sz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kty  służby zdrowia </w:t>
            </w:r>
            <w:r>
              <w:rPr>
                <w:bCs/>
                <w:sz w:val="20"/>
              </w:rPr>
              <w:t>1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biekty użyteczności publicznej 12 sz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.020.90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.80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.8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1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cja Uzdatniania Wody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941"/>
        <w:gridCol w:w="1520"/>
        <w:gridCol w:w="1492"/>
        <w:gridCol w:w="1549"/>
        <w:gridCol w:w="1520"/>
        <w:gridCol w:w="1437"/>
        <w:gridCol w:w="1200"/>
        <w:gridCol w:w="1134"/>
        <w:gridCol w:w="138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le i urządzenia techniczne 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7.710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.001.623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sz w:val="20"/>
              </w:rPr>
            </w:pPr>
            <w:r>
              <w:rPr>
                <w:sz w:val="20"/>
              </w:rPr>
              <w:t>15.309.333,82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sz w:val="20"/>
              </w:rPr>
            </w:pPr>
            <w:r>
              <w:rPr>
                <w:sz w:val="20"/>
              </w:rPr>
              <w:t>15.309.333,82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332.309,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2.060,0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2.060,05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kanalizacyj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8.962,34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407.811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6.773,61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6.773,61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szt.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e drogi  4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dniki Przystanki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.240.600,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.477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.477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ortowe 1 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( mosty,ogrodzeni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Środki transportu (szt.) </w:t>
            </w: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319,56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319,56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.310,5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00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wyposaż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251,62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251,62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22,62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2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westycje – stan zaangażowa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i udzielone  (z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74.154,04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.001.623,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75.777,53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67.742,01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80.410,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496,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131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000,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u w:val="single"/>
        </w:rPr>
        <w:t>Dochody planowane do uzyskania w 2009 roku z gospodarowania mieniem gminy t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zedaż działek – 55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zierżawa gruntów – 5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Wieczyste użytkowanie gruntów – 1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zynsz mieszkaniowy z budynków komunalnych – 2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zynsz dzierżawny – 46.0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5:00Z</dcterms:created>
  <dc:creator>*</dc:creator>
  <dc:description/>
  <cp:keywords/>
  <dc:language>en-US</dc:language>
  <cp:lastModifiedBy>UG MŁODZIESZYN</cp:lastModifiedBy>
  <cp:lastPrinted>2008-12-04T16:33:00Z</cp:lastPrinted>
  <dcterms:modified xsi:type="dcterms:W3CDTF">2008-12-04T15:38:00Z</dcterms:modified>
  <cp:revision>71</cp:revision>
  <dc:subject/>
  <dc:title>INFORMACJA  O  STANIE  MIENIA  KOMUNALNEGO  GMINY  MŁODZIESZYN  ZA 2002  ROK</dc:title>
</cp:coreProperties>
</file>