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 O  STANIE  MIENIA  KOMUNALNEGO  GMINY  MŁODZIESZYN  NA  30 .09.2009 R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717"/>
        <w:gridCol w:w="1456"/>
        <w:gridCol w:w="1625"/>
        <w:gridCol w:w="1435"/>
        <w:gridCol w:w="1493"/>
        <w:gridCol w:w="1440"/>
        <w:gridCol w:w="1256"/>
        <w:gridCol w:w="1218"/>
        <w:gridCol w:w="154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09.2008 r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 (+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 (-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.09.2009 r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e wg wartości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yskiwane z tytułu gospod. mieniem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bezpośrednim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arządzie jednostek budż., zakładu bud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, naj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czyste użytkowanie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Grunty ogółem (h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 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8 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49.519,48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0"/>
              </w:rPr>
              <w:t>- 3,73 ha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20"/>
              </w:rPr>
              <w:t>- 121.088,92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0,45 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.828.430,56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8,83 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86.847,8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9 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8.507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,00 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16.617,2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3 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458,40 z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.000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ol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4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7.263,8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2,96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48.089,52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98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69.174,28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55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116.617,2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ziałki budowla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752,7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752,7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418,3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34,40 z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 zł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79.502,98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 0,77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72.999,40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,91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606.503,58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,89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93.872,58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9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.507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83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4 z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Parki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1 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.00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5,07 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7.677,00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,04 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323,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,04 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.323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k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liczba ogółem : </w:t>
            </w:r>
            <w:r>
              <w:rPr>
                <w:b/>
                <w:bCs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66.303,21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66.303,21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29.75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36.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0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szkalne </w:t>
            </w:r>
            <w:r>
              <w:rPr>
                <w:bCs/>
                <w:sz w:val="20"/>
              </w:rPr>
              <w:t>7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00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biekty szkolne </w:t>
            </w:r>
            <w:r>
              <w:rPr>
                <w:bCs/>
                <w:sz w:val="20"/>
              </w:rPr>
              <w:t>4 sz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iekty  służby zdrowia </w:t>
            </w:r>
            <w:r>
              <w:rPr>
                <w:bCs/>
                <w:sz w:val="20"/>
              </w:rPr>
              <w:t>1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biekty użyteczności publicznej 12 sz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493.806,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3.806,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93.80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1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cja Uzdatniania Wody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0.959,53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0.959,53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0.959,5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713"/>
        <w:gridCol w:w="1748"/>
        <w:gridCol w:w="1328"/>
        <w:gridCol w:w="1713"/>
        <w:gridCol w:w="1520"/>
        <w:gridCol w:w="1437"/>
        <w:gridCol w:w="1200"/>
        <w:gridCol w:w="1134"/>
        <w:gridCol w:w="138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le i urządzenia techniczne , w tym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9.333,82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9.333,82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09.333,82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ć wodociągow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32.060,05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32.060,05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32.060,05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ć kanalizacyj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6.773,61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6.773,61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6.773,61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szt.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e drogi  41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dniki Przystanki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6.477,5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6.477,5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6.477,5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ortowe 1 szt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( mosty,ogrodzeni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Środki transportu (szt.) </w:t>
            </w: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.319,56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.319,56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.310,56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.009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wyposażen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.251,62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.251,62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.422,62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829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– stan zaangażow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życzki udzielone  (z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  <w:bCs/>
          <w:u w:val="single"/>
        </w:rPr>
        <w:t>Dochody planowane do uzyskania w 2010 roku z gospodarowania mieniem gminy to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rzedaż działek – 64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zierżawa gruntów – 65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Wieczyste użytkowanie gruntów – 15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zynsz mieszkaniowy z budynków komunalnych – 20.000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1:33:00Z</dcterms:created>
  <dc:creator>*</dc:creator>
  <dc:description/>
  <dc:language>en-US</dc:language>
  <cp:lastModifiedBy>UG</cp:lastModifiedBy>
  <cp:lastPrinted>2008-12-04T16:33:00Z</cp:lastPrinted>
  <dcterms:modified xsi:type="dcterms:W3CDTF">2009-12-06T21:33:00Z</dcterms:modified>
  <cp:revision>2</cp:revision>
  <dc:subject/>
  <dc:title>INFORMACJA  O  STANIE  MIENIA  KOMUNALNEGO  GMINY  MŁODZIESZYN  ZA 2002  ROK</dc:title>
</cp:coreProperties>
</file>