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ind w:left="-567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ind w:left="-567" w:hanging="0"/>
        <w:jc w:val="center"/>
        <w:rPr/>
      </w:pPr>
      <w:r>
        <w:rPr>
          <w:b/>
        </w:rPr>
        <w:t>dot. Zespołu  Interdyscyplinarnego</w:t>
      </w:r>
    </w:p>
    <w:p>
      <w:pPr>
        <w:pStyle w:val="Bezodstpw"/>
        <w:ind w:left="-567" w:hanging="0"/>
        <w:jc w:val="center"/>
        <w:rPr>
          <w:b/>
          <w:b/>
        </w:rPr>
      </w:pPr>
      <w:r>
        <w:rPr>
          <w:b/>
        </w:rPr>
        <w:t>ds. przeciwdziałania  przemocy w rodzinie</w:t>
      </w:r>
    </w:p>
    <w:p>
      <w:pPr>
        <w:pStyle w:val="Bezodstpw"/>
        <w:ind w:left="-567" w:hanging="0"/>
        <w:jc w:val="center"/>
        <w:rPr>
          <w:b/>
          <w:b/>
        </w:rPr>
      </w:pPr>
      <w:r>
        <w:rPr>
          <w:b/>
        </w:rPr>
        <w:t>w Gminie Młodzieszyn</w:t>
      </w:r>
    </w:p>
    <w:p>
      <w:pPr>
        <w:pStyle w:val="Bezodstpw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W dniu  30 marca 2011 r. Rada Gminy Młodzieszyn podjęła uchwałę Nr VI/27/2011 </w:t>
        <w:br/>
        <w:t>w sprawie: trybu i sposobu  powoływania i odwoływania  członków Zespołu Interdyscyplinarnego oraz szczególnych warunków  jego funkcjon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Załącznikiem do Uchwały  jest Regulamin Zespołu określający  działania, cele, zadania , procedurę powoływania  i  odwoływania jego członków, warunki funkcjonowania i niezbędną dokumentację (Regulamin poniżej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owołanie Zespołu stało się konieczne  ze względu na fakt, iż podstawowym  problemem w działaniu instytucji zaangażowanych w opiekę nad dzieckiem i rodziną  jest  niewystarczający  przepływ informacji  i co za tym idzie niedostateczna  koordynacja działań.   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W celu rozwiązania tego problemu  Zarządzeniem  Nr 21/2011 Wójta Gminy Młodzieszyn z dnia 27.04.2011 powołany Zespół Interdyscyplinarny  składający się z przedstawicieli  instytucji działających w obszarze   pomocy dziecku  i  rodzinie w następującym składzie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anna Połeć  -  przewodnicząca Zespołu Interdyscyplinar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ław Domińczak  -  wiceprzewodniczący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na Cichy  -  sekretarz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Janas-Zarzyńska  - członek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Maria Domińczak    -  członek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Piotr Zagajewski    - 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Jankowska-Rząca  -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Domańska   -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Łapczyńska   -  członek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Renata Zientara     -  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deusz Winnicki    -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Czerwińska   - człone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usz Dworakowski  - członek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Wiesława Bryńska    - czło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Podstawowym zadaniem Zespołu  jest reagowanie  na problemy społeczne, w tym </w:t>
        <w:br/>
        <w:t>w szczególności na przejawy bezradności w sprawach opiekuńczo-wychowawczych, przemocy  domowej, zaniedbywania obowiązków, a także zintegrowanie działań środowisk odpowiedzialnych  za pomoc  dziecku i rodzinie.</w:t>
      </w:r>
    </w:p>
    <w:p>
      <w:pPr>
        <w:pStyle w:val="Normal"/>
        <w:jc w:val="both"/>
        <w:rPr/>
      </w:pPr>
      <w:r>
        <w:rPr/>
        <w:t>Dodatkowe informacje można uzyskać pod nr telef.(46)864-17-6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EGULAMIN ZESPOŁU INTERDYSCYPLINARNEG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 I</w:t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rzepisy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Gmina podejmuje działania na rzecz przeciwdziałania przemocy w rodzinie, między innymi organizując pracę Zespołu Interdyscyplinar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spół Interdyscyplinarny realizuje działania określone w gminnym programie przeciwdziałania przemocy w rodzinie oraz ochrony ofiar przemocy w rodz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adaniem Zespołu  Interdyscyplinarnego jest integrowanie i koordynowanie działań przedstawicieli różnych podmiotów oraz specjalistów w zakresie przeciwdziałania przemocy w rodz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>
          <w:rFonts w:cs="Arial"/>
        </w:rPr>
      </w:pPr>
      <w:r>
        <w:rPr>
          <w:rFonts w:cs="Arial"/>
        </w:rPr>
        <w:t>Cele Zespołu Interdyscyplinarnego: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moc osobom, rodzinom, grupom problemowym i środowiskom dysfunkcyjnym w przezwyciężeniu ich problemów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Efektywne podejmowanie działań pomocowych i interwencyjnych w momencie zaistniałego problemu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Współdziałanie z innymi podmiotami przy rozwiązywaniu problemu i przeciwdziałaniu przemocy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Rozpowszechnianie informacji o instytucjach, osobach i możliwościach udzielania pomocy w środowisku lokal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>
          <w:rFonts w:cs="Arial"/>
        </w:rPr>
      </w:pPr>
      <w:r>
        <w:rPr>
          <w:rFonts w:cs="Arial"/>
        </w:rPr>
        <w:t>Do zadań Zespołu Interdyscyplinarnego należy w szczególności: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709" w:hanging="283"/>
        <w:jc w:val="both"/>
        <w:rPr>
          <w:rFonts w:cs="Arial"/>
        </w:rPr>
      </w:pPr>
      <w:r>
        <w:rPr>
          <w:rFonts w:cs="Arial"/>
        </w:rPr>
        <w:t>diagnozowanie problemu przemocy w rodz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podejmowanie działań w środowisku zagrożonym przemocą w rodzinie mających na celu przeciwdziałanie temu zjawisk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inicjowanie interwencji w środowisku dotkniętym przemocą w rodz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rozpowszechnianie informacji o instytucjach, osobach i możliwościach udzielenia pomocy w środowisku lokal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inicjowanie działań w stosunku do osób stosujących przemoc w rodzinie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Zespół Interdyscyplinarny powołuje Wójt Gminy Młodzieszyn. Zespół może tworzyć grupy robocze. Zespół podejmuje decyzji w postaci uchwał, stanowisk i opinii.</w:t>
      </w:r>
    </w:p>
    <w:p>
      <w:pPr>
        <w:pStyle w:val="Normal"/>
        <w:tabs>
          <w:tab w:val="clear" w:pos="708"/>
          <w:tab w:val="left" w:pos="-284" w:leader="none"/>
        </w:tabs>
        <w:ind w:left="-284" w:firstLine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Tryb i sposób powoływania i odwoływania członków  Zespołu Interdyscyplinar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W skład  Zespołu Interdyscyplinarnego  wchodzą przedstawiciel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firstLine="42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Jednostek organizacyjnych  pomocy społecznej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firstLine="42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Gminnej  Komisji  Rozwiązywania Problemów Alkoholowych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firstLine="42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Policji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firstLine="42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Ochrony zdrowia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firstLine="42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Oświaty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18" w:hanging="567"/>
        <w:jc w:val="both"/>
        <w:rPr>
          <w:rFonts w:cs="Arial"/>
        </w:rPr>
      </w:pPr>
      <w:r>
        <w:rPr>
          <w:rFonts w:cs="Arial"/>
        </w:rPr>
        <w:t xml:space="preserve">Organizacji pozarządowych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18" w:hanging="567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Sądu Rejonowego w Sochaczewie- Zespołu Kuratorskiej Służby Sądowej</w:t>
      </w:r>
    </w:p>
    <w:p>
      <w:pPr>
        <w:pStyle w:val="Normal"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oływanie i odwoływanie członków Zespołu Interdyscyplinarnego:</w:t>
      </w:r>
    </w:p>
    <w:p>
      <w:pPr>
        <w:pStyle w:val="Msonormalcxspdrugie"/>
        <w:numPr>
          <w:ilvl w:val="5"/>
          <w:numId w:val="9"/>
        </w:numPr>
        <w:spacing w:before="0" w:after="28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 poszczególnych instytucji / jednostek zostają wskazani imiennie przez osoby  kierujące instytucjami / jednostkami</w:t>
      </w:r>
    </w:p>
    <w:p>
      <w:pPr>
        <w:pStyle w:val="Msonormalcxspdrugie"/>
        <w:numPr>
          <w:ilvl w:val="5"/>
          <w:numId w:val="9"/>
        </w:numPr>
        <w:spacing w:before="0" w:after="28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 Zespołu Interdyscyplinarnego zostanie ustalony zarządzeniem Wójta Gminy  Młodzieszyn powołującym Zespół Interdyscyplinarny.</w:t>
      </w:r>
    </w:p>
    <w:p>
      <w:pPr>
        <w:pStyle w:val="Msonormalcxspdrugie"/>
        <w:numPr>
          <w:ilvl w:val="5"/>
          <w:numId w:val="9"/>
        </w:numPr>
        <w:spacing w:before="0" w:after="28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y członek Zespołu Interdyscyplinarnego, przed udziałem w pierwszym posiedzeniu składa pisemne oświadczenie o zachowaniu poufności wszelkich informacji i danych uzyskanych przy realizacji zadań w ramach pracy w Zespole.  </w:t>
      </w:r>
    </w:p>
    <w:p>
      <w:pPr>
        <w:pStyle w:val="Msonormalcxspdrugie"/>
        <w:numPr>
          <w:ilvl w:val="5"/>
          <w:numId w:val="9"/>
        </w:numPr>
        <w:spacing w:before="0" w:after="28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łonek Zespołu Interdyscyplinarnego i Grupy Roboczej może zostać odwołany w trybie natychmiastowym, w przypadku uzasadnionego podejrzenia o naruszenie zasad poufności danych i informacji uzyskanych w ramach działania w Zespole Interdyscyplinarnym na  mocy Zarządzenia Wójta Gminy Młodzieszy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woływanie i odwoływanie przewodniczącego Zespołu Interdyscyplinarnego.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5"/>
        <w:jc w:val="both"/>
        <w:rPr>
          <w:rFonts w:cs="Arial"/>
        </w:rPr>
      </w:pPr>
      <w:r>
        <w:rPr>
          <w:rFonts w:cs="Arial"/>
        </w:rPr>
        <w:t>Przewodniczący Zespołu Interdyscyplinarnego zostaje wybrany na pierwszym spotkaniu, w głosowaniu jawnym, większością głosów.</w:t>
      </w:r>
    </w:p>
    <w:p>
      <w:pPr>
        <w:pStyle w:val="Normal"/>
        <w:numPr>
          <w:ilvl w:val="5"/>
          <w:numId w:val="8"/>
        </w:numPr>
        <w:spacing w:lineRule="auto" w:line="240" w:before="0" w:after="0"/>
        <w:ind w:left="993" w:hanging="425"/>
        <w:jc w:val="both"/>
        <w:rPr>
          <w:rFonts w:cs="Arial"/>
        </w:rPr>
      </w:pPr>
      <w:r>
        <w:rPr>
          <w:rFonts w:cs="Arial"/>
        </w:rPr>
        <w:t>Przewodniczący zostaje wybrany na  okres 3 lat.</w:t>
      </w:r>
    </w:p>
    <w:p>
      <w:pPr>
        <w:pStyle w:val="Normal"/>
        <w:numPr>
          <w:ilvl w:val="5"/>
          <w:numId w:val="8"/>
        </w:numPr>
        <w:spacing w:lineRule="auto" w:line="240" w:before="0" w:after="0"/>
        <w:ind w:left="993" w:hanging="425"/>
        <w:jc w:val="both"/>
        <w:rPr>
          <w:rFonts w:cs="Arial"/>
        </w:rPr>
      </w:pPr>
      <w:r>
        <w:rPr>
          <w:rFonts w:cs="Arial"/>
        </w:rPr>
        <w:t>Na wniosek przewodniczącego zespół interdyscyplinarny  wybiera spośród swoich członków wiceprzewodniczącego i sekretarza.</w:t>
      </w:r>
    </w:p>
    <w:p>
      <w:pPr>
        <w:pStyle w:val="Normal"/>
        <w:numPr>
          <w:ilvl w:val="5"/>
          <w:numId w:val="8"/>
        </w:numPr>
        <w:spacing w:lineRule="auto" w:line="240" w:before="0" w:after="0"/>
        <w:ind w:left="993" w:hanging="425"/>
        <w:jc w:val="both"/>
        <w:rPr>
          <w:rFonts w:cs="Arial"/>
        </w:rPr>
      </w:pPr>
      <w:r>
        <w:rPr>
          <w:rFonts w:cs="Arial"/>
        </w:rPr>
        <w:t>O wyborze Przewodniczącego Zespołu Interdyscyplinarnego zostaje pisemnie powiadomiony Wójt Gminy  Młodzieszyn,</w:t>
      </w:r>
    </w:p>
    <w:p>
      <w:pPr>
        <w:pStyle w:val="Normal"/>
        <w:numPr>
          <w:ilvl w:val="5"/>
          <w:numId w:val="8"/>
        </w:numPr>
        <w:spacing w:lineRule="auto" w:line="240" w:before="0" w:after="0"/>
        <w:ind w:left="993" w:hanging="425"/>
        <w:jc w:val="both"/>
        <w:rPr>
          <w:rFonts w:cs="Arial"/>
        </w:rPr>
      </w:pPr>
      <w:r>
        <w:rPr>
          <w:rFonts w:cs="Arial"/>
        </w:rPr>
        <w:t>Przewodniczący zespołu kieruje pracami zespołu a w szczególności:</w:t>
      </w:r>
    </w:p>
    <w:p>
      <w:pPr>
        <w:pStyle w:val="Akapitzlist"/>
        <w:ind w:left="993" w:hanging="0"/>
        <w:rPr/>
      </w:pPr>
      <w:r>
        <w:rPr/>
        <w:t xml:space="preserve">a)  </w:t>
      </w:r>
      <w:r>
        <w:rPr>
          <w:rFonts w:cs="Calibri" w:ascii="Calibri" w:hAnsi="Calibri"/>
        </w:rPr>
        <w:t>ustala przedmiot i termin posiedzeń zespołu,</w:t>
      </w:r>
    </w:p>
    <w:p>
      <w:pPr>
        <w:pStyle w:val="Akapitzlist"/>
        <w:ind w:left="993" w:hanging="0"/>
        <w:rPr/>
      </w:pPr>
      <w:r>
        <w:rPr>
          <w:rFonts w:cs="Calibri" w:ascii="Calibri" w:hAnsi="Calibri"/>
        </w:rPr>
        <w:t>b)  przewodniczy posiedzeniom zespołu,</w:t>
      </w:r>
    </w:p>
    <w:p>
      <w:pPr>
        <w:pStyle w:val="Akapitzlist"/>
        <w:ind w:left="993" w:hanging="0"/>
        <w:rPr/>
      </w:pPr>
      <w:r>
        <w:rPr>
          <w:rFonts w:cs="Calibri" w:ascii="Calibri" w:hAnsi="Calibri"/>
        </w:rPr>
        <w:t>c)  reprezentuje zespół w stosunku do innych organów i instytucji,</w:t>
      </w:r>
    </w:p>
    <w:p>
      <w:pPr>
        <w:pStyle w:val="Akapitzlist"/>
        <w:ind w:left="993" w:hanging="0"/>
        <w:rPr/>
      </w:pPr>
      <w:r>
        <w:rPr>
          <w:rFonts w:cs="Calibri" w:ascii="Calibri" w:hAnsi="Calibri"/>
        </w:rPr>
        <w:t>d)  inicjuje i organizuje prace zespołu.</w:t>
      </w:r>
    </w:p>
    <w:p>
      <w:pPr>
        <w:pStyle w:val="Normal"/>
        <w:numPr>
          <w:ilvl w:val="5"/>
          <w:numId w:val="8"/>
        </w:numPr>
        <w:spacing w:lineRule="auto" w:line="240" w:before="0" w:after="0"/>
        <w:ind w:left="993" w:hanging="42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Przewodniczący może zostać odwołany na podstaw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60"/>
        <w:jc w:val="both"/>
        <w:rPr/>
      </w:pPr>
      <w:r>
        <w:rPr>
          <w:rFonts w:cs="Arial"/>
        </w:rPr>
        <w:t>uzasadnionego pisemnego wniosku któregokolwiek z członków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Zespołu Interdyscyplinarnego. Odwołanie następuje w wyniku głosowania jawnego, większością głos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Arial"/>
        </w:rPr>
      </w:pPr>
      <w:r>
        <w:rPr>
          <w:rFonts w:cs="Arial"/>
        </w:rPr>
        <w:t xml:space="preserve">pisemnej rezygnacji Przewodnicz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Arial"/>
        </w:rPr>
      </w:pPr>
      <w:r>
        <w:rPr>
          <w:rFonts w:cs="Arial"/>
        </w:rPr>
        <w:t xml:space="preserve">uzasadnionego, pisemnego wniosku Wójta Gminy Młodzieszyn.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III</w:t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Warunki funkcjonowania Zespołu interdyscyplinarnego</w:t>
      </w:r>
    </w:p>
    <w:p>
      <w:pPr>
        <w:pStyle w:val="Msonormalcxspdrugie"/>
        <w:numPr>
          <w:ilvl w:val="0"/>
          <w:numId w:val="16"/>
        </w:numPr>
        <w:spacing w:before="28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spół Interdyscyplinarny działa na podstawie porozumień zawartych pomiędzy Wójtem Gminy  a podmiotami, których przedstawiciele wchodzą w jego skład. W celu rozwiązywania problemów związanych z wystąpieniem przemocy w rodzinie mogą być powoływane grupy robocze.</w:t>
      </w:r>
    </w:p>
    <w:p>
      <w:pPr>
        <w:pStyle w:val="Msonormalcxspdrugie"/>
        <w:numPr>
          <w:ilvl w:val="0"/>
          <w:numId w:val="1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łonkowie Zespołu Interdyscyplinarnego oraz grup roboczych wykonują zadania w ramach obowiązków służbowych lub zawodowych zgodnie ze swoimi kompetencjami.</w:t>
      </w:r>
    </w:p>
    <w:p>
      <w:pPr>
        <w:pStyle w:val="Msonormalcxspdrugie"/>
        <w:numPr>
          <w:ilvl w:val="0"/>
          <w:numId w:val="1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sługę techniczno-organizacyjną Zespołu Interdyscyplinarnego odpowiedzialny jest Gminny Ośrodek Pomocy Społecznej w Młodzieszy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otkania Zespołu Interdyscyplinarnego, odbywają się w zależności od potrzeb, nie rzadziej jednak niż raz na kwartał. Każdy z członków ma prawo zwoływania Zespołu.</w:t>
        <w:br/>
        <w:t>Osoba zwołująca Zespół wypełnia i przedstawia przewodniczącemu Zespołu kwestionariusz zgłoszeniowy (zał. nr 1) celem zwołania posiedzenia. Zwołanie posiedzenia może mieć formę pisemną lub telefon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otkania organizowane są w siedzibie Gminnego Ośrodka Pomocy Społecznej w dni powszednie, w godzinach pracy. Spotkania mogą być również organizowane w siedzibach poszczególnych instytucji/organizacji wchodzących w skład Zespołu  Interdyscyplinar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wodnicząca/y może zapraszać do udziału w pracy Zespołu osoby spoza jego składu, bez prawa do głosowania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  <w:color w:val="000000"/>
        </w:rPr>
        <w:t>Uczestnictwo w spotkaniach Zespołu Interdyscyplinarnego jest obowiązkowe 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okumentacja i monitorowanie prac Zespoł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 xml:space="preserve">Przewodniczący gromadzi w celach statystycznych i ewaluacyjnych dane dotyczące: miedzy innymi : ilości spraw, efektów pracy , itp. W oparciu o zebrane dane dokonuje oceny realizacji zadań i w razie potrzeby proponuje niezbędne korek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W ramach pracy z osobą, rodziną, grupami problemowymi bądź środowiskiem gromadzona jest następująca dokumentacj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kwestionariusz zgłoszeniowy – dokument potwierdzający zgłoszenie problemu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o rozpatrzenia, do kwestionariusza dołączone są kopie dokumentów dostarczonych przez osobę, rodzinę.(wzór załącznik nr 1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pisemna zgoda osoby lub pełnoletniego przedstawiciela rodziny, której sprawa ma być przekazana do rozpatrzenia. Zastrzega się , że w sytuacjach wyjątkowych (np. w przypadku zagrożenia dobra dziecka lub zgłoszenia dokonywanego przez dziecko) posiedzenie zespołu zwołuje się w trybie natychmiastowym i bez wymaganej zgody (wzór załącznik nr 2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plan działań zespołu (grupy roboczej) – opis zadań dla poszczególnych członków zespołu  oraz osób i rodzin (wzór załącznik nr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monitoring działań – realizacja zadań określonych w planie działań (wzór załącznik nr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Ponadto dokumentację  posiedzenia Zespołu stanowi lista obecności oraz zostaje sporządzony protok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Dokumentacja, o której mowa w pkt. 1 i pkt. 2 jest gromadzona jest w siedzibie Gminnego Ośrodka Pomocy Społecznej w Młodzieszyn.</w:t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V</w:t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ostępowanie na rzecz osób, rodzin, grup i  środowisk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284" w:hanging="218"/>
        <w:rPr>
          <w:rFonts w:cs="Arial"/>
        </w:rPr>
      </w:pPr>
      <w:r>
        <w:rPr>
          <w:rFonts w:cs="Arial"/>
        </w:rPr>
        <w:t>Zespół interdyscyplinarny lub grupa robocza powołana w sprawie spotyka się minimum dwa ra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284" w:hanging="218"/>
        <w:rPr>
          <w:rFonts w:cs="Arial"/>
        </w:rPr>
      </w:pPr>
      <w:r>
        <w:rPr>
          <w:rFonts w:cs="Arial"/>
        </w:rPr>
        <w:t>Na pierwszym spotkaniu zespół (grupa) ustala plan pomocy osobie, rodzinie, grupie problemowej lub środowisku określający osoby odpowiedzialne za realizację poszczególnych działań, opis zadań dla poszczególnych członków, a także dla osoby, rodziny, przedstawicieli grup problemowych, bądź środowisk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284" w:hanging="218"/>
        <w:rPr>
          <w:rFonts w:cs="Arial"/>
        </w:rPr>
      </w:pPr>
      <w:r>
        <w:rPr>
          <w:rFonts w:cs="Arial"/>
        </w:rPr>
        <w:t xml:space="preserve">Plan pomocy ustala się przy uczestnictwie  osoby, rodziny, przedstawicieli grup problemowych bądź środowiska, których spraw dotyczy. W sprawach wyjątkowych, możliwe jest określenie planu pomocy bez obecności osoby, rodziny, przedstawicieli grup problemowych lub środowiska, których posiedzenie dotyczy. W tej sytuacji o wyniku posiedzenia i zobowiązaniach ze strony członków zespołu ( grupy roboczej) zainteresowane osoby informuje się niezwłocznie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284" w:hanging="218"/>
        <w:rPr>
          <w:rFonts w:cs="Arial"/>
        </w:rPr>
      </w:pPr>
      <w:r>
        <w:rPr>
          <w:rFonts w:cs="Arial"/>
        </w:rPr>
        <w:t xml:space="preserve">Na drugim spotkaniu zespołu ( grupy roboczej) przedstawiane są przez członków działania podjęte na rzecz osoby, rodziny,  grupy problemowej bądź środowiska. Istnieje możliwość zwoływania kolejnych spotkań w danej sprawie.  </w:t>
      </w:r>
    </w:p>
    <w:p>
      <w:pPr>
        <w:pStyle w:val="Normal"/>
        <w:ind w:left="1080" w:hanging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</w:r>
    </w:p>
    <w:p>
      <w:pPr>
        <w:pStyle w:val="Normal"/>
        <w:ind w:left="-284" w:firstLine="992"/>
        <w:rPr>
          <w:rFonts w:cs="Arial"/>
        </w:rPr>
      </w:pPr>
      <w:r>
        <w:rPr>
          <w:rFonts w:cs="Arial"/>
        </w:rPr>
        <w:t>Zespół  posługuje się pieczątką nagłówkową o treści:</w:t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Zespół Interdyscyplinarny</w:t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ul. Wyszogrodzka 25</w:t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96-512 Młodzieszyn</w:t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Tel. 46-864-17-50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2115"/>
        </w:tabs>
        <w:ind w:left="2115" w:hanging="495"/>
      </w:pPr>
    </w:lvl>
    <w:lvl w:ilvl="3">
      <w:start w:val="10"/>
      <w:numFmt w:val="decimal"/>
      <w:lvlText w:val="%4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4"/>
      <w:numFmt w:val="decimal"/>
      <w:lvlText w:val="%5.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3">
    <w:name w:val="WW8Num6z3"/>
    <w:qFormat/>
    <w:rPr>
      <w:sz w:val="24"/>
    </w:rPr>
  </w:style>
  <w:style w:type="character" w:styleId="WW8Num6z4">
    <w:name w:val="WW8Num6z4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0:00Z</dcterms:created>
  <dc:creator>Asus</dc:creator>
  <dc:description/>
  <cp:keywords/>
  <dc:language>en-US</dc:language>
  <cp:lastModifiedBy>Kasia</cp:lastModifiedBy>
  <cp:lastPrinted>2011-05-16T14:51:00Z</cp:lastPrinted>
  <dcterms:modified xsi:type="dcterms:W3CDTF">2011-05-16T13:53:00Z</dcterms:modified>
  <cp:revision>3</cp:revision>
  <dc:subject/>
  <dc:title/>
</cp:coreProperties>
</file>