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Młodzieszyn, dnia 27 czerwca  2019 r.</w:t>
      </w:r>
    </w:p>
    <w:p>
      <w:pPr>
        <w:pStyle w:val="Normal"/>
        <w:spacing w:lineRule="auto" w:line="360" w:before="28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0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360" w:before="280" w:after="20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KANDYDATACH KTÓRZY ZGŁOSILI SIĘ DO NABO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STANOWISKO </w:t>
      </w:r>
      <w:r>
        <w:rPr>
          <w:sz w:val="24"/>
          <w:szCs w:val="24"/>
        </w:rPr>
        <w:t>: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łodszy referent ds. ochrony przyrody, środowiska i zarządzania kryzysowego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Urzędzie Gminy Młodzieszyn</w:t>
      </w:r>
    </w:p>
    <w:p>
      <w:pPr>
        <w:pStyle w:val="Normal"/>
        <w:spacing w:lineRule="auto" w:line="360" w:before="28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W wyniku przeprowadzenia wstępnej selekcji  złożonych przez kandydatów dokumentów na ww. stanowisko pracy  informujemy, że wymogi formalne określone w ogłoszeniu   o naborze opublikowanym  w BIP w dniu  13 czerwca  2019</w:t>
      </w:r>
      <w:bookmarkStart w:id="0" w:name="_GoBack"/>
      <w:bookmarkEnd w:id="0"/>
      <w:r>
        <w:rPr>
          <w:sz w:val="24"/>
          <w:szCs w:val="24"/>
        </w:rPr>
        <w:t xml:space="preserve"> roku spełniają następujące osoby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Filip Kopka          </w:t>
        <w:tab/>
        <w:tab/>
        <w:tab/>
        <w:t>zam.  Leontyn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Martyna Banasiak-Safulak </w:t>
        <w:tab/>
        <w:t>zam. Giżyczki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andydaci  zostaną  poinformowani telefonicznie o terminie i miejscu  przeprowadzenia rozmowy kwalifik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ącznie na powyższe stanowisko  wpłynęły </w:t>
      </w:r>
      <w:r>
        <w:rPr>
          <w:sz w:val="24"/>
          <w:szCs w:val="24"/>
          <w:u w:val="single"/>
        </w:rPr>
        <w:t xml:space="preserve"> 2 ofert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Anna Sobieraj                       </w:t>
        <w:tab/>
        <w:tab/>
        <w:t>-    Przewodnicząca Komisji</w:t>
      </w:r>
    </w:p>
    <w:p>
      <w:pPr>
        <w:pStyle w:val="Bezodstpw"/>
        <w:rPr/>
      </w:pPr>
      <w:r>
        <w:rPr>
          <w:sz w:val="24"/>
          <w:szCs w:val="24"/>
        </w:rPr>
        <w:t xml:space="preserve">2. Małgorzata Zawadzka              </w:t>
        <w:tab/>
        <w:t>-   członek  Komis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Maciej Woźniak                      </w:t>
        <w:tab/>
        <w:t xml:space="preserve">-   członek Komisji </w:t>
      </w:r>
    </w:p>
    <w:p>
      <w:pPr>
        <w:pStyle w:val="Bezodstpw"/>
        <w:rPr/>
      </w:pPr>
      <w:r>
        <w:rPr>
          <w:sz w:val="24"/>
          <w:szCs w:val="24"/>
        </w:rPr>
        <w:t xml:space="preserve">4. Katarzyna Jasińska </w:t>
        <w:tab/>
        <w:tab/>
        <w:tab/>
        <w:t>-   członek Komis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ójt Gminy Młodzieszy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mgr Monika Pietrzy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0:00Z</dcterms:created>
  <dc:creator>Admin</dc:creator>
  <dc:description/>
  <dc:language>en-US</dc:language>
  <cp:lastModifiedBy>Kasia</cp:lastModifiedBy>
  <cp:lastPrinted>2019-03-25T13:34:00Z</cp:lastPrinted>
  <dcterms:modified xsi:type="dcterms:W3CDTF">2019-06-27T12:20:00Z</dcterms:modified>
  <cp:revision>4</cp:revision>
  <dc:subject/>
  <dc:title/>
</cp:coreProperties>
</file>