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o przebiegu wykonania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Gminy Młodzieszy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a I półrocze 2008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budżetu po dokonanych zmianach w ciągu półrocza 2008 roku wynosił po stronie dochodów 12.165.629,00 zł, a po stronie wydatków 13.625.488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y deficyt wynosił 1.459.859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 o c h o d y  b u d ż e t o w e</w:t>
      </w:r>
      <w:r>
        <w:rPr>
          <w:sz w:val="28"/>
          <w:szCs w:val="28"/>
        </w:rPr>
        <w:t xml:space="preserve"> -  w I półroczu 2008 roku zostały zrealizowane w kwocie 6.553.799,74 zł, co stanowi 53,9 % planu ro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W y d a t k i  b u d ż e t o w e  - </w:t>
      </w:r>
      <w:r>
        <w:rPr>
          <w:szCs w:val="28"/>
          <w:u w:val="none"/>
        </w:rPr>
        <w:t>w I półroczu 2008 roku została wydatkowana kwota 6.670.039,06 zł, co stanowi 48 % planu rocznego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Procentowe wykonanie dochodów i wydatków w poszczególnych działach przedstawia załącznik Nr 1 i Nr 2</w:t>
      </w:r>
    </w:p>
    <w:p>
      <w:pPr>
        <w:pStyle w:val="Heading2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non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none"/>
        </w:rPr>
        <w:t>D O C H O D 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DZIAŁ 010 – ROLNICTWO I ŁOWIECT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b/>
          <w:bCs/>
          <w:szCs w:val="28"/>
          <w:u w:val="none"/>
        </w:rPr>
        <w:t>Rozdz. 01010 – Infrastruktura wodociągowa i sanitarna wsi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  <w:t>Planowane dochody w kwocie 91.586,00 zł zostały wykonane w kwocie 94.339,53 zł, tj.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łaty mieszkańców wsi Młodzieszyn i Juliopol na budowę przyłączy kanalizacyjnych wynoszą</w:t>
        <w:tab/>
        <w:t>2.754,26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tacja celowa z Powiatu na realizację inwestycji przyłącza wodociągowo-kanalizacyjnego do „Domu Pomocy Społecznej” w Młodzieszynie 91.585,27 zł.</w:t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95 – Pozostała działalność</w:t>
      </w:r>
    </w:p>
    <w:p>
      <w:pPr>
        <w:pStyle w:val="Normal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jc w:val="both"/>
        <w:rPr/>
      </w:pPr>
      <w:r>
        <w:rPr/>
        <w:t>Planowane dochody w kwocie 156.867,00 zł zostały wykonane w kwocie 71.579,04 zł, tj.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zierżawa za tereny łowieckie w kwocie 2.112,04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tacja na zadania zlecone przekazana w wysokości 54.467,00 zł z przeznaczeniem na zwrot podatku akcyzowego zawartego w cenie oleju napędow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chody ze sprzedaży działek rolnych – 15.000,00 z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 400 – WYTWARZANIE I ZAOPATRYWANIE W ENERGIĘ ELEKTRYCZNĄ, GAZ I WODĘ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Rozdz. 40002 – Dostarczanie wody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/>
        <w:t>Wpływy z opłat za wodę zostały wykonane w kwocie 1.468,67 zł, w tym wpływy odsetek za nieterminowe wpłaty wynoszą 361,92 zł.</w:t>
      </w:r>
    </w:p>
    <w:p>
      <w:pPr>
        <w:pStyle w:val="Normal"/>
        <w:jc w:val="both"/>
        <w:rPr/>
      </w:pPr>
      <w:r>
        <w:rPr/>
        <w:t>W opłacie za zużytą wodę na 30.06.2008 r. zalegają 17 osób oraz jeden podmiot gospodarczy na łączną kwotę 7.170,38 zł.</w:t>
      </w:r>
    </w:p>
    <w:p>
      <w:pPr>
        <w:pStyle w:val="Normal"/>
        <w:jc w:val="both"/>
        <w:rPr/>
      </w:pPr>
      <w:r>
        <w:rPr/>
        <w:t>W stosunku do zalegających w opłatach toczy się komornicze oraz sądowe postępowanie egzeku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  <w:t>DZIAŁ 600 – TRANSPORT I ŁĄCZNOŚĆ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 2008 roku zaplanowano wpływy z tytułu pomocy finansowej z Urzędu Marszałkowskiego na realizację przebudowy drogi gminnej we wsiach Juliopol-Bibiampol w kwocie 100.000,00 zł – planowany wpływ dotacji II półrocze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/>
        <w:t xml:space="preserve">DZIAŁ </w:t>
      </w:r>
      <w:r>
        <w:rPr>
          <w:sz w:val="32"/>
        </w:rPr>
        <w:t>700 -  GOSPODARKA MIESZKNIOWA</w:t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/>
      </w:pPr>
      <w:r>
        <w:rPr>
          <w:sz w:val="28"/>
          <w:szCs w:val="28"/>
          <w:u w:val="none"/>
        </w:rPr>
        <w:t>Rozdział 70005 - Gospodarka gruntami i nieruchomościam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pływy z najmu i dzierżawy planowano w kwocie 90.000,00 zł zrealizowano 48.581,35 zł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pływy z czynszu mieszkaniowego zostały osiągnięte w kwocie 28.330,39 zł. </w:t>
      </w:r>
    </w:p>
    <w:p>
      <w:pPr>
        <w:pStyle w:val="Normal"/>
        <w:ind w:left="720" w:hanging="0"/>
        <w:jc w:val="both"/>
        <w:rPr/>
      </w:pPr>
      <w:r>
        <w:rPr/>
        <w:t xml:space="preserve">W opłacie za czynsz mieszkaniowy na 30.06.2008 r. zalega 32 osoby oraz jeden podmiot gospodarczy na łączną kwotę 29.630,45 zł – są to zaległości z lat 2000-2007 oraz 2008. Wobec wszystkich dłużników z lat ubiegłych toczy się postępowanie egzekucyjne, a także na bieżąco wysyłane są upomnienia w stosunku do zaległości z br. Znaczna część zaległości ciąży na osobach, które są w trudnej sytuacji materialnej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wpływy z dzierżawy mienia komunalnego osiągnięto w kwocie  20.250,96 zł. </w:t>
      </w:r>
    </w:p>
    <w:p>
      <w:pPr>
        <w:pStyle w:val="Normal"/>
        <w:ind w:left="720" w:hanging="0"/>
        <w:jc w:val="both"/>
        <w:rPr/>
      </w:pPr>
      <w:r>
        <w:rPr/>
        <w:t>W opłacie zalega 7 osób oraz 4 instytucje na kwotę łączną 16.473,25 zł. Większość zaległości została uregulowana w miesiącu lip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e sprzedaży działek budowlanych na plan 50.000,00 zł na dzień 30.06.2008 r. wpływy wynoszą  8.2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a wieczyste użytkowanie na plan 3.200,00 zł,  wynoszą 10.076,00 zł.</w:t>
      </w:r>
    </w:p>
    <w:p>
      <w:pPr>
        <w:pStyle w:val="Normal"/>
        <w:jc w:val="both"/>
        <w:rPr/>
      </w:pPr>
      <w:r>
        <w:rPr/>
        <w:t>W opłacie za użytkowanie wieczyste na dzień 30-06-2008 r. zalegają 2 osoby i 2 podmioty na kwotę 9.863,16 zł; Wszystkim zalegającym wysłano upomnienia, natomiast wobec jednej osoby toczy się postępowanie egzeku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ływy odsetek od nieterminowych wpłat na plan 800,00 zł wynoszą 574,9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/>
        <w:t>DZIAŁ 710 – DZIAŁALNOŚC USŁUGOW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Cmentarze</w:t>
      </w:r>
    </w:p>
    <w:p>
      <w:pPr>
        <w:pStyle w:val="Normal"/>
        <w:jc w:val="both"/>
        <w:rPr/>
      </w:pPr>
      <w:r>
        <w:rPr/>
        <w:t>Planowana dotacja na zadania bieżące realizowane przez gminę w kwocie 3000,00 zł, nie została przekazana w I półroczu.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DZIAŁ 750 – ADMINISTRACJA PUBLICZNA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11 – Urzędy wojewódzk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a dotacja na zadania zlecone w wysokości  62.179 zł, została przekazana w kwocie 33.481,00 zł</w:t>
      </w:r>
    </w:p>
    <w:p>
      <w:pPr>
        <w:pStyle w:val="Normal"/>
        <w:jc w:val="both"/>
        <w:rPr/>
      </w:pPr>
      <w:r>
        <w:rPr/>
        <w:t>Dochody z tytułu realizacji zadań z zakresu administracji rządowej (5 % opłat za dowody osobiste) na plan 239 zł zostały zrealizowane w kwocie 208,56 zł.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Rozdz. 75023 – Urzędy gmin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/>
      </w:pPr>
      <w:r>
        <w:rPr/>
        <w:t>Wpływy z różnych opłat na plan 2.000,00 zł wynoszą 671,05 zł; są to koszty wysyłanych upomnień, zwroty za energię elektryczną, opłaty za dokumentację przetargową oraz za rozmowy telefoniczne.</w:t>
      </w:r>
    </w:p>
    <w:p>
      <w:pPr>
        <w:pStyle w:val="Normal"/>
        <w:jc w:val="both"/>
        <w:rPr/>
      </w:pPr>
      <w:r>
        <w:rPr/>
        <w:t>Dochody z tytułu realizacji zadań z zakresu administracji rządowej zostały zrealizowane w kwocie 111,00 zł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1 – URZĘDY NACZELNYCH ORGANÓW WŁADZY PAŃSTWOWEJ KONTROLI I OCHRONY PRAWA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. 75101 – Urzędy naczelnych organów  władzy państwowej kontroli i ochrony prawa</w:t>
      </w:r>
    </w:p>
    <w:p>
      <w:pPr>
        <w:pStyle w:val="Normal"/>
        <w:jc w:val="both"/>
        <w:rPr/>
      </w:pPr>
      <w:r>
        <w:rPr/>
        <w:t>Planowana dotacja na zadania zlecone w kwocie 804,00 zł.- na aktualizację stałego rejestru spisu wyborców została przekazana w kwocie 420,00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DZIAŁ 754   -  BEZPIECZEŃSTWO PUBLICZNE I OCHRONA PRZECIWPOŻARO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Heading8"/>
        <w:jc w:val="both"/>
        <w:rPr>
          <w:sz w:val="6"/>
        </w:rPr>
      </w:pPr>
      <w:r>
        <w:rPr>
          <w:sz w:val="6"/>
        </w:rPr>
      </w:r>
    </w:p>
    <w:p>
      <w:pPr>
        <w:pStyle w:val="Heading3"/>
        <w:jc w:val="both"/>
        <w:rPr/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planowanej dotacji na zadania zlecone na konserwację sprzętu obrony cywilnej w kwocie 500,00 zł otrzymaliśmy kwotę 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 756 – DOCHODY OD OSÓB PRAWNYCH, OD OSÓB FIZYCHNYCH  I OD INNYCH  JEDNOSTEK NIE POSIADAJĄCYCH OSOBOWOŚCI PRAWNEJ ORAZ WYDATKI ZWIĄZANE Z ICH POBOR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. 75601 – Wpływy z podatku dochodowego od osób fizycznych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e w kwocie 10.800,00 zł wpływy zryczałtowanego podatku dochodowego oraz wpływy z karty podatkowej zostały zrealizowane w kwocie 6.286,72 zł.</w:t>
      </w:r>
    </w:p>
    <w:p>
      <w:pPr>
        <w:pStyle w:val="Normal"/>
        <w:jc w:val="both"/>
        <w:rPr/>
      </w:pPr>
      <w:r>
        <w:rPr/>
        <w:t>Zaplanowane wpływy z tytułu odsetek w wysokości 300,00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5 – Wpływy z podatku rolnego, podatku leśnego, podatku od czynności cywilnoprawnych oraz podatku i opłat lokalnych od osób praw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ływy podatku od nieruchomości na plan 930.000,00 zł wynoszą 427.535,28 z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rolnego na plan 609,00 zł wpłynęły w kwocie 559,00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leśnego na plan 17.000,00 zł wpłynęły w kwocie 10.508,00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od czynności cywilnoprawnych na plan 5.000,00 zł zostały wykonane w kwocie 50,00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etki od nieterminowych wpłat na plan 4.000,00 zł wykonano w kwocie 2.608,5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/w podatki od osób prawnych stanowią łączne zobowiązania pieniężne, których wymiar na 2008 r. wynosi 1.053.819,84 zł, w tym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ległości z tytułu podatku od nieruchomości – 529.142,06 zł, w tym wymagalne - 105.738,62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ległości z tytułu podatku rolnego - 37,00 zł, w tym wymagalne – 12,00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ległości z tytułu podatku leśnego – 10.449,00 zł, w tym wymagalne – 4,00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dsetki od zaległości podatkowych – 72.931,00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łącznie wpłaty wynoszą 441.260,78 zł, tj. 46 %. 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6 – Wpływy z podatku rolnego, podatku leśnego, podatku od czynności cywilnoprawnych oraz podatku i opłat lokalnych od osób fizy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podatku od nieruchomości  na plan 185.000,00 zł zostały wykonane w kwocie 135.081,8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podatku rolnego na planowane 150.000,00 zł wynoszą 113.304,16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ływy podatku leśnego na planowane 12.000 zł wynoszą 8.792,1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podatku od środków transportowych na plan 200.000,00 zł zostały wykonane w kwocie 128.623,3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ek od spadków i darowizn na plan 9.000,00 zł, wpłynęło 5.873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opłaty eksploatacyjnej na plan 10.000,00zł wpłynęło 6.290,3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innych lokalnych opłat – 2.85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podatku od czynności cywilnoprawnych na plan 78.000,00 zł – plan 70.893,18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odsetek za zwłokę na plan 4.000,00 zł. wynoszą 2.188,47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W/w podatki od osób fizycznych stanowią łączne zobowiązania pieniężne, których wymiar na 2008 r. wynosi 906.811,18 zł, w tym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ległości z tytułu podatku od nieruchomości – 170.965,23 zł, w tym wymagalne – 70.443,63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ległości z tytułu podatku rolnego – 109.260,06 zł, w tym wymagalne – 28.924,26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ległości z tytułu podatku leśnego – 4.712,80 zł, w tym wymagalne – 1.429,30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ległości z tytułu podatku od śr. transportowych – 127.033,55 zł, w tym wymagalne 19.013,70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dsetki od zaległości podatkowych – 24.658,40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łącznie wpłaty wynoszą 473.896,35 zł, tj. 73 %. 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racone dochody z tytułu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bniżek przez Radę Gminy górnych stawek podatków dla osób fizycznych i prawnych łącznie stanowią kwotę 381.222,84 zł, z tego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560" w:leader="none"/>
        </w:tabs>
        <w:jc w:val="both"/>
        <w:rPr/>
      </w:pPr>
      <w:r>
        <w:rPr/>
        <w:t>podatek rolny – 59.342,00 zł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560" w:leader="none"/>
        </w:tabs>
        <w:jc w:val="both"/>
        <w:rPr/>
      </w:pPr>
      <w:r>
        <w:rPr/>
        <w:t>podatek od nieruchomości – 137.643,00 zł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560" w:leader="none"/>
        </w:tabs>
        <w:jc w:val="both"/>
        <w:rPr/>
      </w:pPr>
      <w:r>
        <w:rPr/>
        <w:t>podatek od śr. transportowych – 184.237,84 zł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astosowanych ulg i zwolnień  łącznie wynoszą – 44.007,80 zł; z tego: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podatek od nieruchomości – 22.839,00 zł,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podatek od śr. transportowych – 21.168,80 zł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dzielonych umorzeń łącznie wynoszą – 1.681,30 zł; z tego: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podatek rolny – 1.006,50 zł,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podatek od nieruchomości – 645,40 zł,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podatek leśny – 29,40 zł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rozłożenia na raty – 5.025,16 zł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podatek rolny – 1.091,80 zł,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podatek od nieruchomości – 3.933,3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8 – Wpływy z opłaty skarbowej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opłaty skarbowej na planowane 19.000,00 zł wynoszą 11.046,00 zł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owane wpływy z opłat za zezwolenia na sprzedaż alkoholu wynoszą  57.000,00 zł zostały zrealizowane w kwocie 48.502,78 zł,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621 – Udziały gmin w podatkach stanowiących dochód budżetu państwa 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datek dochodowy od osób fizycznych na plan 1.228.968,00 zł został przekazany przez Ministerstwo Finansów w kwocie 571.120,00 zł,</w:t>
      </w:r>
    </w:p>
    <w:p>
      <w:pPr>
        <w:pStyle w:val="Tekstpodstawowy2"/>
        <w:numPr>
          <w:ilvl w:val="0"/>
          <w:numId w:val="32"/>
        </w:numPr>
        <w:jc w:val="both"/>
        <w:rPr/>
      </w:pPr>
      <w:r>
        <w:rPr>
          <w:b w:val="false"/>
          <w:bCs w:val="false"/>
          <w:sz w:val="24"/>
          <w:u w:val="none"/>
        </w:rPr>
        <w:t>podatek dochodowy od osób prawnych na plan 6.000,00 zł. został wykonany w kwocie 3.983,46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>DZIAŁ 758 – RÓŻNE ROZLICZENIA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801-75802-75807-75831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Subwencje na plan 5.976.761,00 zł, wpłynęły w kwocie 3.432.500,00 zł.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W skład subwencji wchodzą 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bwencja oświatowa – na plan 3.848.996,00  zł, wpłynęła w kwocie 2.368.616,00 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zęść wyrównawcza subwencji ogólnej – na plan 2.011.113,00 zł. wpłynęła w kwocie 1.005.558,00 zł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zęść równoważąca subwencji ogólnej – na plan 116.652,00 zł wpłynęła w kwocie 58.326,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814 – Różne rozliczenia finansow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y z tytułu odsetek od środków zgromadzonych na rachunku bankowym na plan  2.000,00 zł wynoszą 944,62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DZIAŁ 801 – OŚWIATA I WYCHOWANI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0103 – Oddziały przedszkolne w szkołach podstawowych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Normal"/>
        <w:jc w:val="both"/>
        <w:rPr/>
      </w:pPr>
      <w:r>
        <w:rPr/>
        <w:t>W 2008 roku zaplanowano wpływy z tytułu pomocy finansowej uzyskanej z Urzędu Marszałkowskiego na realizację bieżącego remontu budynku Oddziałów Przedszkolnych w Młodzieszynie w kwocie 100.000,00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0195 – Pozostała działalność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trzymaliśmy z budżetu państwa w I półroczu kwotę 49.650 zł na dofinansowanie pracodawcom kosztów przygotowania zawodowego młodocianych pracowników zatrudnionych w oświacie, oraz na zakup lektur szkolnych dla szkó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 852 – OPIEKA SPOŁECZNA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2 – Świadczenia rodzinne oraz składki na ubezpieczenie emerytalne i rentowe z ubezpieczenia społecznego</w:t>
      </w:r>
    </w:p>
    <w:p>
      <w:pPr>
        <w:pStyle w:val="Tekstpodstawowy2"/>
        <w:jc w:val="both"/>
        <w:rPr/>
      </w:pPr>
      <w:r>
        <w:rPr>
          <w:b w:val="false"/>
          <w:sz w:val="24"/>
          <w:u w:val="none"/>
        </w:rPr>
        <w:t>Plan dotacji na realizację tych zadań wynosi 1.900.000,00 zł z czego otrzymaliśmy kwotę 954.332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Planowane dochody z tytułu zwrotu 50 % zaliczki alimentacyjnej zostały zrealizowane w kwocie 497,4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3 – Zasiłki na ubezpieczenia zdrowotne za osoby pobierające niektóre świadczenia z pomocy społecznej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Plan dotacji wynosi 5.800,00 zł w I półroczu 2008 roku otrzymano środki na realizację zadań w kwocie 2.8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4 – Zasiłki i pomoc w naturze oraz składniki na ubezpieczenia społeczne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bCs w:val="false"/>
          <w:sz w:val="24"/>
          <w:u w:val="none"/>
        </w:rPr>
        <w:t xml:space="preserve">plan dotacji celowej na realizację zadań zleconych wynosi – 76.000,00 zł, z czego otrzymano kwotę 37.400 zł, 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celowej do zadań własnych wynosi 35.000,00 zrealizowany w kwocie 20.500,00 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 z tytułu różnych dochodów wynosi 1.200,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19 – Ośrodki pomocy społecznej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b w:val="false"/>
          <w:bCs w:val="false"/>
          <w:sz w:val="24"/>
          <w:u w:val="none"/>
        </w:rPr>
        <w:t>plan dotacji do zadań własnych gminy wynosi 156.700,00 zł – otrzymaliśmy kwotę 87.060,00 zł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28 – Usługi opiekuńcze i specjalistyczne usługi opiekuńcze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na zadania zlecone wynosi 26.500,00 zł, otrzymaliśmy kwotę 13.982,00 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y z tytułu sprzedaży usług – 44,00 zł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95 – Pozostała działalność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celowej na odżywianie dzieci w szkołach wynosi 117.100,00 zł, zrealizowany w kwocie 87.200,00 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celowej na realizację Programu Integracji Społecznej w Gminie Młodzieszyn w 2008 roku wynosi 149.000,00 zł – brak wpływów w I półroczu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854 – EDUKACYJNA OPIEKA WYCHOWAWCZA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85401 – Świetlice szkolne 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owane środki w kwocie 18.000,00 zł dotyczą odpłatności dzieci za obiady w szkołach - wpłaty w  I półroczu 2008 r. wynoszą 11.539,80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415 – Pomoc materialna dla uczniów</w:t>
      </w:r>
    </w:p>
    <w:p>
      <w:pPr>
        <w:pStyle w:val="Tekstpodstawowy2"/>
        <w:numPr>
          <w:ilvl w:val="0"/>
          <w:numId w:val="5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nowana dotacja na realizację zadań własnych gmin na pomoc materialną dla uczniów (stypendia), na plan 17.157,00 zł wpłynęła w kwocie 17.157,00 zł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00</w:t>
      </w:r>
      <w:r>
        <w:rPr/>
        <w:t xml:space="preserve"> -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Wpływy z tytułu sprzedaży usług – należności za odbiór ścieków - na plan 29.200,00 zł, wpłynęły w kwocie 10.656,53 zł. 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opłatach za ścieki zalega 20 osób na łączną kwotę 1.040,18 zł, natomiast naliczone odsetki od tych zaległości wynoszą 28,40zł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pływy z tytułu odsetek 29,20 zł.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wyższa analiza wskazuję na to, iż w I półroczu 2008 roku większość zaplanowanych dochodów została zrealizowana w wysokości proporcjonalnej do upływu okresu. Wszystkie dotacje na zadania zlecone i własne gminy oraz subwencje zostały przekazane w należnej wysokości, co umożliwiło realizację zaplanowanych zadań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44"/>
          <w:szCs w:val="44"/>
          <w:u w:val="none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sz w:val="44"/>
          <w:szCs w:val="44"/>
          <w:u w:val="none"/>
        </w:rPr>
        <w:t>W Y D A T K I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44"/>
          <w:szCs w:val="44"/>
          <w:u w:val="non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DZIAŁ  010 – ROLNICTWO I ŁOWIECTWO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627.053 zł, zostały wydatkowane w kwocie 203.738,33 zł i tak: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01010 – </w:t>
      </w:r>
      <w:r>
        <w:rPr>
          <w:b/>
          <w:bCs/>
          <w:sz w:val="28"/>
          <w:szCs w:val="28"/>
        </w:rPr>
        <w:t>Infrastruktura wodociągowa i sanitarna ws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ramach zadań inwestycyjnych zaplanowano wydatki w kwocie 558.586 zł, wykonano kwotę 145.068,01 zł z przeznaczeniem na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budowę wodociągu Kamion-Januszew II etap na plan 100.000 zł – 98.591,03 zł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koncepcję budowy kanalizacji pozostałej części gminy na plan 20.000 zł– 3.410.98 zł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budowę przyłącza wodociągowego-kanalizacyjnego do Domu Pomocy Społecznej w Młodzieszynie na plan 108.586 zł wydatkowano 16.226 zł. Ponadto w I kwartale 2008 roku ze środków wydatków niewygasających z roku 2007 wydatkowano na to zadanie kwotę 283.774,00 zł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budowę sieci kanalizacji sanitarnej we wsiach Młodzieszyn-Juliopol III etap na plan 330.000 zł (w tym kredyt 300.000 zł) – 26.84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30 – Izby rolnicz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Zaplanowano wydatki w tym rozdziale w kwocie 3.500 zł z przeznaczeniem na opłacenie składek na izby rolnicze - przekazano kwotę – 2.193,5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95 – Pozostała działalność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ydatki bieżące na plan 64.967,00 zł zrealizowano w kwocie 56.476,81 zł z przeznaczeniem na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padłych zwierząt (psów) z dróg gminnych – 1.138,00 zł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dla rolników – 724,00 zł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ykuły spożywcze zakupione na szkol. rolników – 135,00 zł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izja bankowa i opłaty pocztowe związane ze zwrotem podatku akcyzowego – 719,95 zł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raz z pochodnym dla pracownika obsługującego zwrot podatku akcyzowego – 348 zł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 podatku akcyzowego dla rolników – 53.411,86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  <w:t>DZIAŁ 600 – TRANSPORT I ŁĄCZNOŚĆ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Plan wydatków 585.000 zł w tym na bieżące utrzymanie dróg 196.000 zł z czego wydatkowano kwotę 175.615,51 zł z przeznaczeniem na bieżące utrzymanie dróg gminnych tj.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dśnieżanie – 43.383,15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konserwacja odwodnienia ul. Walk nad Bzurą Wąska, Krucza – 2.684,0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ieżące remonty dróg (nawierzchni asfaltowych)– 15.082,0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bieżące remonty dróg (żużel)– 24.40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ne drobne usługi – 80,79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aca równiarki na drogach gminnych –  24.204,8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wykonanie kosztorysu remontu drogi we wsi Stare Budy – 60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cinka drzew zagrażających bezpieczeństwu przy drogach gminnych – 3.955,2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remontu drogi we wsi Młodzieszynek – 25.304,35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remontu drogi w Młodzieszynie ul. Walk nad Bzurą (tłuczeń) – 4.831,2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remontu chodnika przy drodze gminnej w Młodzieszynie ul. Walk nad Bzurą (materiał + wykonawstwo)  - 31.090,02 zł.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W ramach wydatków inwestycyjnych na plan 389.000 zł wydatkowano kwotę 3.668 zł n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zebudowę drogi gminnej Juliopol-Bibiampol II etap na plan 344.000 zł – nie dokonano wydatków z uwagi na to, że inwestycja realizowana jest w III kwartale 2008 roku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zebudowa dróg gminnych dokumentacja na plan - 45.000 zł, wydano 3.668 zł,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DZIAŁ 700 – GOSPODARKA MIESZKANIOW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. 70005 – Gospodarka gruntami i nieruchomościami</w:t>
      </w:r>
    </w:p>
    <w:p>
      <w:pPr>
        <w:pStyle w:val="Normal"/>
        <w:ind w:right="-136" w:hanging="0"/>
        <w:jc w:val="both"/>
        <w:rPr/>
      </w:pPr>
      <w:r>
        <w:rPr/>
        <w:t xml:space="preserve">Na plan 45.000,00 zł wydatkowano kwotę 32.463,27 zł. 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wykonanie operatów szacunkowych – 1.80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ustalenie tytułu prawnego do nieruchomości – 1.20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wytyczenie drogi – 1.952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pomiary wydobycia kruszywa naturalnego – 7.32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wykonanie planu zagospodarowania zasobów nieruchomości Gminy – 12.800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ogłoszenia prasowe, komunikaty radiowe, usługi ksero – 7.361,27 zł,</w:t>
      </w:r>
    </w:p>
    <w:p>
      <w:pPr>
        <w:pStyle w:val="Normal"/>
        <w:numPr>
          <w:ilvl w:val="0"/>
          <w:numId w:val="11"/>
        </w:numPr>
        <w:ind w:left="720" w:right="-136" w:hanging="360"/>
        <w:jc w:val="both"/>
        <w:rPr/>
      </w:pPr>
      <w:r>
        <w:rPr/>
        <w:t>opłata skarbowa za wypisy z KW – 30 zł.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0095 Pozostała działalność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 143.004 zł wydatkowano kwotę 66.313,52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ówne  wydatki to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up miału do ogrzewania pomieszczeń w Ośrodku Zdrowia  – 6.305,5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up miału do ogrzewania pomieszczeń w budynku komunalnym w Starych Budach – 3.087,3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up drobnych materiałów związanych z bieżącym utrzymaniem mienia komunalnego –  1.640,63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i pochodne palacza zatrudnionego w sezonie grzewczym w ośrodku zdrowia, pracownika gospodarczego, pracowników robót publicznych – 12.541,22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robne usługi napraw w budynkach komunalnych (instalacji elektr.) – 150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wóz nieczystości płynnych i śmieci i kontenerów komunalnych – 17.855,78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ługi kominiarskie – 673,98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up energii elektrycznej –budynek komunalny „Ośrodek Zdrowia” – 2.003,51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cinka drzew zagrażających bezpieczeństwu ruchu przy gminnych działkach komunalnych – 8.404,8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montaż i montaż termy w budynku komunalnym w Starych Budach – 719,8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mont dachu w budynku komunalnym w Młodzieszynie ul. Walk nad Bzurą – 10.35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dpisy na ZFŚS. – 6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08 roku plan wydatków inwestycyjnych wynosił 13.000 zł, wydatkowano kwotę 1.981,00 zł, na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py, opinię oraz audyt energetyczny budynku komunalnego „Ośrodek Zdrowia” – 1.981,00 zł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/>
        <w:t>DZIAŁ 710 – DZIAŁALNOŚC USŁUGOW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Cmentarz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usługi związane z renowacją cmentarzy wojskowych na terenie Gminy na plan 3.000,00 zł, nie dokonano wydatków w analizowanym okresie.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DZIAŁ 750  ADMINISTRACJA PUBLI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011 – Urzędy wojewódzkie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realizację </w:t>
      </w:r>
      <w:r>
        <w:rPr>
          <w:i/>
        </w:rPr>
        <w:t>zadań zleconych</w:t>
      </w:r>
      <w:r>
        <w:rPr/>
        <w:t xml:space="preserve"> z zakresu administracji rządowej plan dotacji na 2008 rok wynosi 62.179 zł, z czego wydatkowano kwotę 33.481,00 zł. Otrzymana dotacja nie wystarczyła w pełni na pokrycie wydatków związanych z płacami i ich pochodnymi, toteż wszystkie wydatki rzeczowe pokryte zostały ze środków własnych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dz. 75022 – Rady g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anowane środki w kwocie 72.080 zł wykorzystano w kwocie 100.000 zł; w szczególności na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diety Przewodniczącego Rady Gminy, radnych i członków komisji za udział w posiedzeniach na plan 79.200 zł wydatkowano kwotę 32.730,00 zł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zakup artykułów spożywczych na sesje, posiedzenia komisji, zakup dzienników urzędowych – 2.434,12 zł,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sługi pocztowe – 32,94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bonament, rozmowy telefoniczne, wydatkowano kwotę – 1.183,03 zł.</w:t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23 – Urzędy gmin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owane wydatki w kwocie 1.622.900 zł wydatkowano kwotę 835.206,1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rzędzie Gminy zatrudnionych jest łącznie z wykonywaniem zadań zleconych – 16 pracowników biurowych na pełnych etatach (łącznie z Wójtem Gminy), 1 pracownik na ¼ etatu prowadzący sprawy obrony cywilnej, 1 pracownik na ½ etatu, dwóch pracowników obsługi (tj. palacz i sprzątaczka) oraz kierowca samochodu służbowego. </w:t>
      </w:r>
    </w:p>
    <w:p>
      <w:pPr>
        <w:pStyle w:val="Normal"/>
        <w:jc w:val="both"/>
        <w:rPr/>
      </w:pPr>
      <w:r>
        <w:rPr/>
        <w:t>Główne wydatki to wynagrodzenia i pochodne od wynagrodzeń oraz odpisy na fundusz świadczeń socjalnych, które na plan 1.265.200 zł wykonano w kwocie 619.673,4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dróże służbowe pracowników – 5.830,25 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 energię elektryczną i wodę wydatkowano kwotę – 6.650,02 zł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adania profilaktyczne pracowników oraz inne świadczenia – 37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opłaty i składki m.in. ubezpieczenia pracowników robót publicznych, abonament radiowy – 5.085,93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ładki za przystąpienie gminy do „Związku Międzygminnego Kampinos” – 3.396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materiałów i wyposażenia na plan 68.000 zł wydatkowano kwotę 57.114,68 zł w tym między innymi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paliwa do samochodu – 7.742,81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ału dla urzędu – 7.168,33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ykuły chemiczne, środki czystości, artykuły BHP – 4.199,89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ykuły biurowe, drobny sprzęt biurowy – 5.129,39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sa, książki czasopisma dzienniku ustaw, itp. – 7.446,03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druków – 742,14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kwiatów (wiązanki, wieńce) – 714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 do remontu parkingu przy Urzędzie Gminy – 11.583,75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ły do wykonania szaf – 4.000,00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ykuły spożywcze, słodycze dla dzieci z okazji Dnia Dziecka – 1.324,84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ń trawnikowa – 659,2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śnice – 703,94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czątki – 725,6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rzeczowe dla dzieci i młodzieży  – 4.177,71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robne artykuły przemysłowe – 797,0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akcesoriów komputerowych i artykułów papierniczych na plan 28.000 zł wydatkowano kwotę 16.716,22 zł,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akcesoriów komputerowych – 14.910,19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artykułów papierniczych do sprzętu drukarskiego -  1.806,0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usług na plan 162.000 zł wydatkowano kwotę 103.042,58 zł w tym między innymi na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ocztowe – 14.253,35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telekomunikacyjne – 14.148,85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rasowe (komunikaty, ogłoszenia)  – 552,66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USC – 3.107,35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centrali telefonicznej – 488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erwacja i naprawa ksera – 1.525,73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stałe drobne usługi – 475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budżet i podatki – 6.486,98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prawa samochodu służbowego / badanie techniczne – 1.491,80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 pieca – 1.171,20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szaf biurowych w budynku Urzędu Gminy – 3.701,30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óżne szkolenia pracowników – 5.535,00 zł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gospodarowanie terenów zielonych przed budynkiem Urzędu Gminy – 3.210,00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ęp do Internetu – aplikacji – 3.040,18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numerata – 418,80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gląd gaśnic – 195,20 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wizja bankowa – 7.004,61 zł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itorowanie budynku urzędu – 1.976,4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mont instalacji elektrycznej – 53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ne drobne usługi napraw – 23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obne remonty w budynku Urzędu Gminy – 2.684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mach usług remontowych wykonano remont parkingu przy Urzędzie Gminy – 30.602,48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wóz nieczystości i odpadów – 213,6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kup usług od osób prywatnych na plan 25.000 zł wydatkowano 15.528 zł, w tym m.in.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rady prawne – 6.5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owadzenie strony internetowej – 5.665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sprzątanie Urzędu Gminy podczas urlopu sprzątaczki, pranie firan – 3.36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ramach wydatków inwestycyjnych na plan 25.000,00 zł dokonano zakupu kosiarki spalinowej na kwotę 1.799,00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75075 – </w:t>
      </w:r>
      <w:r>
        <w:rPr>
          <w:b/>
          <w:bCs/>
          <w:sz w:val="28"/>
          <w:szCs w:val="28"/>
        </w:rPr>
        <w:t>Promocja jednostek samorządu terytorialnego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48.000,00 zł wydatkowano kwotę 14.174,26 zł są to koszty związane z:</w:t>
      </w:r>
    </w:p>
    <w:p>
      <w:pPr>
        <w:pStyle w:val="Normal"/>
        <w:numPr>
          <w:ilvl w:val="0"/>
          <w:numId w:val="50"/>
        </w:numPr>
        <w:ind w:left="709" w:hanging="360"/>
        <w:rPr/>
      </w:pPr>
      <w:r>
        <w:rPr/>
        <w:t>opracowaniem i wydaniem gazety gminnej „Głos Młodzieszyna”, oraz zakupem flag z herbem Gminy – 3.477,00 zł,</w:t>
      </w:r>
    </w:p>
    <w:p>
      <w:pPr>
        <w:pStyle w:val="Normal"/>
        <w:numPr>
          <w:ilvl w:val="0"/>
          <w:numId w:val="50"/>
        </w:numPr>
        <w:ind w:left="709" w:hanging="360"/>
        <w:rPr/>
      </w:pPr>
      <w:r>
        <w:rPr/>
        <w:t>opracowanie historyczne gminy wraz z mapą – 1.944,00 zł,</w:t>
      </w:r>
    </w:p>
    <w:p>
      <w:pPr>
        <w:pStyle w:val="Normal"/>
        <w:numPr>
          <w:ilvl w:val="0"/>
          <w:numId w:val="50"/>
        </w:numPr>
        <w:ind w:left="709" w:hanging="360"/>
        <w:rPr/>
      </w:pPr>
      <w:r>
        <w:rPr/>
        <w:t>uczestnictwo w programie „Najlepsi w Polsce” – 2.989,00 zł,</w:t>
      </w:r>
    </w:p>
    <w:p>
      <w:pPr>
        <w:pStyle w:val="Normal"/>
        <w:numPr>
          <w:ilvl w:val="0"/>
          <w:numId w:val="50"/>
        </w:numPr>
        <w:ind w:left="709" w:hanging="360"/>
        <w:rPr/>
      </w:pPr>
      <w:r>
        <w:rPr/>
        <w:t>współorganizowanie imprez promujących gminę – 2.988,60 zł,</w:t>
      </w:r>
    </w:p>
    <w:p>
      <w:pPr>
        <w:pStyle w:val="Normal"/>
        <w:numPr>
          <w:ilvl w:val="0"/>
          <w:numId w:val="50"/>
        </w:numPr>
        <w:ind w:left="709" w:hanging="360"/>
        <w:rPr/>
      </w:pPr>
      <w:r>
        <w:rPr/>
        <w:t>inne drobne usługi – 577,00 zł,</w:t>
      </w:r>
    </w:p>
    <w:p>
      <w:pPr>
        <w:pStyle w:val="Normal"/>
        <w:numPr>
          <w:ilvl w:val="0"/>
          <w:numId w:val="50"/>
        </w:numPr>
        <w:ind w:left="709" w:hanging="360"/>
        <w:rPr/>
      </w:pPr>
      <w:r>
        <w:rPr/>
        <w:t>nagrody Wójta w zawodach / rozgrywkach międzysamorządowych – 2.198,66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78 – Usuwanie skutków klęsk żywiołowych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10.000,00 zł wydatkowano kwotę 1.337,50 zł n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erminal powiadamiania GSM – 1.337,50 zł,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dz. 75095 – Pozostała działalność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n wydatków wynosi 58.000 zł wydatkowano kwotę 19.876,42 zł na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płatę diet dla sołtysów 16.8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agrodzenie i pochodne za usługi związane z bieżącym sprzątaniem cmentarzy wojskowych na terenie gminy Młodzieszyn – 2.170,96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rtykuły biurowe – 259,37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szty egzekucyjne od wszczętych postępowań na wystawione tytuły wykonawcze, wypis sądowy  - 646,09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Cs w:val="32"/>
        </w:rPr>
        <w:t xml:space="preserve">DZIAŁ 751 – </w:t>
      </w:r>
      <w:r>
        <w:rPr>
          <w:sz w:val="28"/>
          <w:szCs w:val="28"/>
        </w:rPr>
        <w:t>URZEDY  NACZELNYCH   ORGANÓW   WŁADZY      PAŃSTWOWEJ,  KONTROLI   I   OCHRONY    PRAWA ORAZ    SĄDOWNIO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– 75101 – Urzędy Naczelnych Organów władzy państwowej, kontroli i ochrony prawa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– aktualizację stałego rejestru spisu wyborców –  otrzymaną dotację w  kwocie 420,00 zł  na plan 804,00 - wykorzystano 419,6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ZIAŁ 754 – BEZPIECZENSTWO   PUBLICZNE  I OCHRONA  PRZECIWPOŻAROWA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6"/>
        <w:tabs>
          <w:tab w:val="clear" w:pos="960"/>
        </w:tabs>
        <w:jc w:val="both"/>
        <w:rPr>
          <w:b/>
          <w:b/>
          <w:bCs/>
        </w:rPr>
      </w:pPr>
      <w:r>
        <w:rPr>
          <w:b/>
          <w:bCs/>
        </w:rPr>
        <w:t>Rozdz. 75404 – Jednostki terenowe Policj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W budżecie zabezpieczono kwotę 12.500,00 zł z przeznaczeniem na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płaty jednostek na fundusz celowy 6.000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płaty jednostek na fundusz celowy na dofinansowanie zadań inwestycyjnych – 6.500 zł.</w:t>
      </w:r>
    </w:p>
    <w:p>
      <w:pPr>
        <w:pStyle w:val="Normal"/>
        <w:ind w:left="420" w:hanging="0"/>
        <w:jc w:val="both"/>
        <w:rPr/>
      </w:pPr>
      <w:r>
        <w:rPr/>
        <w:t>Nie zrealizowano wydatków w I półroc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>Plan dotacji na dofinansowanie zadań z zakresu obrony cywilnej wynosi 500,00 zł w I półroczu nie dokonano wydatków w tym roz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lan wydatków na utrzymanie ochotniczych straży pożarnych wynosi 154.000 zł, z czego wydatkowano kwotę 51.637,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wydatki to między in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paliwa – 4.008,1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części zamiennych – 3.324,80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mundury i jego elementy, koszule, krawaty dla OSP Witkowice– 1.447,35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montaż instalacji alarmowej OSP Witkowie – 3.538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emont dachu strażnicy OSP Witkowie – 4.400,00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użyta energia elektryczna i woda – 7.438,60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ekwiwalent za udział w akcjach gaśniczych – 10.120,00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ynagrodzenia i pochodne od wynagrodzeń dla kierowców i komendanta OSP – 8.811,34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inne drobne usługi – 500,00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aprawa samochodów strażackich, przegląd samochodów – 1.584,09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abonament i rozmowy telefoniczne – 1.917,46 zł,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bezpieczenia strażaków i pojazdów – 4.54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inwestycyjne na plan 40.000 zł z przeznaczeniem na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pracowaniem dokumentacji technicznej modernizacji budynku strażnicy plan 20.000 zł – nie dokonano wydatków – dokumentacja w trakcie opracowani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dofinansowaniem zakupu samochodu podnośnika dla KPP Straży Pożarnej w Sochaczewie – 20.000 zł – realizacja w III kwartale br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DZIAŁ 756</w:t>
      </w:r>
      <w:r>
        <w:rPr>
          <w:b/>
          <w:sz w:val="28"/>
          <w:szCs w:val="28"/>
          <w:u w:val="single"/>
        </w:rPr>
        <w:t xml:space="preserve"> – DOCHODY OD OSÓB PRAWNYCH, OD OSÓB FIZYCZNYCH I OD INNYCH JEDNOSTEK NIE POSIADAJĄCYCH OSOBOWOŚCI PRAWNEJ ORAZ WYDATKI ZWIĄZANE Z ICH POBOR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. 75647 – Pobór podatk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6355</wp:posOffset>
                </wp:positionH>
                <wp:positionV relativeFrom="paragraph">
                  <wp:posOffset>-72847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3.6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lan 23.000,00 zł wydatkowano kwotę 5.712,50 zł  </w:t>
      </w:r>
    </w:p>
    <w:p>
      <w:pPr>
        <w:pStyle w:val="Normal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izja dla sołtysów za inkaso zobowiązań pieniężnych w kwocie 5.194,00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kup akcesoria komputerowych, tonerów – 518,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both"/>
        <w:rPr/>
      </w:pPr>
      <w:r>
        <w:rPr/>
        <w:t>DZIAŁ 757 – OBSŁUGA   DŁUGU   PUBLICZN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spłatę odsetek od zaciągniętych kredytów i pożyczek zabezpieczono kwotę 65.000,00 zł, z czego wydatkowano kwotę 39.122,35 zł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DZIAŁ 758 – RÓŻNE ROZLICZENIA</w:t>
      </w:r>
    </w:p>
    <w:p>
      <w:pPr>
        <w:pStyle w:val="Heading5"/>
        <w:ind w:left="0" w:right="-856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6"/>
        <w:tabs>
          <w:tab w:val="clear" w:pos="960"/>
        </w:tabs>
        <w:jc w:val="both"/>
        <w:rPr/>
      </w:pPr>
      <w:r>
        <w:rPr>
          <w:sz w:val="24"/>
        </w:rPr>
        <w:t>Rezerwa budżetowa na plan 60.000,00 zł została nie została wykorzystana w I półroczu 2008 roku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sz w:val="28"/>
          <w:szCs w:val="28"/>
          <w:u w:val="none"/>
        </w:rPr>
      </w:pPr>
      <w:r>
        <w:rPr/>
        <w:t>OŚWIATA I WYCHOWANIE / EDUKACYJNA OPIEKA WYCHOWAWCZA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Budżet oświaty i edukacyjnej opieki wychowawczej w 2008 r. stanowi kwota 5.326.213,00 zł w tym subwencja oświatowa – 3.848.996,00 zł, dotacje celowe z U.W. – 85.716,00 zł, dotacja z U.M.- 100.000,00zł i dotacja U.G. – 1.291.501,00 zł.</w:t>
      </w:r>
    </w:p>
    <w:p>
      <w:pPr>
        <w:pStyle w:val="Tekstpodstawowy2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/>
      </w:pPr>
      <w:r>
        <w:rPr/>
        <w:t>DZIAŁ 801 OŚWIATA I WYCHOWA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01 – Szkoły podstawow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left="0" w:hanging="0"/>
        <w:jc w:val="both"/>
        <w:rPr/>
      </w:pPr>
      <w:r>
        <w:rPr/>
        <w:t>Na terenie gminy funkcjonują 3 szkoły podstawowe, w których zatrudnienie przedstawia się następując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Janowie zatrudnionych jest 7 nauczycieli na pełnym etacie, 7 niepełnozatrudnionych, 1 etat administracyjny, 4 etaty obsługi w pełnym wymiarz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Kamionie pracuje 9 nauczycieli pełnozatrudnionych i 1 niepełnozatrudniony, jest 1 etat administracji i 3,5 etatu obsługi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Młodzieszynie zatrudnionych jest 17 nauczycieli na pełnym etacie, 5 niepełnozatrudnionych, 1 osoba w administracji, 4 osoby na pełnym etacie w obsłudze i 1 na ½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lanowane wydatki w kwocie 2.884.756,00 zł wydatkowano kwotę 1.395.070,63 zł co stanowi 48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czny wydatek w kwocie 1.204.461,70 zł stanowią wynagrodzenia wraz z pochodnymi i odpisem na fundusz świadczeń socjalnych tj. 86% ogół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zeczowe to kwota – 190.608,93 zł co stanowi 14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w poszczególnych szkołach przedstawiają się następująco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.P. Janów</w:t>
      </w:r>
      <w:r>
        <w:rPr>
          <w:b/>
          <w:sz w:val="28"/>
        </w:rPr>
        <w:tab/>
        <w:tab/>
        <w:tab/>
        <w:tab/>
        <w:tab/>
        <w:t>-</w:t>
        <w:tab/>
        <w:t>18.916,21 z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enumerata i aktualizacja przepisów prawnych i oświatowych – 118,20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lej, paliwo i części do kosiarki - 212,93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ateriały biurowe, druki szkolne – 475,81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ateriały do napraw – 141,80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środki czystości - 543,77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rzewy, rośliny ozdobne - 1.283,00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gaz do kuchni - 36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ateriały opatrunkowe do apteczki - 66,94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czajnik - 48,79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liczka na wydatki bieżące - 1.000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siążki i pomoce naukowe - 864,50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na energię elektryczną i wodę wydatkowano – 3.039,29 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za usługi kominiarskie – 228,75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za wywóz nieczystości stałych i ciekłych – 3.284,90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 monitorowanie obiektu szkoły – 480,00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za przegląd kotłowni – 1.098,00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naprawa instalacji co - 2.293,60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abonament RTV - 198,17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naprawa ksero - 366,00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wykonanie mapy do celów projektowych - 1.098,00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usługi telefonii stacjonarnej - 1.169,42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delegacje krajowe pracowników – 83,58 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prawowanie dozoru technicznego - 112,80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kupiono papier do kserokopiarki – 51,96 zł,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zakupiono programy komputerowe i tusz – 620,00 z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.P. Kamion</w:t>
      </w:r>
      <w:r>
        <w:rPr>
          <w:b/>
          <w:sz w:val="28"/>
        </w:rPr>
        <w:tab/>
        <w:tab/>
        <w:tab/>
        <w:tab/>
        <w:t>-</w:t>
        <w:tab/>
        <w:t>29.698,58 z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kup oleju opałowego – 10.988,78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rtykuły gospodarcze, materiały do bieżących napraw sprzętu i pomieszczeń szkolnych – 1.235,65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a materiały biurowe i druki szkolne wydatkowano kwotę – 531,4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enumerata i aktualizacja przepisów – 1.217,92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biurko – 150,0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aliwo i olej do kosiarki – 129,04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ntyramy- 270,03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pryskiwacz - 111,25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karm dla rybek - 20,3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rt. Gospodarcze - 162,96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liczka na wydatki bieżące - 1.00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moce naukowe i książki - 2.348,26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 energię elektryczną i wodę –  4.486,84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sługi kominiarskie –314,15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 monitorowanie obiektu – 480,0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 wywóz nieczystości stałych i ciekłych  – 2.129,3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sługi serwisowe, ksero- 629,0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egląd kotłowni – 732,0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płaty za przesyłki pocztowe- 100,21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kontrola sanepidu- 99,0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sługi telefonii stacjonarnej - 868,34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delegacje służbowe, krajowe – 229,84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apier do kserokopiarki - 360,42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kupiono program i akcesoria komputerowe - 1.103,8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3"/>
        <w:rPr>
          <w:u w:val="none"/>
        </w:rPr>
      </w:pPr>
      <w:r>
        <w:rPr/>
        <w:t>S.P. Młodzieszyn</w:t>
      </w:r>
      <w:r>
        <w:rPr>
          <w:u w:val="none"/>
        </w:rPr>
        <w:tab/>
        <w:tab/>
        <w:tab/>
        <w:tab/>
        <w:t>-</w:t>
        <w:tab/>
        <w:t>78.119,20 z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/>
        <w:t>zakup oleju opałowego – 43.084,18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środki czystości – 3.118,59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prenumerata i aktualizacje przepisów – 198,40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druki szkolne i materiały biurowe, znaczki – 821,75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materiały do napraw bieżących i artykuły gospodarcze  – 172,23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zuflada biurowa- 27,4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zęści i paliwo do kosiarki – 50,02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ekator- 239,12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iemia i nawóz- 72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oner- 305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przęt sportowy- 45,00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czajnik- 48,99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znaczki- 103,58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zaliczka- 1.000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książki i pomoce naukowe- 664,12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energia elektryczna i woda – 15.207,10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usługi kominiarskie – 384,3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prawy kserokopiarki i drukarki  – 963,8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bonament RTV – 197,04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prowadzenie kontroli sanitarnej- 114,00 zł,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za monitorowanie obiektu – 480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 wywóz nieczystości stałych oraz ciekłych  – 2.782,34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 przegląd  kotłowni – 1.952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sługi pocztowe – 31,55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bonament za Internet- 402,6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sługi telefonii stacjonarnej- 1.757,62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elegacje służbowe- 100,3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bezpieczenie komputerów- 451,2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apier ksero- 111,26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bonament, programy komputerowe, tusz- 1.403,71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udyt energetyczny- 1.830,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Na dodatek wiejski i mieszkaniowy we wszystkich szkołach wydatkowano – 63.874,94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0103 – Oddziały przedszkolne w szkołach podstaw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Funkcjonują 3 oddziały przedszkolne, w Janowie i Kamionie i w S.P. Młodzieszyn, w których zatrudnione są 3 nauczyciel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lanowane wydatki w kwocie 387.507,00  zł wydatkowano 78.699,08zł co stanowi 20% planu. Znaczną część stanowią wydatki na wynagrodzenia i pochodne oraz odpisy na fundusz świadczeń socjalnych – 70.647,47 zł co stanowi 90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wiejski i mieszkaniowy wypłacono w kwocie 4.089,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rzeczowych zakupion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mowa o dzieło- 3.620,0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ntyrama, kwietnik- 64,21 zł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/>
        <w:t>książki- 278,1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10 – Gimnazjum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Gimnazjum zatrudnionych jest 16 nauczycieli na całym etacie, 5 niepełnozatrudnionych, 1 etat w administracji i 5 w obsłud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lan w kwocie 1.216.203,00 zł, wykonano wydatki w wysokości 569.034,22 zł tj. 47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na płace i ich pochodne oraz odpisy na fundusz świadczeń socjalnych to kwota –  525.193,68  zł, która stanowi 92% 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 rzeczowe przedstawiają się następując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ki czystości – 1.265,39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uki szkolne, materiały kancelaryjne i biurowe – 822,13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numerata i aktualizacja przepisów – 234,4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teriały remontowe- 499,74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tyrama i reprodukcja- 62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duł bębna do ksero- 671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ek meblowy do drzwi- 21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rt. ogrodnicze, opryskiwacz, krzewy- 514,45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naczki i przesyłki- 145,7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liczka- 1.0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pomoce naukowe i książki wydatkowano – 179,86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bonament RTV – 186,7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monitorowanie obiektu – 480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prawa kserokopiarki – 207,4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rażnianie kanalizacji deszczowej- 3.000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ługi kominiarskie – 384,3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wóz nieczystości stałych i ciekłych- 2.086,5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enie boiska- 481,5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łata pocztowa- 30,32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rabianie kluczy- 18,01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usługi internetowe – 402,6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usługi telefonii stacjonarnej – 977,16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legacje pracowników – 350,27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bezpieczenie komputerów – 1.144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up papieru do kserokopiarki – 190,68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up programów i akcesoriów komputerowych - 699,75 zł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dodatek wiejski i mieszkaniowy wydatkowano 27.785,68 zł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Rozdział 80113 – Dowożenie uczniów</w:t>
      </w:r>
    </w:p>
    <w:p>
      <w:pPr>
        <w:pStyle w:val="Normal"/>
        <w:ind w:left="75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5" w:hanging="0"/>
        <w:jc w:val="both"/>
        <w:rPr/>
      </w:pPr>
      <w:r>
        <w:rPr/>
        <w:t>Zatrudnieni są 2 kierowcy na pełnych etatach i 2 opiekunki na ½ etatu.</w:t>
      </w:r>
    </w:p>
    <w:p>
      <w:pPr>
        <w:pStyle w:val="Normal"/>
        <w:ind w:left="75" w:hanging="0"/>
        <w:jc w:val="both"/>
        <w:rPr/>
      </w:pPr>
      <w:r>
        <w:rPr/>
        <w:t xml:space="preserve">Roczny plan wydatków stanowi kwota 348.207,00 zł, wykonano 155.112,42 zł co stanowi 45% planu. </w:t>
      </w:r>
    </w:p>
    <w:p>
      <w:pPr>
        <w:pStyle w:val="Normal"/>
        <w:ind w:left="75" w:hanging="0"/>
        <w:jc w:val="both"/>
        <w:rPr/>
      </w:pPr>
      <w:r>
        <w:rPr/>
        <w:t>Na płace pochodne i odpis na fundusz świadczeń socjalnych wydatkowano 52.219,89 zł co stanowi 34% ogół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kup części zamiennych i materiałów do bieżących napraw pojazdów wydatkowano – 9.575,86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kup oleju napędowego, gazu – 52.067,74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 naprawy bieżące pojazdów wydano – 13.630,61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wrot kosztów dojazdu dzieci niepełnosprawnych  – 1.458,60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egląd techniczny pojazdów- 443,99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zierżawa autobusu- 21.960,00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elefony komórkowe kierowców – 628,73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bezpieczenie pojazdów- 3.127,00 zł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14 – Zespół Ekonomiczno-Administracyjny Szkół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rPr>
          <w:sz w:val="24"/>
        </w:rPr>
      </w:pPr>
      <w:r>
        <w:rPr>
          <w:sz w:val="24"/>
        </w:rPr>
        <w:t>Gminny Zespół Ekonomiczno-administracyjny Szkół zatrudnia  4 osoby na pełnym eta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lanowane wydatki na 2008 rok to kwota – 240.648,00 zł. Wydatkowano – 120.669,53 zł tj. 50% planu. </w:t>
      </w:r>
    </w:p>
    <w:p>
      <w:pPr>
        <w:pStyle w:val="Normal"/>
        <w:jc w:val="both"/>
        <w:rPr/>
      </w:pPr>
      <w:r>
        <w:rPr/>
        <w:t>Znaczną część wydatków stanowią wynagrodzenia ich pochodne oraz odpis na fundusz świadczeń socjalnych – 109.454,90 zł. co stanowi 91%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datki rzeczowe to między innymi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ateriały biurowe, druki księgowe, znaczki, przepisy prawa oświatowego i ubezpieczeń społecznych, głośniki, drukarka – 4.640,75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owizja bankowa – 1.678,19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chrona obiektu – 480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sługi pocztowe- 12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prawa UPS- 100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telefon komórkowy – 674,45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 usługi telefonii stacjonarnej – 863,05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yczałt samochodowy i delegacje – 877,59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apier ksero – 63,44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ogramy komputerowe i atrament – 1.825,1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46 - Dokształcanie nauczyciel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 planowane wydatki w kwocie 20.107,00 zł wydatkowano 3.026,81 zł, z przeznaczeniem na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zkolenia i kursy dokształcające wydatkowano 2.402,50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wrot kosztów podróży – 624,31 zł.</w:t>
      </w:r>
    </w:p>
    <w:p>
      <w:pPr>
        <w:pStyle w:val="Normal"/>
        <w:jc w:val="both"/>
        <w:rPr/>
      </w:pPr>
      <w:r>
        <w:rPr/>
        <w:t>Z w/w funduszu korzystali  nauczyciele wszystkich szkó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 80195 - Pozostała działal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 planowane wydatki w kwocie 90.159,00 zł wydatkowano 65.849,50 zł, z przeznaczeniem na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fundacja kształcenia młodocianych pracowników – 49.649,50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fundusz świadczeń socjalnych dla nauczycieli emerytów- 16.200,00 zł.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ZIAŁ 854 EDUKACYJNA OPIEKA WYCHOWAWCZ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85401 - Świetlica szkoln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Świetlica zatrudnia 1 kucharkę, 2 pomoce i 1 intendent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lanowane wydatki w kwocie 119.469,00 zł wydatkowano 63.996,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czącą część wydatków stanowią wynagrodzenia  wraz z pochodnymi i odpisem na fundusz świadczeń socjalnych – 45.242,37 zł co stanowi –71% wydatków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zeczowe 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środków czystości- 346,21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z- 87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ble- 3.237,29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rany- 71,88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uwie- 12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 t. przemysłowe- 342,24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 zakup środków żywności wydatkowano – 8.307,03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energię elektryczną –3.456,09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wóz nieczystości – 2.003,6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85415 – Pomoc materialna dla uczni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an wynosi – 19.157,00 zł</w:t>
      </w:r>
    </w:p>
    <w:p>
      <w:pPr>
        <w:pStyle w:val="Normal"/>
        <w:rPr/>
      </w:pPr>
      <w:r>
        <w:rPr/>
        <w:t xml:space="preserve">Wydatkowano - 7.091,50 zł na stypendia szkolne wg. wydanych 180 decyz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AŁ 851 – OCHRONA ZDROWIA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108.000,00 zł, zostały wydatkowane w kwocie 46.020,09 zł i tak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3 – Przeciwdziałanie narkomanii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6.000,00 zł, nie zostały wykonane z uwagi na brak osiągniętych dochodów za wydane pozwolenia na sprzedaż napojów alkoholow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4 – Przeciwdziałanie alkoholizmowi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zostały uchwalone w wysokości planowanych do osiągnięcia wpływów za wydane pozwolenia na sprzedaż napojów alkoholowych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 planowanej kwoty 51.000,00 zł wydano kwotę 24.434,43 zł, z tego m.in. na: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a za udział w posiedzeniach komisji wraz z pochodnymi oraz prace opiekuńczo-wychowawcze -  12.687,70 zł,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  <w:bCs w:val="false"/>
          <w:sz w:val="24"/>
          <w:u w:val="none"/>
        </w:rPr>
        <w:t>organizację obozów i kolonii letnich  – 3.000,00 zł,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  <w:bCs w:val="false"/>
          <w:sz w:val="24"/>
          <w:u w:val="none"/>
        </w:rPr>
        <w:t>obsługę punktu konsultacyjno – informacyjnego – 4.570,00 zł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ę spektakli dla dzieci i młodzieży – 1.072,00 zł,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ne drobne usługi – 27,10 zł,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artykułów spożywczych, biurowych i środków czystości -  3.077,63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są związane z bieżącą działalnością Komisji Rozwiązywania Problemów Alkoholowych i Środowiskowej Świetlicy TPD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e środków Komisji sfinansowano bieżącą działalność świetlicy TPD (żywność, środki czystości). Zorganizowano wypoczynek letni dla dzieci z rodzin uzależnio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95 – Pozostała działalność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wynosi 51.000,00 zł, wykonanie 21.585,66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terenie Gminy od 1999 roku działalność prowadzi gabinet rehabilitacyjny, który został wyposażony w sprzęt przez KRUS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Główne wydatki to wynagrodzenia i pochodne dla rehabilitantki zatrudnionej na ¾ etatu oraz sprzątaczki zatrudnionej na ½ etatu, które wynoszą 17.591,29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ozostałe wydatki w kwocie 3.994,37 zł związane są z bieżącym utrzymaniem gabinetu: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energia elektryczna – 2.446,27 zł, 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rodki czystości – 1.548,10 zł.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ZIAŁ 852 – OPIEKA SPOŁECZN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na 2008 rok po zmianach wynosi 2.718.380,00 zł  wydatkowano kwotę 1.289.183,86 zł tj.47,43 % ogółu planowanych wydatków i tak 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2 – Świadczenia rodzinne oraz składki na ubezpieczenie emerytalne i rentowe z ubezpieczenia społecznego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1.900.000,- zł wykonanie wynosi 882.828,97 zł. Wypłacono zasiłki rodzinne wraz z dodatkami dla 535 rodzin na kwotę 627.646,30 zł (8574 świadczeń) oraz świadczenia opiekuńcze (zasiłki pielęgnacyjne i świadczenia pielęgnacyjne)  na kwotę 160.035,- zł ( 861 świadczeń)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płacono jednorazowe zasiłki z tytułu urodzenia dziecka dla 36 rodzin na kwotę 37.000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cono składkę na ubezpieczenie emerytalne i rentowe  na kwotę 5.573,37 zł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liczkę alimentacyjną wypłacono dla 11 rodzin na kwotę 23.980.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Łączna kwota świadczeń i składek wynosi 854.234,67 zł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dziale tym zatrudniona jest jedna osoba na cały etat i jedna osoba na 1/4 etatu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ydatki na wynagrodzenie i pochodne od wynagrodzenia stanowią kwotę 23.194,51 zł. Pozostałe wydatki to prowizja bankowa od świadczeń rodzinnych i nadzór nad programem komputerowym – 4.799,79 zł,  oraz odpisy na ZFŚS – 600,- zł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Rozdz. 85213 – Składki na ubezpieczenie zdrowotne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opłacenie składki zdrowotnej od świadczeń stałych i świadczeń pielęgnacyjnych wydatkowano  kwotę 2.091,39 zł dla świadczeniobiorców. Plan wydatków wynosi 5.800,-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4  - Zasiłki i pomoc w naturze oraz składki na ubezpieczenie społeczn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zasiłki i pomoc w naturze plan wynosi 76.000,- zł, z czego  wykorzystano kwotę 36.881,99 zł na wypłatę zasiłków stałych dla 19 rodzin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środków wynosi 120.400,-zł – wykorzystano 68.235,84,- zł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 pomocy na pokrycie wydatków powstałych w wyniku zdarzenia losowego skorzystały 3 rodziny na kwotę 6.270,-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prawiono pogrzeb 3 osobom na kwotę 2.500,- zł, 156 rodzin skorzystało z pomocy na zakup opału, żywności itp. na kwotę – 59.465,84,-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dotacji do zadań własnych z przeznaczeniem na wypłatę zasiłków okresowych na plan 35.000,00 zł wykorzystano kwotę 18.758,99,- zł na zasiłki dla 12 rodzin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19 – Gminny Ośrodek Pomocy Społecznej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 wynosi 302.800,- zł z czego wykorzystano kwotę 138.056,31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 GOPS zatrudnionych jest 6 pracowników, w tym: 4 osoby na pełnych etatach, 1 osoba na ¾ etatu i 1 osoba na ¼ etatu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to wynagrodzenia i pochodne od wynagrodzeń, które wynoszą 124.637,29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Pozostałe wydatki to między innymi: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materiałów biurowych, czajnika, szafki pod zlew oraz czasopism  w kwocie – 1.151,36 zł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y i prowizje bankowe  – 1.669,58 zł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ozmowy telefoniczne – 1.794,77 zł, </w:t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szkolenie pracowników – 270,00 zł, 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mont ksera – 329,40 zł, 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e bezosobowe – 2.400,- zł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karty graficznej i certyfikatu – 2.038,33 zł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egacje służbowe krajowe – 765,58 zł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isy na ZFŚS – 3.000,-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Środki jakie otrzymaliśmy na realizację zadań własnych stanowią 63,07% wydatków związanych z  wynagrodzeniem  i pochodnymi oraz wydatkami bieżącymi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związane z utrzymaniem ośrodka pomocy społecznej pokrywane są ze środków włas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ozdz. 85228 – Usługi opiekuńcze i specjalistyczne usługi opiekuńcz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– 66.240,-zł, z czego wykorzystano 27.475,86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sługi opiekuńcze sprawowane są u 21 osób wymagających pomocy drugiej osob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na specjalistyczne usługi opiekuńcze wynosi – 26.500,- zł wydatkowano kwotę 10.435,81zł z przeznaczeniem na: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łace i pochodne dla pracownika zatrudnionego w GOPS – 9.835,81zł,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odpisy na ZFŚS – 600,- zł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Rozdz. 85295 – Pozostała działalność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środków na dożywianie wynosi 167.100,- zł, w tym środki własne – 50.000 zł oraz dotacja z budżetu państwa na realizację zadań własnych Gminy w kwocie 117.100,-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ydatkowano kwotę 26.516,80,- zł ze środków własnych i 77.901,90,- zł z dotacji z Budżetu Państwa na pomoc w formie dożywiania i zasiłku celowego na zakup posiłku i żywności dla 597 osób objętych programem w tym 384 dzieci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Plan środków na realizację Programu Integracji Społecznej w Gminie Młodzieszyn na 2008 rok wynosi 149.000,- zł; w I półroczu nie dokonano wydatków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215 – Świadczenia społeczne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środków wynosi 3.000,00 zł, z czego wydatkowano 236,97 zł na wypłatę dodatków mieszkaniowych.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DZIAŁ 900 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środków w tym dziale w kwocie 4.655 zł, został wykonany w kwocie 1.975,68 zł, w tym 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nagrodzenie za roznoszenie faktur za ścieki – 600.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kup energii – 1.375,68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5 – Oświetlenie ulic, placów i dróg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224.000 zł. z czego wydatkowano 122.421,51 zł w tym n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bCs w:val="false"/>
          <w:sz w:val="24"/>
          <w:u w:val="none"/>
        </w:rPr>
        <w:t>zużytą energią elektryczną do oświetlenia dróg gminnych – 100.656,71 zł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onserwację oświetlenia i montaż lamp wydatkowano kwotę  – 21.764,8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7 – Zakłady Gospodarki Komunalnej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 dotacji na 2008 r. dla Gminnego Zakładu gospodarki Komunalnej wynosi 75.000 zł; w I półroczu przekazano kwotę 37.500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21</w:t>
      </w:r>
      <w:r>
        <w:rPr/>
        <w:t xml:space="preserve"> – </w:t>
      </w:r>
      <w:r>
        <w:rPr>
          <w:sz w:val="26"/>
          <w:szCs w:val="26"/>
        </w:rPr>
        <w:t>KULTURA I OCHRONA DZIEDZICTWA NARODOWEGO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09 – Domy i ośrodki kultury, świetlice i kl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an dotacji podmiotowych przeznaczonych dla instytucji kultury na 2008 r. wynosi łącznie 272.300 zł z przeznaczeniem dl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GOKSiR został ustalony w kwocie 115.300,00 zł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minnej Biblioteki Publicznej i Filii Bibliotecznej plan dotacji wynosi 157.000,00 zł</w:t>
      </w:r>
    </w:p>
    <w:p>
      <w:pPr>
        <w:pStyle w:val="Normal"/>
        <w:jc w:val="both"/>
        <w:rPr/>
      </w:pPr>
      <w:r>
        <w:rPr/>
        <w:t>Powyższe dotacje zostały przekazane jednostkom podległym w I półroczu proporcjonalnie w kwocie łącznej 145.146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3 – Centra Kultury i Sztu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tym rozdziale zaplanowano środki na zadania inwestycyjne w kocie 1.125.000 zł n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realizację projektu Gminne Centrum Kultury w Młodzieszynie 1.105.000 zł – wydatkowano kwotę 1.050.387,99 zł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Centrum Kulturalno-Informatyczne w Kamionie – dokumentacja 20.000 zł – nie zrealizowano wydatków; dokumentacja w trakcie oprac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MINNY FUNDUSZ OCHRONY ŚRODOWISKA I GOSPODARKI WOD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n funduszu na dzień 01.01.2008 r. wynosił 13.070,8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lanowanych zadań do realizacji z GFOŚiGW w 2008 r., na plan 13.621,00 zł wydatkowano w I półroczu kwotę  4.288,00 zł na usługi związane z selektywną zbiórką odpadów.</w:t>
      </w:r>
    </w:p>
    <w:p>
      <w:pPr>
        <w:pStyle w:val="Normal"/>
        <w:jc w:val="both"/>
        <w:rPr/>
      </w:pPr>
      <w:r>
        <w:rPr/>
        <w:t>Planowane przychody GFOŚiGW na plan 3.550,00 zł zostały osiągnięte w I półroczu w kwocie 3.637,8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YCHODY I ROZCH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2008 roku zaplanowano spłatę zobowiązań z lat ubiegłych zaciągniętych w:</w:t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/>
        <w:t>WFOŚiGW kwocie 126.800,00 zł,</w:t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/>
        <w:t>BOŚ w kwocie 218.496,00 zł,</w:t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/>
        <w:t>Bank Spółdzielczy w kwocie – 75.000,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gółem wykonane rozchody z tytułu spłaty zobowiązań w I półroczu 2008 roku wynoszą </w:t>
      </w:r>
      <w:r>
        <w:rPr>
          <w:b/>
        </w:rPr>
        <w:t xml:space="preserve">197.148,00 zł, </w:t>
      </w:r>
      <w:r>
        <w:rPr/>
        <w:t xml:space="preserve">na plan </w:t>
      </w:r>
      <w:r>
        <w:rPr>
          <w:b/>
        </w:rPr>
        <w:t>420.296,0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dzień 30.06.2008 r. zobowiązania ogółem wynoszą  </w:t>
      </w:r>
      <w:r>
        <w:rPr>
          <w:b/>
        </w:rPr>
        <w:t>2.446.833,60 zł</w:t>
      </w:r>
      <w:r>
        <w:rPr/>
        <w:t>, na które składają się m.in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lat ubiegłych w kwocie 681.200,00 zł tj.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ciągnięta w 2004 r. pożyczka z WFOŚiGW na budowę mechaniczno-biologicznej oczyszczalni ścieków w Młodzieszynie w kwocie 1.008.550,00 zł. Ostateczny termin spłaty pożyczki jest ustalony na dzień 30.11.2014 r. Na dzień 30.06.2008 r. pozostała do spłaty kwota – 655.200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ciągnięta w 2004 r. pożyczka z WFOŚiGW na budowę sieci kanalizacyjno-sanitarnej i przyłączy kanalizacyjnych we wsiach Młodzieszyn-Juliopol I etap w kwocie 104.210,00 zł. Ostateczny termin spłaty pożyczki jest ustalony na dzień 30.11.2008 r. Na dzień 30.06.2008 r. pozostała do spłaty kwota – 26.000,00 z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6 r. w kwocie 268.756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w kwocie 300.000,00 zł na pokrycie udziału własnego związanego z Budową sieci kanalizacyjno – sanitarnej i przyłączy kanalizacyjnych we wsiach Młodzieszyn-Juliopol. Termin spłaty w latach 2007-2010, począwszy od m-ca marca 2007 r. Na dzień 30.06.2008 r. pozostała do spłaty kwota – 187.500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preferencyjny z BOŚ w kwocie 130.000,00 zł na pokrycie udziału własnego związanego z realizacją zadania – Modernizacja SUW Mistrzewice. Termin spłaty w latach 2007-2010; rozpoczęcie spłaty styczeń 2007 r. Na dzień 30.06.2008 r. pozostała do spłaty kwota – 81.256,00 z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7 r. w kwocie 651.000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w kwocie 120.000,00 zł na pokrycie udziału własnego związanego z Budową sieci wodociągowej we wsiach Kamion-Januszew. Termin spłaty w latach 2008-2011. Na dzień 30.06.2008 r. pozostała do spłaty kwota – 105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w kwocie 250.000,00 zł na pokrycie udziału własnego związanego z Przebudową drogi gminnej we wsi Młodzieszyn ul. Polna. Termin spłaty w latach 2008-2011 Na dzień 30.06.2008 r. pozostała do spłaty kwota – 218.752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w kwocie 374.000,00 zł na pokrycie udziału własnego związanego z Przebudową drogi gminnej we wsi Juliopol-Bibiampol. Termin spłaty w latach 2008-2011 Na dzień 30.06.2008 r. pozostała do spłaty kwota – 327.248,00 zł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8 r. w kwocie 845.877,6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edyt inwestycyjny w kwocie 423.000,00 zł na pokrycie udziału własnego związanego z Budową Gminnego Centrum Kultury w Młodzieszynie. Termin spłaty w latach 2009-2012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życzka na prefinansowanie projektów współrealizowanych ze środków funduszy strukturalnych w kwocie 422.877,60 z przeznaczeniem na pokrycie wydatków inwestycyjnych tj. Budowę Gminnego Centrum Kultury w Młodzieszynie; pożyczka ta podlega spłacie w 2008 r. - z chwilą otrzymania środków z 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LEŻNOŚCI  WYMAGALN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Na dzień 30.06.2008 r. należności wymagalne ogółem wynoszą  </w:t>
      </w:r>
      <w:r>
        <w:rPr>
          <w:b/>
        </w:rPr>
        <w:t xml:space="preserve"> 306.818,13 zł</w:t>
      </w:r>
      <w:r>
        <w:rPr/>
        <w:t>, na które składają się m.in.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użytkowania wieczystego – 9.863,16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najmu i dzierżawy składników majątkowych – 46.103,70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etki od zaległości z tytułu najmu i dzierżawy składników majątkowych – 11.915,1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podatku od działalności gospodarczej os. fizycznych – 2.024,3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podatku od nieruchomości od os. prawnych – 105.738,62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podatku rolnego od os. prawnych – 12,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podatku leśnego od os. prawnych – 4,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podatku od nieruchomości od os. fizycznych – 70.443,63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podatku rolnego od os. fizycznych – 28.924,26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podatku leśnego od os. fizycznych – 1.429,3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podatku od środków transport. od os. fizycznych – 19.013,7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dostaw towarów i usług (ścieki) – 1.040,18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etki od zaległości z tytułu dostaw towarów i usług (ścieki) – 28,4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ległości z tytułu dostaw towarów i usług (dostarczanie wody) – 7.170,38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etki od zaległości z tytułu dostaw towarów i usług (dostarczanie wody) – 3.107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.06.2008 r. należności z tytułu odsetek od zaległości podatkowych ogółem wynoszą  </w:t>
      </w:r>
      <w:r>
        <w:rPr>
          <w:b/>
        </w:rPr>
        <w:t xml:space="preserve"> 97.589,40 zł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I półroczu 2008 roku nie udzielono żadnych poręczeń oraz gwarancji, jak również jednostki budżetowe nie utworzyły rachunków dochod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asumują wykonane w I półroczu 2008 roku wydatki należy stwierdzić, iż były one realizowane w miarę potrzeb jak i posiada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35:00Z</dcterms:created>
  <dc:creator>*</dc:creator>
  <dc:description/>
  <cp:keywords/>
  <dc:language>en-US</dc:language>
  <cp:lastModifiedBy>UG MŁODZIESZYN</cp:lastModifiedBy>
  <cp:lastPrinted>2008-08-22T12:08:00Z</cp:lastPrinted>
  <dcterms:modified xsi:type="dcterms:W3CDTF">2008-08-26T08:12:00Z</dcterms:modified>
  <cp:revision>7</cp:revision>
  <dc:subject/>
  <dc:title>S P R A W O Z D A N I E</dc:title>
</cp:coreProperties>
</file>