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FORMACJA Z WYKONANIA BUDŻETU GMINY MŁODZIESZYN ZA 2007 RO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odnie z art. 14 ustawy z dnia 30 czerwca 2005 r. o finansach publicznych (Dz. U. z 2005 r. Nr 249, poz. 2104 z późn. zm.) Wójt Gminy Młodzieszyn podaje do publicznej wiadomości informację obejmującą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budżetu Gminy Młodzieszyn za 2007 rok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9"/>
        <w:gridCol w:w="1780"/>
        <w:gridCol w:w="1781"/>
        <w:gridCol w:w="1796"/>
      </w:tblGrid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OK:  2007</w:t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DOCHODY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WYDATKI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NADW/DEFICYT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RZED ZMIANAMI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1 153 225,-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 339 732,-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42 000,- 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O ZMIANACH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825 418,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955 973,-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130 555,-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Y KWARTAŁ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 379 204,44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 664 241,85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14 962,59 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E PÓŁROCZ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 289 829,44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 349 922,35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939 907,09 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TRZY KWARTAŁY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 074 651,05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 861 843,51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 212 807,54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CAŁY ROK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534 949,9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 473 680,08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 061 269,82 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ROP. PLANU NA ROK NASTĘPNY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1 443 819,-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 603 523,-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-1 159 704,-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wotę zobowiązań o której mowa w art. 11 ust. 1 pkt. 4 w/w ustawy: </w:t>
      </w:r>
      <w:r>
        <w:rPr>
          <w:rFonts w:cs="Bookman Old Style" w:ascii="Bookman Old Style" w:hAnsi="Bookman Old Style"/>
          <w:b/>
          <w:i/>
        </w:rPr>
        <w:t>nie występują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kwoty dotacji otrzymanych z budżetu jednostek samorządu terytorialnego oraz kwoty dotacji udzielonych innym jednostkom samorządu terytorialnego: </w:t>
      </w:r>
      <w:r>
        <w:rPr>
          <w:rFonts w:cs="Bookman Old Style" w:ascii="Bookman Old Style" w:hAnsi="Bookman Old Style"/>
          <w:b/>
          <w:i/>
        </w:rPr>
        <w:t>nie udzielono dotacji innym jst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kwota dotacji otrzymanych</w:t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685.789,00 z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az udzielonych poręczeń i gwarancji, z wymienieniem podmiotów, których gwarancje i poręczenia dotyczą: </w:t>
      </w:r>
      <w:r>
        <w:rPr>
          <w:rFonts w:cs="Bookman Old Style" w:ascii="Bookman Old Style" w:hAnsi="Bookman Old Style"/>
          <w:b/>
          <w:i/>
        </w:rPr>
        <w:t>poręczeń i gwarancji nie udzielon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az osób fizycznych, którym w zakresie podatków lub opłat udzielono ulg, odroczeń, umorzeń lub rozłożono spłatę na raty w kwocie przewyższającej 500 zł, wraz ze wskazaniem wysokości umorzonych kwot i przyczyn umorzeni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atek od nieruchomości, rolny i leśn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2160"/>
        <w:gridCol w:w="2520"/>
      </w:tblGrid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wota w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yczyna umorz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uszewska Zofi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ulczyk Bożen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ąk Wojciec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chmistrz Janusz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amczyk Andrz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607,90</w:t>
            </w:r>
          </w:p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  <w:r>
              <w:rPr>
                <w:rFonts w:cs="Bookman Old Style" w:ascii="Bookman Old Style" w:hAnsi="Bookman Old Style"/>
              </w:rPr>
              <w:t>735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>12.314,31              2.000,00              4.225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cjaln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cjaln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moc de minimi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cjaln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moc de minim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atek od środków transportowych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3615"/>
        <w:gridCol w:w="2520"/>
        <w:gridCol w:w="2160"/>
      </w:tblGrid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w z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zyczyna umorzenia</w:t>
            </w:r>
          </w:p>
        </w:tc>
      </w:tr>
      <w:tr>
        <w:trPr>
          <w:trHeight w:val="5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biszewski Andrz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enie na raty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az osób prawnych, którym w zakresie podatków lub opłat udzielono ulg, odroczeń, umorzeń lub rozłożono spłatę na raty w kwocie przewyższającej 500 zł, wraz ze wskazaniem wysokości umorzonych kwot i przyczyn umorzenia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right="-650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</w:rPr>
        <w:t xml:space="preserve">Spółdzielnia Ogrodniczo-Pszczelarska </w:t>
        <w:tab/>
        <w:t>5.892,00 zł</w:t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pomoc de minimis</w:t>
      </w:r>
    </w:p>
    <w:p>
      <w:pPr>
        <w:pStyle w:val="Normal"/>
        <w:ind w:left="708" w:right="-650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</w:rPr>
        <w:t xml:space="preserve">Gminny Zakład Gospodarki Komunalnej </w:t>
        <w:tab/>
        <w:t>8.189,00 zł</w:t>
        <w:tab/>
        <w:tab/>
      </w:r>
      <w:r>
        <w:rPr>
          <w:rFonts w:cs="Bookman Old Style" w:ascii="Bookman Old Style" w:hAnsi="Bookman Old Style"/>
          <w:sz w:val="20"/>
          <w:szCs w:val="20"/>
        </w:rPr>
        <w:t>umorzenie</w:t>
      </w:r>
    </w:p>
    <w:p>
      <w:pPr>
        <w:pStyle w:val="Normal"/>
        <w:ind w:left="708" w:right="-650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</w:rPr>
        <w:t>Spółdzielnia Kółek Rolniczych</w:t>
        <w:tab/>
        <w:tab/>
        <w:t xml:space="preserve"> </w:t>
        <w:tab/>
        <w:t>1.384,10 zł</w:t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pomoc de minimis</w:t>
      </w:r>
    </w:p>
    <w:p>
      <w:pPr>
        <w:pStyle w:val="Normal"/>
        <w:ind w:left="708" w:right="-650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</w:rPr>
        <w:t>Spółdzielnia Kółek Rolniczych</w:t>
        <w:tab/>
        <w:tab/>
        <w:tab/>
        <w:t>8.764,86 zł</w:t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pomoc de minimis</w:t>
      </w:r>
    </w:p>
    <w:p>
      <w:pPr>
        <w:pStyle w:val="Normal"/>
        <w:ind w:left="708" w:right="-650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Młodzieszyn 10-03-2008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3366"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20:00Z</dcterms:created>
  <dc:creator>a</dc:creator>
  <dc:description/>
  <cp:keywords/>
  <dc:language>en-US</dc:language>
  <cp:lastModifiedBy>UG MŁODZIESZYN</cp:lastModifiedBy>
  <cp:lastPrinted>2007-05-28T09:52:00Z</cp:lastPrinted>
  <dcterms:modified xsi:type="dcterms:W3CDTF">2008-03-11T14:57:00Z</dcterms:modified>
  <cp:revision>9</cp:revision>
  <dc:subject/>
  <dc:title>INFORMACJA Z WYKONANIA BUDŻETU GMINY MŁODZIESZYN ZA 2006 ROK</dc:title>
</cp:coreProperties>
</file>