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FORMACJA Z WYKONANIA BUDŻETU GMINY MŁODZIESZYN ZA 2009 RO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nie z art. 37 ustawy z dnia 27 sierpnia 2009 r. o finansach publicznych (Dz. U. z 2009 r. Nr 157, poz. 1240) Wójt Gminy Młodzieszyn podaje do publicznej wiadomości informację obejmującą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budżetu Gminy Młodzieszyn za 2009 ro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9"/>
        <w:gridCol w:w="1780"/>
        <w:gridCol w:w="1781"/>
        <w:gridCol w:w="1796"/>
      </w:tblGrid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OK:  2009</w:t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WYDATKI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RZED ZMIANAM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032 242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762 196,-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70 046,-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O ZMIANACH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 817 661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 604 152,-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13 509,-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Y KWARTAŁ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 042 323,99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 100 802,0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41 521,98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E PÓŁROCZ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 927 233,9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 351 074,67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 576 159,23 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TRZY KWARTAŁY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 237 003,94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 354 481,87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 882 522,07 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CAŁY RO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 708 137,22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795 850,18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12 287,04 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ROP. PLANU NA ROK NASTĘPNY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886 980,-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516 918,-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70 062,- 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kwotę wykorzystanych środków, o których mowa w art. 5 ust. 1 pkt 2 w/w ustawy: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kwota wykorzystanych środków 18.420,22 zł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wotę zobowiązań o której mowa w art. 72 ust. 1 pkt. 4 w/w ustawy: </w:t>
      </w:r>
      <w:r>
        <w:rPr>
          <w:rFonts w:cs="Bookman Old Style" w:ascii="Bookman Old Style" w:hAnsi="Bookman Old Style"/>
          <w:b/>
          <w:i/>
        </w:rPr>
        <w:t>nie występują wymagalne zobowiązani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kwoty dotacji otrzymanych z budżetu jednostek samorządu terytorialnego oraz kwoty dotacji udzielonych innym jednostkom samorządu terytorialnego: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wota dotacji otrzymanych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288.780,70 zł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wota dotacji udzielonych</w:t>
      </w:r>
      <w:r>
        <w:rPr>
          <w:rFonts w:cs="Bookman Old Style" w:ascii="Bookman Old Style" w:hAnsi="Bookman Old Style"/>
        </w:rPr>
        <w:tab/>
        <w:tab/>
        <w:t xml:space="preserve">  </w:t>
      </w:r>
      <w:r>
        <w:rPr>
          <w:rFonts w:cs="Bookman Old Style" w:ascii="Bookman Old Style" w:hAnsi="Bookman Old Style"/>
          <w:b/>
        </w:rPr>
        <w:t>80.000,00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az udzielonych poręczeń i gwarancji, z wymienieniem podmiotów, których gwarancje i poręczenia dotyczą: 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oręczeń i gwarancji nie udzielono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az osób fizycznych, którym w zakresie podatków lub opłat udzielono ulg, odroczeń, umorzeń lub rozłożono spłatę na raty w kwocie przewyższającej 500 zł, wraz ze wskazaniem wysokości umorzonych kwot i przyczyn umorzeni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atek od nieruchomości, rolny i leśn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800"/>
        <w:gridCol w:w="3600"/>
      </w:tblGrid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wota w z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yczyna umorz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urzyński Zygmun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olska Mari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7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602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moc de minimi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żny interes podatni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az osób prawnych, którym w zakresie podatków lub opłat udzielono ulg, odroczeń, umorzeń lub rozłożono spłatę na raty w kwocie przewyższającej 500 zł, wraz ze wskazaniem wysokości umorzonych kwot i przyczyn umorzenia, oraz którym udzielono pomocy publicznej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roczenie terminu płatnośc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ółdzielnia Ogrodniczo-Pszczelarska – 13.633,00 zł – pomoc „de minimis”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rzenie podat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Gminna Spółdzielnia „Samopomoc Chłopska” – 1.456,00 zł - pomoc „de minimis”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az osób prawnych i fizycznych oraz jednostek organizacyjnych nieposiadających osobowości prawnej, którym udzielono pomocy publicznej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708" w:right="-650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0"/>
      </w:tblGrid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(nazwa) albo</w:t>
              <w:br/>
              <w:t>imię i nazwisko</w:t>
              <w:br/>
              <w:t>beneficjenta pomocy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AWOMIR PAWŁ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PAWLIC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ADAMCZY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 PRZAN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ZIEL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ŻAK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ŁAŻE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JESIOŁ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ZPLETER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ZISŁAW KITL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 MAŚLAN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MALEJK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NA MAŃKOWSKA 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ORL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WINNIC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ZY SMAGAŁ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TABAR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OLD WIERZBIC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AWOMIR BRZE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ORL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KAM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SMÓŁ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 JĘDRZEJCZA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CHŁYSTE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ADAMCZY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NISŁAW BARCIK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CZYSŁAW STOBIEC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AWOMIR MAJE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BOGUSZ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 ZWIERZCH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KOWALS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WALK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ZEF HAB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PRZYŻYC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ZY BŁASZCZY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STOBIEC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TA KARPIŃS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WRZES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PISARE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RNAC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ZISŁAW KOZŁ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IMIERZ WINNIC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K KRAKOWIA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OWCZARE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SIERADZ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TARCZY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KORNAC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ŁAW JEZNACH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CHŁYSTE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TOMASZE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YNA JAWORS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INA DOROB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UR BARTŁOSZE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BOREC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DYBIEC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CYBULS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A BUGAJ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PACHOL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SMÓŁ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WIŃK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ŁOPAT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ZEF ORL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OWCZARZA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GMURCZY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ARD WOS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WOSIŃS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ON CHŁYSTE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BIELEC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 ŁUKA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GMUNT CIURZY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WALCZA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URBA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 KORNAC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NA STEFANIA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JEZNACH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ADAMCZY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ZY DUPLIC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ZISŁAW RUTK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BŁASZCZY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OWCZARZA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ZY BOCZK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FIA JAKUBIA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A WIŚNIEWS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EUSZ ŻWIR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DZIMIERZ DUPLIC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ORL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ORL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SKOWYR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SKOWYR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 TEMPCZY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STEFANIA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DĄBR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STANIASZE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BŁASZCZY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ZEF KISZELE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ADAMCZY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 LIŚKIEWICZ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SAMSO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STAJSZCZA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BŁASZCZY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MAJSZA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ŚWIERCZEWS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KĘS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ORATA ŁUKAWS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DUPLIC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 CHŁYSTE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GRZELA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WOS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K MAJSZA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SZ JACK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 STANISZEWS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IMIERZ ROW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 PISARE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SAŁAC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AWOMIR DĄBR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AWOMIR BŁASZCZY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ŻELECH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K SŁOWIK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WARGOC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KACPRZA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OLD SAŁAC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ARD ŻAK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GAJEWS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 GMURCZY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SZ WINNIC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WIĘCE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KTOR GROCH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JEZNACH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WIĘCE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EMAR WOS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AWOMIR KMIEC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CIEŚLA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AWOMIR BASIOR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SZ KMIEC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SMÓŁ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KSIĘZA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ZATORS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GONT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CIURZY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PADZI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CIUR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ESTER WYGLĘD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SUMIŃS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ŁAW TĘPCZY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WIDY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SZ SZYMCZA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ŻAK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 ORL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KALOT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BUCIARS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JANUSZEWS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MICHALA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SZ ŻAK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N BLOCH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WÓD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GMUNT GARCZY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DZIMIERZ CIURZY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AWOMIR CHUDZY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DUPLIC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OLETTA KOPER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KOBL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DIUSZ KOP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SZ OPAL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WOŹNIA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CENTY ROKIC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ARD WINNIC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WACH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AWOMIR ORL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EUSZ KAWEC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EUSZ NOWAK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JASIŃS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BARTOSIA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PAN KWIATK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ZY ORL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CIOŁKOW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KORNAC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DUPLIC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USZ SZEWCZY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Y TEMPCZY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CHŁYSTE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 GONT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 KMIECIŃS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INNIC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NICKI TADEUSZ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 xml:space="preserve">  Wójt Gminy Młodzieszy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</w:r>
      <w:r>
        <w:rPr>
          <w:rFonts w:cs="Arial" w:ascii="Bookman Old Style" w:hAnsi="Bookman Old Style"/>
          <w:b/>
        </w:rPr>
        <w:t>mgr inż. Joanna Szymańsk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Młodzieszyn 25-05-2010 r.</w:t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3:00Z</dcterms:created>
  <dc:creator>a</dc:creator>
  <dc:description/>
  <dc:language>en-US</dc:language>
  <cp:lastModifiedBy>Admin</cp:lastModifiedBy>
  <cp:lastPrinted>2010-05-27T10:12:00Z</cp:lastPrinted>
  <dcterms:modified xsi:type="dcterms:W3CDTF">2010-05-27T08:12:00Z</dcterms:modified>
  <cp:revision>9</cp:revision>
  <dc:subject/>
  <dc:title>INFORMACJA Z WYKONANIA BUDŻETU GMINY MŁODZIESZYN ZA 2006 ROK</dc:title>
</cp:coreProperties>
</file>