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FORMACJA Z WYKONANIA BUDŻETU GMINY MŁODZIESZYN ZA 2011 R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Zgodnie z art. 37 ustawy z dnia 27 sierpnia 2009 r. o finansach publicznych (Dz. U. z 2009 r. Nr 157, poz. 1240 z późn. zm.) Wójt Gminy Młodzieszyn podaje do publicznej wiadomości informację obejmującą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wykonanie budżetu Gminy Młodzieszyn za 2011 rok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9"/>
        <w:gridCol w:w="1780"/>
        <w:gridCol w:w="1781"/>
        <w:gridCol w:w="1796"/>
      </w:tblGrid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K:  2011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 - PRZED ZMIANAM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 364 607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 689 607,-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2 325 000,-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 - PO ZMIANACH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 593 872,1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 468 474,1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1 874 602,-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PIERWSZY KWARTAŁ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 337 158,7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596 431,8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40 726,88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PIERWSZE PÓŁROCZ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 850 782,88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 972 740,4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78 042,44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TRZY KWARTAŁY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 653 190,51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 147 494,36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494 303,85 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CAŁY RO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 796 142,55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 329 441,71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1 533 299,16 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P. PLANU NA ROK NASTĘPNY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 544 329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 047 319,-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97 010,- 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kwotę wykorzystanych środków, o których mowa w art. 5 ust. 1 pkt 2 w/w ustawy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kwota wykorzystanych środków 745 092,17 zł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wotę zobowiązań o której mowa w art. 72 ust. 1 pkt. 4 w/w ustawy: </w:t>
      </w:r>
      <w:r>
        <w:rPr>
          <w:rFonts w:cs="Bookman Old Style" w:ascii="Bookman Old Style" w:hAnsi="Bookman Old Style"/>
          <w:b/>
          <w:i/>
          <w:sz w:val="22"/>
        </w:rPr>
        <w:t>nie występują wymagalne zobowiąza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 xml:space="preserve">kwoty dotacji otrzymanych z budżetu jednostek samorządu terytorialnego oraz kwoty dotacji udzielonych innym jednostkom samorządu terytorialnego: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kwota dotacji otrzymanych</w:t>
      </w:r>
      <w:r>
        <w:rPr>
          <w:rFonts w:cs="Bookman Old Style" w:ascii="Bookman Old Style" w:hAnsi="Bookman Old Style"/>
          <w:i/>
          <w:sz w:val="22"/>
        </w:rPr>
        <w:tab/>
        <w:tab/>
      </w:r>
      <w:r>
        <w:rPr>
          <w:rFonts w:cs="Arial" w:ascii="Bookman Old Style" w:hAnsi="Bookman Old Style"/>
          <w:b/>
          <w:i/>
          <w:sz w:val="22"/>
        </w:rPr>
        <w:t xml:space="preserve">1 245 446,68 </w:t>
      </w:r>
      <w:r>
        <w:rPr>
          <w:rFonts w:cs="Bookman Old Style" w:ascii="Bookman Old Style" w:hAnsi="Bookman Old Style"/>
          <w:b/>
          <w:i/>
          <w:sz w:val="22"/>
        </w:rPr>
        <w:t>zł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nie udzielono dotacji</w:t>
      </w:r>
      <w:r>
        <w:rPr>
          <w:rFonts w:cs="Bookman Old Style" w:ascii="Bookman Old Style" w:hAnsi="Bookman Old Style"/>
          <w:i/>
          <w:sz w:val="22"/>
        </w:rPr>
        <w:tab/>
        <w:tab/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kaz udzielonych poręczeń i gwarancji, z wymienieniem podmiotów, których gwarancje i poręczenia dotyczą: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poręczeń i gwarancji nie udzielono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kaz osób fizycznych, którym w zakresie podatków lub opłat udzielono ulg, odroczeń, umorzeń lub rozłożono spłatę na raty w kwocie przewyższającej 500 zł, wraz ze wskazaniem wysokości umorzonych kwot i przyczyn umorzenia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atek od nieruchomości, rolny i leśny wraz z odsetkam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800"/>
        <w:gridCol w:w="3600"/>
      </w:tblGrid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wota w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yczyna umorz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obieraj Andrz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ńka Barba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ietrzyk Marian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ielak Mieczysła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echmistrz Janus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agajewski Mari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anicka Ja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</w:rPr>
              <w:t>3.252,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</w:rPr>
              <w:t>772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2.611,10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</w:rPr>
              <w:t>535,00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</w:rPr>
              <w:t>4.931,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</w:rPr>
              <w:t>536,7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</w:rPr>
              <w:t>502,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ażny interes podatni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ażny interes podatnik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Pomoc publiczna „</w:t>
            </w:r>
            <w:r>
              <w:rPr>
                <w:rFonts w:cs="Bookman Old Style" w:ascii="Bookman Old Style" w:hAnsi="Bookman Old Style"/>
                <w:i/>
                <w:sz w:val="22"/>
              </w:rPr>
              <w:t>de minimis”</w:t>
            </w:r>
            <w:r>
              <w:rPr>
                <w:rFonts w:cs="Bookman Old Style" w:ascii="Bookman Old Style" w:hAnsi="Bookman Old Style"/>
                <w:sz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Pomoc publiczna </w:t>
            </w:r>
            <w:r>
              <w:rPr>
                <w:rFonts w:cs="Bookman Old Style" w:ascii="Bookman Old Style" w:hAnsi="Bookman Old Style"/>
                <w:i/>
                <w:sz w:val="22"/>
              </w:rPr>
              <w:t>„de mini mi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ażny interes podatni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ażny interes podatni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ażny interes podatnik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kaz osób prawnych i fizycznych oraz jednostek organizacyjnych nieposiadających osobowości prawnej, którym udzielono pomocy publicznej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color w:val="FF0000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909"/>
      </w:tblGrid>
      <w:tr>
        <w:trPr>
          <w:trHeight w:val="90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(nazwa) albo</w:t>
              <w:br/>
              <w:t>imię i nazwisko</w:t>
              <w:br/>
              <w:t>beneficjenta pomocy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AMCZYK ANDRZEJ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MCZYK BEA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MCZYK D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MCZYK MARCIN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KUSZEWSKI ZDZISŁA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CIKOWSKI STANISŁAW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RTŁOSZEWSKI ARTUR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ŁASZCZYK ANDRZEJ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ŁASZCZYK BARBAR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ŁASZCZYK SŁAWOMI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CZKOWSKI GRZEGOR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OCZKOWSKI JERZY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GUSZ EW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ECKA DANU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ZESKI SŁAWOMIR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CZYŃSKI MICHA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GAJ EDYT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ŁYSTEK J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ŁYSTEK STANI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ŁYSTEK ZENO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EŚLAK ANN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OŁKOWSKI KRZYSZTOF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URA ANDRZEJ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URZYŃSKI PAWE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URZYŃSKI WŁODZIMIERZ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BULSKA RENA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UBAK WIOLET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ĄBROWSKI ROMAN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ĄBROWSKI SŁAWOMI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MOWSKA MAGDALE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BRZAŁ ARKADIUSZ TADEUSZ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OBA ALBI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PLICKA GABRIEL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PLICKI ANDRZEJ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PLICKI GRZEGOR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PLICKI JERZY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PLICKI WŁODZIMIERZ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BIEC PRZEMY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YLIK SŁAWOMI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DAŁA ADAM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JEWSKA TERESA ZOFI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CZYŃSKI LESZEK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CZYŃSKI ZYGMUNT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TYŃSKI JAN ROMUALD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URCZYK ANDRZEJ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MURCZYK WOJCIECH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NTA BOGUMIŁ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NTA DANIEL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CHOWSKI WIKTO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ELAK MAREK JANUSZ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A JÓZEF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CKOWSKI TAD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GŁA KRZYSZTOF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KUBIAK MACI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NUSZEWSKA DOROT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WORSKA JUSTY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SIOŁOWSKI DARIUS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NACH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NACH JAN STANISŁAW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ZNACH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NACH MAŁGORZAT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ZNACH MARIAN ANTONI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NACH MIR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ĘDRZEJCZAK MARIOL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CPRZAK KAROL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OTA JOLAN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OTA PIOTR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OTA WIE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MIŃSKI ROMA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RPIŃSKA ANE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WECKI IRENEUSZ EUGENIUSZ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ĘSKA BOGUMIŁ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ĘSKA WŁADYSŁA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LIŃSKI ZDZISŁAW WŁODZIMIERZ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MIECIŃSKI BOGU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IECIŃSKI SŁAWOMIR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MIECIŃSKI TADEUS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IECIŃSKI TADEUSZ MARIAN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BLA GRZEGOR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BYLAŃSKI WOJCIECH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CZYŃSKI MARE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PCZYŃSKI MIECZYSŁAW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ER WIOLET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KA ARKAD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NACKA SYLWI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NACKI ANDRZEJ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NACKI MARCIN JÓZEF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NACKI M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NACKI STANI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WALSKA EW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WALSKA HELE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ZŁOWSKI PIOTR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ĘŻAK D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ŚKIEWICZ WOJCIECH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UKASIK WIESŁA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UKAWSKA HONORA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UKAWSKI ZBIGNIE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JEWSKA GRAŻY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JEWSKA MARZE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JSZAK HENRYK ZDZISŁAW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JSZAK PIOT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EC RENAT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EJKO PIOT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ŃKOWSKA AN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HALAK D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ROŻNY TADEUSZ KAZIMIERZ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WIADOMSKI WIESŁA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WAKOWSKI IRENEUS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LA TADEUSZ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LIŃSKA AGNIESZK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LIŃSKA GRAŻY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LIŃSKI ANDRZEJ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LIŃSKI JERZY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LIŃSKI KRZYSZTOF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LIŃSKI MARIAN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LIŃSKI PAWEŁ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LIŃSKI PIOT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LIŃSKI SŁAWOMI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LIŃSKI STEFAN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LIŃSKI WŁADY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WCZAREK ADAM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WCZAREK WŁADY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WCZARZAK AGNIESZK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WCZARZAK KATARZYN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HOLSKI STEF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DZIK DARI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WLICKI PIOT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WŁOWSKI BOGDAN ZDZISŁAW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KA KATARZY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OTROWSKA URSZUL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AREK MAREK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AREK STAN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AREK STAN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ŁAWSKA ILONA BOŻENA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YSZEWSKA ELŹBIET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ANOWSKI BOGUMIŁ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ŻYCKA EW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KICKI WINCENTY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EWSKI KRZYSZTOF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WIŃSKI KAZIMIERZ ADAM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TKOWSKI ZDZI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ŁACIŃSKI WITOL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ŁACIŃSKI WŁADYSŁA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SON RYSZAR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RADZKI ROMAN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OWYRA DANU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OWYRA ROM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ŁOWIKOWSKI HENRYK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GAŁA JERZY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ÓŁKA ROM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ÓŁKA ROM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ÓŁKA RYSZAR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BCZAK TOMA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JSZCZAK MICHAŁ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IASZEK RYSZARD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IASZEK SŁAWOMIR STANISŁAW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FANIAK ANDRZEJ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FANIAK MARIAN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ĘPIEŃ MAREK IGNACY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BIECKI LESZE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BIECKI MIECZYSŁA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BIECKI ROMAN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BIECKI TOMA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LIK HANN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IŃSKA KATARZY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WCZYK EUGENIUS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ERCZEWSKA GRAŻYN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CZYK D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CZYK IGNACY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ĘPCZYK MIR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EWSKI STEFAN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BAŃSKI ADAM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CHOWSKI J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CZAK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CZUK M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KOWSKI ANDRZEJ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GOCKI JACEK PIOTR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DYŃSKI GRZEGOR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CZOREK ROMAN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RZBICKI WITOLD ANDRZEJ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K TOMASZ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K WIE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NICKI EDWARD CZESŁAW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NICKI GRZEGOR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NICKI MIRO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NICKI PIOT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NICKI TADE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NICKI TADEUSZ JAKUB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ŃKOWSKI ROMAN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ŚNIEWSKA LUIZ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SIŃSKA TERES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SIŃSKI EDWARD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SIŃSKI WALDEMAR ZENON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ŹNIAK DORO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DKA JADWIG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DKA KRZYSZTOF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ZESIŃSKI DARIUS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GLĘDOWSKI SYLWESTER ROMAN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AJEWSKA AN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TORSKA AGNIESZK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ZIESZYŃSKI TOMAS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ĄBSKA IRE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IERZCHOWSKI GRZEGORZ JERZY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IERZCHOWSKI STANISŁAW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IERZCHOWSKI ZBIGNIEW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AKOWSKA KATARZY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AKOWSKI JAN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AKOWSKI KRZYSZTOF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AKOWSKI PIOT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ELECHOWSKI WŁADYSŁAW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WIRSKI IRENEUSZ TOMASZ                                                                             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 Wójt Gminy Młodzieszy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b/>
        </w:rPr>
        <w:t>mgr inż. Joanna Szymańsk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Młodzieszyn 16-03-2012 r.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7:00Z</dcterms:created>
  <dc:creator>a</dc:creator>
  <dc:description/>
  <dc:language>en-US</dc:language>
  <cp:lastModifiedBy>Admin</cp:lastModifiedBy>
  <cp:lastPrinted>2012-03-16T11:00:00Z</cp:lastPrinted>
  <dcterms:modified xsi:type="dcterms:W3CDTF">2012-03-16T10:00:00Z</dcterms:modified>
  <cp:revision>13</cp:revision>
  <dc:subject/>
  <dc:title>INFORMACJA Z WYKONANIA BUDŻETU GMINY MŁODZIESZYN ZA 2006 ROK</dc:title>
</cp:coreProperties>
</file>