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CJA Z WYKONANIA BUDŻETU GMINY MŁODZIESZYN ZA 2014 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godnie z art. 37 ustawy z dnia 27 sierpnia 2009 r. o finansach publicznych (Dz. U. z 2013 r., poz. 885 z późn. zm.) Wójt Gminy Młodzieszyn podaje do publicznej wiadomości informację obejmującą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wykonanie budżetu Gminy Młodzieszyn za 2014 rok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9"/>
        <w:gridCol w:w="1780"/>
        <w:gridCol w:w="1781"/>
        <w:gridCol w:w="1796"/>
      </w:tblGrid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:  2014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RZED ZMIANAM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495.00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795.000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.300.000,-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O ZMIANA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635.974,3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720.983,8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5.009,57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Y KWARTAŁ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109.390,1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811.755,87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97.634,2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E PÓŁROCZ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662.765,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967.235,4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695.529,68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TRZY KWARTAŁ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708.870,7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66.566,4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2.304,30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CAŁY RO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569.360,2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921.242,1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.351.881,91</w:t>
            </w:r>
          </w:p>
        </w:tc>
      </w:tr>
      <w:tr>
        <w:trPr/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. PLANU NA ROK NASTĘP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8.948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293.858,-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5.090,-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</w:rPr>
        <w:t>kwotę wykorzystanych środków, o których mowa w art. 5 ust. 1 pkt 2 w/w ustawy: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kwota wykorzystanych środków 4.905.024,56 zł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wotę zobowiązań o której mowa w art. 72 ust. 1 pkt. 4 w/w ustawy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nie występują wymagalne zobowiązan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kwoty dotacji otrzymanych z budżetu jednostek samorządu terytorialnego oraz kwoty dotacji udzielonych innym jednostkom samorządu terytorialnego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kwota dotacji otrzymanych</w:t>
      </w:r>
      <w:r>
        <w:rPr>
          <w:rFonts w:cs="Bookman Old Style" w:ascii="Bookman Old Style" w:hAnsi="Bookman Old Style"/>
          <w:i/>
          <w:sz w:val="22"/>
        </w:rPr>
        <w:tab/>
        <w:tab/>
      </w:r>
      <w:r>
        <w:rPr>
          <w:rFonts w:cs="Arial" w:ascii="Bookman Old Style" w:hAnsi="Bookman Old Style"/>
          <w:b/>
          <w:i/>
          <w:sz w:val="22"/>
        </w:rPr>
        <w:t xml:space="preserve">30.000 </w:t>
      </w:r>
      <w:r>
        <w:rPr>
          <w:rFonts w:cs="Bookman Old Style" w:ascii="Bookman Old Style" w:hAnsi="Bookman Old Style"/>
          <w:b/>
          <w:i/>
          <w:sz w:val="22"/>
        </w:rPr>
        <w:t>zł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kwota dotacji udzielonych</w:t>
        <w:tab/>
        <w:tab/>
        <w:t>24.098,44 zł</w:t>
      </w:r>
      <w:r>
        <w:rPr>
          <w:rFonts w:cs="Bookman Old Style" w:ascii="Bookman Old Style" w:hAnsi="Bookman Old Style"/>
          <w:i/>
          <w:sz w:val="22"/>
        </w:rPr>
        <w:tab/>
        <w:tab/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kaz udzielonych poręczeń i gwarancji, z wymienieniem podmiotów, których gwarancje i poręczenia dotyczą: 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poręczeń i gwarancji nie udzielono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kaz osób fizycznych, którym w zakresie podatków lub opłat udzielono ulg, odroczeń, umorzeń lub rozłożono spłatę na raty w kwocie przewyższającej 500 zł, wraz ze wskazaniem wysokości umorzonych kwot i przyczyn umorzeni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tek od nieruchomości, rolny i leśny wraz z odsetkam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1440"/>
        <w:gridCol w:w="3600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wota w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yczyna umor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KRASKA GRAŻY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JEZNACH ZOF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RTOSIAK TERE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ZYPROWSKI BARTŁOM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ŁAŻEWSKI AD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ALOTA JAN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LIŃSKI ANDRZ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EŚLAK  ALI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9,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6,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6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77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1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16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71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żny interes podatnik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moc publiczna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„de mini mis”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moc publiczna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„de mini mis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kaz osób prawnych i fizycznych oraz jednostek organizacyjnych nieposiadających osobowości prawnej, którym udzielono pomocy publicznej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</w:tblGrid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rma (nazwa) albo</w:t>
              <w:br/>
              <w:t>imię i nazwisko</w:t>
              <w:br/>
              <w:t>beneficjenta pomocy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BE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MARCI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MARCI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MARI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ADAMCZYK ZUZ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BARAŃSKA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ARCIKOWS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ARCIKOWS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ARTŁOSZEWSKA MARI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ASIOR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IELEC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BARBA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BARBAR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EUGEN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PAULI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ŁASZCZYK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OCZKOWSKI JERZ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OCZKOWSKI JERZ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OGUCKI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OGUCKI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OGUSZ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RZE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RZEZIŃS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CIARSKA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CIARSKA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DEK MAŁGORZ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GAJ EDY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BUGAJ EDY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HŁYSTEK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HŁYSTEK ZENO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CHŁYSTEK ZENO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HŁYST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EŚLAK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EŚLAK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OŁK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URA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URZY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URZY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URZYŃSKI WŁOD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IURZYŃSKI WŁOD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YBULSKA REN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YBULSKA REN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ZUBAK WIOLET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CZUBAK WIOLET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DĄBKOWSKI EDW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ĄBROWS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ĄBROWS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ĄBROW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ĄBROW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MOWSKA MAGDAL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MOWSKA MAGDAL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MBRZAŁ ARKADIUSZ TADE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ROBA ALBI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OROBA ALBI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A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A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I GRZEGO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I GRZEGO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DUPLIC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I WŁOD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UPLICKI WŁOD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YBIEC PRZEM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YLIK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YLIK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DYLIK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FABISIAK WIE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FRANK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FRANK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AJEWSKA TERE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AJEWSKA TERE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GARCZYŃSKI LESZ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ARCZYŃSKI LESZ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ATYŃSKI JAN ROMUA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MURCZY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MURCZY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MURCZYK WOJCIECH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MURCZYK WOJCIECH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ONTA BOGD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ONTA BOGD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ONTA BOGUMI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ONTA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ONTA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RODZKI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RODZKI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RZELAK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RZELAK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GZIK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HABA JÓZE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ACKOW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ANUSZEWSKA DOR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AWORSKA JUST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AWORSKA JUST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SIOŁOWSKI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SIOŁOWSKI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JAN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JULI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ŁUK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EZNACH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ĘDRZEJCZAK MARIOL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JĘDRZEJCZAK MARIOL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CPRZAK KAROL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CPRZAK KAROL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CPRZAK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LOTA JOLAN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LOTA JOLAN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LOTA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LOTA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MIŃS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MIŃS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ARPIŃSKA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KAWECKI IRENEUSZ EUGEN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ĘSKA BOGUMIŁ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ĘSKA WŁAD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ĘSKA WŁAD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IELAK MIECZ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IELAK MIECZ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ISIOŁEK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ITLIŃSKI ZDZ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ITLIŃSKI ZDZ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MIECIŃSKI BOGU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MIEC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MIEC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MIECIŃSKI TADEUSZ MARI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MIECIŃSKI TADEUSZ MARI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BLA GRZEGO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NARSKI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NARSKI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CZYŃSKI MIECZ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CZYŃSKI MIECZ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ER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ER WIOLET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KA ARKAD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PKA ARKAD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A-BARTOS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MARCIN JÓZE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M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RNAC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WALSKA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WALSKA HEL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WALSKA HEL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ZŁOW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OŻUCHOWSKI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RUPNIK KA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RUPNIK KA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SIĘŻA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UCHARSKA MARZ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UŹNICKA MARZ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UŹNICKA MARZ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KWIATKOWSKA IWO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EWANDOWSKI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IPIŃ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IPIŃSKI LESZ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IŚKIEWICZ WOJCIECH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LIŚKIEWICZ WOJCIECH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SIK WIE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SIK WIE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WSKA HONOR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WSKA HONOR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WSKI ZBIGNIE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ŁUKAWSKI ZBIGNIE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JEWSKA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JSZAK JAC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JSZAK JAC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LEC RENA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LEJKO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ŃKOWSKA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RCINIAK TADE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ŚLANKA H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ATUSIAK JADWIG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MICHALA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AROŻNY TADEUSZ KA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IEWIADOMSKI WIE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IEWIADOMSKI WIE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NOWAKOWSKI IRENE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PALA JO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A GRAŻ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A GRAŻ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JERZ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MARCI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MARI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MARI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RLIŃS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EK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EK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EK WŁAD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EK WŁAD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ZAK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ZAK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WCZARZAK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CHOLSKI STEF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DZI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WLIC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WLIC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WŁOWSKI BOGD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AWŁOWSKI BOGD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ECKA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ETRZAK ROBERT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SAREK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SAREK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SAREK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ISAREK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ŁOCHARCZYK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ŁOCHARCZYK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PŁAWSKA ILONA BOŻ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PŁAWSKA ILONA BOŻ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RYSZEWSKA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RYSZEWSKA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ANOWSKI BOGUMI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YŻYCKA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RZYŻYCKA EW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GOWSKI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JEW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KICKI LESZ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KICKI WINCENT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LE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LE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TBART ELŻBIE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WIŃSKI KAZIMIERZ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OWIŃSKI KAZIMIERZ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UTKOWSKI ZDZ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RZEPECKA-ŻELECHOWSKA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ŁACIŃSKI JÓZE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ŁACIŃSKI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ŁACIŃSKI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ŁACIŃSKI WŁADY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MSON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MSON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AWIC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IERADZ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IERADZ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KOWYRA DANU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KOWYRA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ŁOWIKOWSKI HENRY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ŁOWIKOWSKI HENRY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MAGAŁA JERZ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MÓŁKA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MÓŁKA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MÓŁKA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MÓŁKA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OBCZAK TOM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OBCZAK TOM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JSZCZAK MICHA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JSZCZAK MICHA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IASZEK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4"/>
                <w:szCs w:val="14"/>
              </w:rPr>
            </w:pPr>
            <w:r>
              <w:rPr>
                <w:rFonts w:cs="Arial" w:ascii="Arial CE" w:hAnsi="Arial CE"/>
                <w:sz w:val="14"/>
                <w:szCs w:val="14"/>
              </w:rPr>
              <w:t>STANIASZEK SŁAWOMIR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ANISZEWSKA MARZ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JO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JO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MARI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EFANIAK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ĘPIEŃ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ĘPIEŃ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OBIECKI LESZ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OBIEC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OBIEC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TOBIECKI TOM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EWCZYK EUGEN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EWCZYK EUGEN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EWCZYK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EWCZYK RYSZ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YMAŃSKI ZENON WALDEMA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ZYMAŃSKI ZENON WALDEMA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WIERCZEWSKA GRAŻ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WIERCZEWSKA GRAŻ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ŚWISTAK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ARCZY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ARCZYK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MPCZYK IGNAC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MPCZYK IGNAC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MPCZYK JAN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EMPCZYK JAN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ĘPCZYK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TOMASZEWSKI STEF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URBAŃSKI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URBAŃSKI ADAM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CHOWSKI J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CHOWSKI J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LCZAK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LKOWS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LKOWS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GOCKI JAC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RGOCKI JAC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WRZYŃCZAK MONI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AWRZYŃCZAK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DYŃSKI GRZEGO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ERZBICKI WITOL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ĘCEK TOM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A MAGDALE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EDW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KAZIMIER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SŁAWOMI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TADEUSZ JAKUB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NNICKI TADEUSZ JAKUB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ŃKOWSKI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ŚNIEWSKA LUIZ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IŚNIEWSKA LUIZ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A TERE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A TERES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I EDW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I EDWARD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I PAWEŁ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SIŃSKI WALDEMA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ŹNIAK DOR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ŹNIAK DOROT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OŹNIAK MAREK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ÓDKA JADWIG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ÓDKA JADWIG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ÓDKA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ÓDKA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RZESIŃSKI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RZESIŃSKI DARI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GLĘDOWSKI SYLWESTER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WYGLĘDOWSKI SYLWESTER ROMAN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GAJEWSKA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GAJEWSKA AN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TORSKA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TORSKA AGNIESZK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TORSKA MARI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ATORSKA MARI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DZIESZYŃSKI TOMA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IELIŃSKI ANDRZEJ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WIERZCHOWS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WIERZCHOWSKI STANI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ZWIERZCHOWSKI ZBIGNIE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A KATARZYN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JANUSZ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KRZYSZTOF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MIROSŁAW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AKOWSKI PIOTR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ŻWIRSKI IRENEUSZ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Wójt Gminy Młodzieszy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0"/>
          <w:szCs w:val="20"/>
        </w:rPr>
        <w:t>mgr Monika Pietrzyk-Połubińs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Młodzieszyn 20-05-2015 r.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5:00Z</dcterms:created>
  <dc:creator>a</dc:creator>
  <dc:description/>
  <cp:keywords/>
  <dc:language>en-US</dc:language>
  <cp:lastModifiedBy>Admin</cp:lastModifiedBy>
  <cp:lastPrinted>2012-03-16T11:00:00Z</cp:lastPrinted>
  <dcterms:modified xsi:type="dcterms:W3CDTF">2015-05-20T10:37:00Z</dcterms:modified>
  <cp:revision>10</cp:revision>
  <dc:subject/>
  <dc:title>INFORMACJA Z WYKONANIA BUDŻETU GMINY MŁODZIESZYN ZA 2006 ROK</dc:title>
</cp:coreProperties>
</file>