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 wykonania budżetu Gminy Młodzieszy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a I półrocze 2007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lan budżetu po dokonanych zmianach w ciągu I półrocza wynosił po stronie dochodów 12.833.464,00 zł a po stronie wydatków 12.176.019,00 zł.</w:t>
      </w:r>
    </w:p>
    <w:p>
      <w:pPr>
        <w:pStyle w:val="Normal"/>
        <w:jc w:val="both"/>
        <w:rPr/>
      </w:pPr>
      <w:r>
        <w:rPr/>
        <w:t>Nadwyżka budżetowa w kwocie 657.445,00 zł została przeznaczona m.in. na spłatę kredytów i pożyczek zaciągniętych w latach ubiegłych, tj.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002 r. z WFOŚiGW  na budowę sieci i przyłączy wodociągowych we wsiach Adamowa Góra – Juliopol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002 r. z WFOŚiGW  na budowę sieci i przyłączy wodociągowych we wsiach Helenów- Skutk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004 r. z WFOŚiGW z przeznaczeniem na budowę mechaniczno-biologicznej oczyszczalni ścieków w Młodzieszy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004 r. z WFOŚiGW z przeznaczeniem na budowę kanalizacji sanitarnej we wsiach Młodzieszyn i Juliopol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006 r. z BS z przeznaczeniem na budowę sieci kanalizacji sanitarnej oraz przyłączy we wsiach Młodzieszyn i Juliopol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006 r. z BOŚ z przeznaczeniem na modernizację Stacji Uzdatniania Wody we wsi Nowe Mistrze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 o c h o d y  b u d ż e t o w e</w:t>
      </w:r>
      <w:r>
        <w:rPr>
          <w:sz w:val="28"/>
          <w:szCs w:val="28"/>
        </w:rPr>
        <w:t xml:space="preserve"> -  w I półroczu zostały zrealizowane w kwocie 6.289.829,44 zł, co stanowi 4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W y d a t k i  b u d ż e t o w e  - </w:t>
      </w:r>
      <w:r>
        <w:rPr>
          <w:szCs w:val="28"/>
          <w:u w:val="none"/>
        </w:rPr>
        <w:t>w I półroczu została wydatkowana kwota 5.349.922,35 zł, co stanowi 43,9 % planu rocznego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Procentowe wykonanie dochodów i wydatków w poszczególnych działach przedstawia załącznik Nr 1 i Nr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none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none"/>
        </w:rPr>
        <w:t>D O C H O D 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DZIAŁ 010 – ROLNICTWO I ŁOWIECT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01010 – Infrastruktura wodoc. i sanit. wsi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/>
        <w:t>Planowane dochody w kwocie 107.000,00 zł zostały wykonane w kwocie 5.315,89 zł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płaty mieszkańców wsi Młodzieszyn i Juliopol na budowę przyłączy kanalizacyjnych wynoszą</w:t>
        <w:tab/>
        <w:t>5.315,89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planowane wpłaty mieszkańców na budowę przyłączy wodociągowych nie zostały zrealizowane z uwagi na to, że budowa sieci wodociągowej nastąpi w II półroczu br.</w:t>
      </w:r>
    </w:p>
    <w:p>
      <w:pPr>
        <w:pStyle w:val="Heading2"/>
        <w:rPr/>
      </w:pPr>
      <w:r>
        <w:rPr>
          <w:b/>
          <w:bCs/>
          <w:szCs w:val="28"/>
          <w:u w:val="none"/>
        </w:rPr>
        <w:t>Rozdz. 01095 – Pozostała działalność</w:t>
      </w:r>
    </w:p>
    <w:p>
      <w:pPr>
        <w:pStyle w:val="Normal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jc w:val="both"/>
        <w:rPr/>
      </w:pPr>
      <w:r>
        <w:rPr/>
        <w:t>Planowane dochody w tym dziele w kwocie 32.583,00 zł zostały wykonane w kwocie 30.282,06 zł.</w:t>
      </w:r>
    </w:p>
    <w:p>
      <w:pPr>
        <w:pStyle w:val="Normal"/>
        <w:jc w:val="both"/>
        <w:rPr/>
      </w:pPr>
      <w:r>
        <w:rPr/>
        <w:t>Planowana dotacja na zadania zlecone w kwocie 30.283,00 zł została przekazana w wysokości 30.282,06 zł z przeznaczeniem na zwrot podatku akcyzowego zawartego w cenie oleju napędowego.</w:t>
      </w:r>
    </w:p>
    <w:p>
      <w:pPr>
        <w:pStyle w:val="Normal"/>
        <w:jc w:val="both"/>
        <w:rPr/>
      </w:pPr>
      <w:r>
        <w:rPr/>
        <w:t>Planowana dzierżawa za tereny łowieckie w kwocie 2.300 zł w pierwszym półroczu nie odnotowano wpływ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ZIAŁ 400 – WYTWARZANIE I ZAOPATRYWANIE W ENERGIĘ ELEKTRYCZNĄ, GAZ I WODĘ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Rozdz. 40002 – Dostarczanie wody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/>
        <w:t>Wpływy z opłat za wodę na planowane 3.800,00 zł, zostały wykonane w kwocie 4.262,50 zł, w tym wpływy odsetek za nieterminowe wpłaty wynoszą 766,70 zł.</w:t>
      </w:r>
    </w:p>
    <w:p>
      <w:pPr>
        <w:pStyle w:val="Normal"/>
        <w:jc w:val="both"/>
        <w:rPr/>
      </w:pPr>
      <w:r>
        <w:rPr/>
        <w:t>W opłacie za zużytą wodę na 30.06.2007 r. zalegają 44 osoby na kwotę 11.013,08 zł.</w:t>
      </w:r>
    </w:p>
    <w:p>
      <w:pPr>
        <w:pStyle w:val="Normal"/>
        <w:jc w:val="both"/>
        <w:rPr/>
      </w:pPr>
      <w:r>
        <w:rPr/>
        <w:t>Do zalegających w opłacie wysłano upomn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/>
        <w:t xml:space="preserve">DZIAŁ </w:t>
      </w:r>
      <w:r>
        <w:rPr>
          <w:sz w:val="32"/>
        </w:rPr>
        <w:t>700 -  GOSPODARKA MIESZKNI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rPr/>
      </w:pPr>
      <w:r>
        <w:rPr>
          <w:sz w:val="28"/>
          <w:szCs w:val="28"/>
          <w:u w:val="none"/>
        </w:rPr>
        <w:t>Rozdział 70005 - Gospodarka gruntami i nieruchomościam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pływy z najmu i dzierżawy planowano w kwocie 80.000,00 zł zrealizowano 52.721,27 zł, w tym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wpływy z czynszu mieszkaniowego zostały osiągnięte w kwocie 22.029,62 zł. </w:t>
      </w:r>
    </w:p>
    <w:p>
      <w:pPr>
        <w:pStyle w:val="Normal"/>
        <w:ind w:left="720" w:hanging="0"/>
        <w:jc w:val="both"/>
        <w:rPr/>
      </w:pPr>
      <w:r>
        <w:rPr/>
        <w:t xml:space="preserve">W opłacie za czynsz mieszkaniowy na 30-06-2007 r. zalega 41 osób na kwotę 36.807,34 zł – są to zaległości z lat 2000-2007. </w:t>
      </w:r>
    </w:p>
    <w:p>
      <w:pPr>
        <w:pStyle w:val="Normal"/>
        <w:ind w:left="720" w:hanging="0"/>
        <w:jc w:val="both"/>
        <w:rPr/>
      </w:pPr>
      <w:r>
        <w:rPr/>
        <w:t xml:space="preserve">Znaczna część zaległości ciąży na osobach, które są w trudnej sytuacji materialnej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wpływy z dzierżawy mienia komunalnego osiągnięto w kwocie  30.691,65 zł. </w:t>
      </w:r>
    </w:p>
    <w:p>
      <w:pPr>
        <w:pStyle w:val="Normal"/>
        <w:ind w:left="720" w:hanging="0"/>
        <w:jc w:val="both"/>
        <w:rPr/>
      </w:pPr>
      <w:r>
        <w:rPr/>
        <w:t>W opłacie zalegają 4 osoba i 7 instytucji na kwotę łączną  7.175,,86 zł. Większość zaległości została uregulowana w miesiącu lip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e sprzedaży mienia komunalnego na planowane 80.000,00 zł na dzień 30.06.2007 r. wpływy wynoszą  1.2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a wieczyste użytkowanie na plan 3.000,00 zł,  wynoszą 2.156,72 zł.</w:t>
      </w:r>
    </w:p>
    <w:p>
      <w:pPr>
        <w:pStyle w:val="Normal"/>
        <w:jc w:val="both"/>
        <w:rPr/>
      </w:pPr>
      <w:r>
        <w:rPr/>
        <w:t>W opłacie za użytkowanie wieczyste zalega 1 osoba, na kwotę 2.937,16 zł; wobec którego toczy się postępowanie egzeku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ływy odsetek od nieterminowych wpłat na plan 700,00 zł wynoszą 522,5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DZIAŁ 750 – ADMINISTRACJA PUBLICZNA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11 – Urzędy wojewódzk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nowana dotacja na zadania zlecone w wysokości  60.781,00 zł, została przekazana w kwocie 32.725,00 zł.</w:t>
      </w:r>
    </w:p>
    <w:p>
      <w:pPr>
        <w:pStyle w:val="Normal"/>
        <w:jc w:val="both"/>
        <w:rPr/>
      </w:pPr>
      <w:r>
        <w:rPr/>
        <w:t>Dochody z tytułu realizacji zadań z zakresu administracji rządowej (5 % opłat za dowody osobiste) na plan 500 zł zostały zrealizowane w kwocie 643,50 zł.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Rozdz. 75023 – Urzędy gmin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/>
      </w:pPr>
      <w:r>
        <w:rPr/>
        <w:t>Wpływy z różnych opłat na plan 3.500,00 zł. wynoszą 1.104,28 zł; są to koszty wysyłanych upomnień., zwroty za energię elektryczną, opłaty za dokumentację przetargową oraz za rozmowy telefoniczne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1 – URZĘDY NACZELNYCH ORGANÓW WŁADZY PAŃSTWOWEJ KONTROLI I OCHRONY PRAWA 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zdz. 75101 – Urzędy naczelnych organów  władzy państwowej kontroli i ochrony prawa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  <w:t>Planowana dotacja na zadania zlecone w kwocie 884,00 zł.- na aktualizację stałego rejestru spisu wyborców została przekazana w wysokości 440,00 zł.</w:t>
      </w:r>
    </w:p>
    <w:p>
      <w:pPr>
        <w:pStyle w:val="Heading3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>DZIAŁ 754   -  BEZPIECZEŃSTWO PUBLICZNE I OCHRONA PRZECIWPOŻARO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planowanej dotacji na zadania zlecone na konserwację sprzętu obrony cywilnej w kwocie 500,00 zł otrzymaliśmy kwotę 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 756 – DOCHODY OD OSÓB PRAWNYCH, OD OSÓB FIZYCHNYCH  I OD INNYCH  JEDNOSTEK NIE POSIADAJĄCYCH OSOBOWOŚCI PRAWNEJ ORAZ WYDATKI ZWIĄZANE Z ICH POBORE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. 75601 – Wpływy z podatku dochodowego od osób fizycznych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nowane w kwocie 5.300,00 zł. wpływy zryczałtowanego podatku dochodowego oraz wpływy z karty podatkowej zostały zrealizowane w kwocie 6.260,51 zł.</w:t>
      </w:r>
    </w:p>
    <w:p>
      <w:pPr>
        <w:pStyle w:val="Normal"/>
        <w:jc w:val="both"/>
        <w:rPr/>
      </w:pPr>
      <w:r>
        <w:rPr/>
        <w:t>Zaplanowane wpływy z tytułu odsetek w wysokości 300,00 nie zostały zrealizowa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5 – Wpływy z podatku rolnego, podatku leśnego, podatku od czynności cywilnoprawnych oraz podatku i opłat lokalnych od osób praw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pływy podatku od nieruchomości na plan 950.000,00 zł wynoszą    448.999,08 zł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pływy z podatku rolnego  na plan 431,00 zł wpłynęły w 100 %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pływy z podatku leśnego na plan 14.300,00 zł. zostały wykonane w kwocie 9.227,00 zł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pływy z podatku od czynności cywilnoprawnych na plan 14.600,00 zł zostały wykonane w kwocie 240,00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setki od nieterminowych wpłat na plan 4.000,00 zł wykonano w kwocie 2.375,2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/w podatki od osób prawnych stanowią łączne zobowiązania pieniężne, których wymiar na 2007 r. wynosi 1.110.000,68 zł, w tym zaległości 189.704,44 zł, (odsetki 75.873,00 zł + należność główna z tytułu podatku od nieruchomości 113.774,44 zł). Łącznie wpłaty  wynoszą 461.272,28 zł, tj. 41 %. 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6 – Wpływy z podatku rolnego, podatku leśnego, podatku od czynności cywilnoprawnych oraz podatku i opłat lokalnych od osób fizycznych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podatku od nieruchomości  na plan 150.000,00 zł zostały wykonane w kwocie 110.576,1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podatku rolnego na planowane 133.000,00 zł wynoszą 95.173,91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pływy podatku leśnego na planowane 9.000 zł wynoszą 7.765,50 z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podatku od środków transportowych na plan 180.000,00 zł zostały wykonane w kwocie 113.208,35 zł. Termin płatności II raty ustalony jest na dzień 15 września br. Do zalegających za I ratę wysłano wezwania do uregulowania  zaległ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ek od spadków i darowizn na plan 9.000,00 zł. wpłynęło 6.322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podatku od czynności cywilnoprawnych wpłynęło w I półroczu 51.085,00zł – plan 57.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odsetek za zwłokę na plan 5.000,00 zł. wynoszą 2.557,63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pływy z opłaty administracyjnej na plan 7.000,00 zł zostały wykonane w kwocie 1.700,00 zł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opłaty eksploatacyjnej na plan 3.000,00 zł wykonano w kwocie 2.374,25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W/w podatki od osób fizycznych stanowią łączne zobowiązania pieniężne, których wymiar na 2007 r. wynosi 783.647,16 zł, w tym zaległości 131.825,08 zł, (odsetki 15.756,00 zł  + należności 116.069,08 zł). Łącznie wpłaty wynoszą 390.762,83 zł, tj. 49%. </w:t>
      </w:r>
    </w:p>
    <w:p>
      <w:pPr>
        <w:pStyle w:val="Normal"/>
        <w:ind w:left="360" w:hanging="0"/>
        <w:jc w:val="both"/>
        <w:rPr/>
      </w:pPr>
      <w:r>
        <w:rPr/>
        <w:t xml:space="preserve">Do osób, które zalegają w podatkach i opłatach lokalnych wysłano upomni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Utracone dochody z tytułu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bniżek przez Radę Gminy górnych stawek podatków dla osób fizycznych i prawnych łącznie stanowią kwotę 321.512,11 zł, z tego: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odatek rolny – 25.058,00 zł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odatek od nieruchomości – 132.162,00 zł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odatek od śr. transportowych – 164.292,11 z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stosowanych ulg i zwolnień za I półrocze łącznie wynoszą - 87.917,00 zł; z tego: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odatek od nieruchomości – 64.072,00 zł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odatek od śr. transportowych – 23.845,00 z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dzielonych umorzeń łącznie wynoszą – 26.865,00 zł; z tego: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odatek rolny – 2.710,00 zł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odatek od nieruchomości – 24.126,00 zł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odatek leśny – 29,00 z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łożenia na raty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odatek od nieruchomości – 3.932,00 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8 – Wpływy z opłaty skarbowej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opłaty skarbowej na planowane 18.000,00 zł wynoszą 12.696,00 zł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owane wpływy z opłat za zezwolenia na sprzedaż alkoholu wynoszą  56.000,00 zł zostały zrealizowane w kwocie 48.241,25 zł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621 – Udziały gmin w podatkach stanowiących dochód budżetu państwa 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numPr>
          <w:ilvl w:val="0"/>
          <w:numId w:val="3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datek dochodowy od osób fizycznych na plan 1.077.935,00 zł został    w pierwszym półroczu przekazany przez Ministerstwo Finansów w kwocie 556.191,00 zł. tj. 51 %. </w:t>
      </w:r>
    </w:p>
    <w:p>
      <w:pPr>
        <w:pStyle w:val="Tekstpodstawowy2"/>
        <w:numPr>
          <w:ilvl w:val="0"/>
          <w:numId w:val="33"/>
        </w:numPr>
        <w:jc w:val="both"/>
        <w:rPr/>
      </w:pPr>
      <w:r>
        <w:rPr>
          <w:b w:val="false"/>
          <w:bCs w:val="false"/>
          <w:sz w:val="24"/>
          <w:u w:val="none"/>
        </w:rPr>
        <w:t>podatek dochodowy od osób prawnych na plan 6.400,00 zł. został wykonany w kwocie 1.849,53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>DZIAŁ 758 – RÓŻNE ROZLICZENIA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 xml:space="preserve">Rozdz. 75801-75807-75831 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Subwencje na plan 5.690.090,00 zł, wpłynęły w kwocie 3.254.828,00 zł.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W skład subwencji wchodzą :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ubwencja oświatowa – na plan 3.622.376,00  zł, wpłynęła w kwocie 2.220.968,00 zł w tym  na miesiąc lipiec  - 277.621 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24"/>
          <w:u w:val="none"/>
        </w:rPr>
        <w:t>część wyrównawcza subwencji ogólnej – na plan 1.945.677,00 zł. wpłynęła w kwocie 972.840,00 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24"/>
          <w:u w:val="none"/>
        </w:rPr>
        <w:t>część równoważąca subwencji ogólnej – na plan 122.037,00 zł wpłynęła kwota 61.198,00 zł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814 – Różne rozliczenia finansowe 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Wpływy z tytułu odsetek od środków zgromadzonych na rachunku bankowym na plan  4.000,00 zł wynoszą 1.027,00 zł</w:t>
      </w:r>
    </w:p>
    <w:p>
      <w:pPr>
        <w:pStyle w:val="Tekstpodstawowy2"/>
        <w:jc w:val="both"/>
        <w:rPr/>
      </w:pPr>
      <w:r>
        <w:rPr/>
        <w:t xml:space="preserve">DZIAŁ 801 – OŚWIATA I WYCHOWANIE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Otrzymaliśmy z budżetu państwa kwotę 4.108,00 zł na dofinansowanie pracodawcom kosztów przygotowania zawodowego młodocianych pracowników zatrudnionych w oświacie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 852 – OPIEKA SPOŁECZNA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2 – Świadczenia rodzinne oraz składki na ubezpieczenie emerytalne i rentowe z ubezpieczenia społecznego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b w:val="false"/>
          <w:sz w:val="24"/>
          <w:u w:val="none"/>
        </w:rPr>
        <w:t>Plan dotacji na realizację tych zadań wynosi 2.058.000,00 zł z czego w I półroczu otrzymaliśmy kwotę 1.030.294,00 zł 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Planowane dochody z tytułu zwrotu 50 % zaliczki alimentacyjnej na plan 300,00 zł zostały zrealizowane w kwocie 460,2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3 – Zasiłki na ubezpieczenia zdrowotne za osoby pobierające niektóre świadczenia z pomocy społecznej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Plan dotacji wynosi 6.900,00 zł w pierwszym półroczu otrzymano środki na realizację zadań w kwocie 3.500,0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4 – Zasiłki i pomoc w naturze oraz składniki na ubezpieczenia społeczne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numPr>
          <w:ilvl w:val="0"/>
          <w:numId w:val="50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plan dotacji celowej na realizację zadań zleconych wynosi – 67.000,00 zł, z czego w pierwszym półroczu otrzymano kwotę 35.100,00 zł, </w:t>
      </w:r>
    </w:p>
    <w:p>
      <w:pPr>
        <w:pStyle w:val="Tekstpodstawowy2"/>
        <w:numPr>
          <w:ilvl w:val="0"/>
          <w:numId w:val="5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celowej do zadań własnych wynosi 22.000,00 z czego otrzymaliśmy kwotę 12.500,00 zł,</w:t>
      </w:r>
    </w:p>
    <w:p>
      <w:pPr>
        <w:pStyle w:val="Tekstpodstawowy2"/>
        <w:numPr>
          <w:ilvl w:val="0"/>
          <w:numId w:val="5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ływ z tytułu różnych dochodów wynosi 970,0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19 – Ośrodki pomocy społecznej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numPr>
          <w:ilvl w:val="0"/>
          <w:numId w:val="38"/>
        </w:numPr>
        <w:jc w:val="both"/>
        <w:rPr>
          <w:sz w:val="24"/>
        </w:rPr>
      </w:pPr>
      <w:r>
        <w:rPr>
          <w:b w:val="false"/>
          <w:bCs w:val="false"/>
          <w:sz w:val="24"/>
          <w:u w:val="none"/>
        </w:rPr>
        <w:t>plan dotacji do zadań własnych gminy wynosi 155.500,00 zł – otrzymaliśmy kwotę 85.433,00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28 – Usługi opiekuńcze i specjalistyczne usługi opiekuńcze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numPr>
          <w:ilvl w:val="0"/>
          <w:numId w:val="4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na zadania zlecone wynosi 27.000,00 zł, otrzymaliśmy kwotę 14.143,00 zł,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95 – Pozostała działalność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celowej na odżywianie dzieci w szkołach wynosi 1115.000,00 zł, w  pierwszym półroczu otrzymaliśmy kwotę 100.000,00 zł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854 – EDUKACYJNA OPIEKA WYCHOWAWCZA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85401 – Świetlice szkolne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numPr>
          <w:ilvl w:val="0"/>
          <w:numId w:val="6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owane środki w kwocie 17.300,00 zł dotyczą odpłatności dzieci za obiady w szkołach - wpłaty w  I półroczu wynoszą 10.403,80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415 – Pomoc materialna dla uczniów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numPr>
          <w:ilvl w:val="0"/>
          <w:numId w:val="5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lanowana dotacja na realizację zadań własnych gmin na pomoc materialną dla uczniów (stypendia) na plan 22,912,00 zł wpłynęła w kwocie 22.912,00 zł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DZIAŁ 900</w:t>
      </w:r>
      <w:r>
        <w:rPr/>
        <w:t xml:space="preserve"> -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Wpływy z tytułu sprzedaży usług – należności za odbiór ścieków - na plan 29.870,00 zł, został wykonany w kwocie 8.273,60 zł – 27,69 %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Cs/>
        </w:rPr>
      </w:pPr>
      <w:r>
        <w:rPr/>
        <w:t xml:space="preserve">Planowana </w:t>
      </w:r>
      <w:r>
        <w:rPr>
          <w:bCs/>
        </w:rPr>
        <w:t>dotacja celowa z budżetu państwa na realizację inwestycji i zakupów inwestycyjnych własnych gmin</w:t>
      </w:r>
      <w:r>
        <w:rPr/>
        <w:t xml:space="preserve"> w tym dziale wynosi 128.209 zł, z przeznaczeniem na wydatki inwestycyjne współfinansowane z budżetu państwa w ramach projektów unijnych, wpłynęła w kwocie 128.208,10 zł.</w:t>
      </w:r>
    </w:p>
    <w:p>
      <w:pPr>
        <w:pStyle w:val="Normal"/>
        <w:jc w:val="both"/>
        <w:rPr>
          <w:bCs/>
        </w:rPr>
      </w:pPr>
      <w:r>
        <w:rPr/>
        <w:t xml:space="preserve">Planowane dochody z tytułu finansowania programów i projektów ze środków funduszy strukturalnych przyznane na realizację projektu pod nazwą „Budowa sieci kanalizacji sanitarnej i przyłączy sanitarnych 137 szt. we wsi Młodzieszyn-Juliopol”, wynosi 961.561 zł, środki z budżetu UE wpłynęły w m-cu lipcu 2007 r. </w:t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2113 – Centra kultury i sztuki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Planowane dochody na realizację projektu pod nazwą „Gminne Centrum Kultury” na plan 450.000 zł, w I półroczu nie wpłynęły z uwagi na to, że początek realizacji zadania planowny jest w II półroczu 2007 r.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Powyższa analiza wskazuję na to, iż analizy jedynie dotacje na zadania zlecone i subwencje zostały wykonane w 50 %, część dochodów nie została zrealizowana proporcjonalnie do upływu okresu co w znacznym stopniu ograniczyło realizację zaplanowanych zadań w I półroczu br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center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sz w:val="44"/>
          <w:szCs w:val="44"/>
          <w:u w:val="none"/>
        </w:rPr>
        <w:t>W Y D A T K I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44"/>
          <w:szCs w:val="44"/>
          <w:u w:val="non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ZIAŁ  010 – ROLNICTWO I ŁOWIECTWO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owane wydatki w dziale tym to kwota 313.983,00 zł, zostały wydatkowane w kwocie 41.341,34 zł i tak: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01010 – </w:t>
      </w:r>
      <w:r>
        <w:rPr>
          <w:b/>
          <w:bCs/>
          <w:sz w:val="28"/>
          <w:szCs w:val="28"/>
        </w:rPr>
        <w:t>Infrastruktura wodociągowa i sanitarna ws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ramach zadań inwestycyjnych zaplanowano wydatki w kwocie 273.000 zł z przeznaczeniem na: wykonanie sieci wodociągowej we wsiach Kamion-Januszew, sieci wodociągowej w Młodzieszynie osiedle za Ośrodkiem Zdrowia oraz Modernizację Stacji Uzdatniania Wody we wsi Mistrzewice, w ramach której wydatkowano kwotę 6.717,84 zł na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mapy do celów projektowych, wypisy – 3.057,00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ktualizacja projektu budowy wodociągu Kamion-Januszew  – 3.66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owa sieci wodociągowej we wsiach Kamion-Januszew przewidziana jest do realizacji w II półroczu 2007 r., ze względu na przedłużającą się procedurę przyznania dofinansowania ze źródeł zewnętrznych oraz z koniecznością przeprowadzenia procedury przetargowej w celu wyłonienia wykonawcy inwestycji. Natomiast budowa sieci wodociągowej we wsi Młodzieszyn oraz Modernizacja Stacji Uzdatniania Wody we wsi Mistrzewice jest w trakcie realizacji – planowany termin zakończenia robót sierpień 2007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30 – Izby rolnicz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Zaplanowano wydatki w tym rozdziale w kwocie 3.200 zł z przeznaczeniem na opłacenie składek na izby rolnicze. W I półroczu przekazano kwotę – 1.789,4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95 – Pozostała działalność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ydatki bieżące na plan 37.783,00 zł wydatkowano kwotę 32.834,03 zł z przeznaczeniem na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padłych zwierząt (psów) z dróg gminnych – 1.770,00 zł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y utrzymania czystości w gminie – 732,00 zł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pocztowe związane ze zwrotem podatku akcyzowego – 593,77 zł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ykuły spożywcze zakupione na szkol. rolników – 50,00 zł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 podatku akcyzowego dla rolników – 29.688,26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szCs w:val="32"/>
        </w:rPr>
      </w:pPr>
      <w:r>
        <w:rPr>
          <w:szCs w:val="32"/>
        </w:rPr>
        <w:t>DZIAŁ 600 – TRANSPORT I ŁĄCZNOŚĆ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60016 – Drogi publiczne gminne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b w:val="false"/>
          <w:bCs w:val="false"/>
          <w:sz w:val="24"/>
          <w:u w:val="none"/>
        </w:rPr>
        <w:t>Plan wydatków 511.031,00 zł w tym na bieżące utrzymanie dróg 311.031,00 zł z czego wydatkowano kwotę 151.067,44 zł z przeznaczeniem na bieżące utrzymanie dróg gminnych tj.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dśnieżanie – 30.247,74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nie odwodnienia ul. Walk nad Bzurą – 5.949,4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przątanie dróg gminnych – 25.466,0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ieżące remonty dróg (nawierzchni asfaltowych, żużel)– 39.448,7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ansport materiałów (kruszywa, tłucznia, destruktu) na drogi gminne wraz z pracą koparki, rozładowaniem– 12.932,0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aca równiarki na drogach gminnych –  28.523,60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kup materiałów do remontu mostu w Mistrzewicach – 8.500,00 zł.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b w:val="false"/>
          <w:bCs w:val="false"/>
          <w:sz w:val="24"/>
          <w:u w:val="none"/>
        </w:rPr>
        <w:t>W ramach wydatków inwestycyjnych na plan 200.000 zł wydatkowano kwotę 31.980,00 zł na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4"/>
          <w:u w:val="none"/>
        </w:rPr>
        <w:t>projekty techniczne budowy dróg gminnych – 29.280,00 zł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4"/>
          <w:u w:val="none"/>
        </w:rPr>
        <w:t>wykonanie kosztorysów inwestorskiego – 2.700,00 zł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/>
        <w:t>W II półroczu 2007 r. przewidziano do realizacji przebudowę drogi gminnej we wsiach Juliopol-Bibiampol oraz Młodzieszyn ul. Polna. Procedura wyłonienia wykonawcy inwestycji w trakcie realizacji.</w:t>
      </w:r>
    </w:p>
    <w:p>
      <w:pPr>
        <w:pStyle w:val="Tekstpodstawowy2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                              </w:t>
      </w:r>
    </w:p>
    <w:p>
      <w:pPr>
        <w:pStyle w:val="Tekstpodstawowy2"/>
        <w:jc w:val="both"/>
        <w:rPr/>
      </w:pPr>
      <w:r>
        <w:rPr/>
        <w:t xml:space="preserve">DZIAŁ 700 – GOSPODARKA MIESZKANIOW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. 70005 – Gospodarka gruntami i nieruchomościam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6" w:hanging="0"/>
        <w:jc w:val="both"/>
        <w:rPr/>
      </w:pPr>
      <w:r>
        <w:rPr/>
        <w:t xml:space="preserve">Na plan 86.200,00 zł wydatkowano kwotę 60.031,02 zł. </w:t>
      </w:r>
    </w:p>
    <w:p>
      <w:pPr>
        <w:pStyle w:val="Normal"/>
        <w:ind w:right="-136" w:hanging="0"/>
        <w:jc w:val="both"/>
        <w:rPr/>
      </w:pPr>
      <w:r>
        <w:rPr/>
        <w:t>Główne wydatki to:</w:t>
      </w:r>
    </w:p>
    <w:p>
      <w:pPr>
        <w:pStyle w:val="Normal"/>
        <w:numPr>
          <w:ilvl w:val="0"/>
          <w:numId w:val="12"/>
        </w:numPr>
        <w:ind w:left="720" w:right="-136" w:hanging="360"/>
        <w:jc w:val="both"/>
        <w:rPr/>
      </w:pPr>
      <w:r>
        <w:rPr/>
        <w:t>wykonanie map podziału gruntów, wypisy z rejestru gruntów, odbitki ksero, – 10.571,12 zł,</w:t>
      </w:r>
    </w:p>
    <w:p>
      <w:pPr>
        <w:pStyle w:val="Normal"/>
        <w:numPr>
          <w:ilvl w:val="0"/>
          <w:numId w:val="12"/>
        </w:numPr>
        <w:ind w:left="720" w:right="-136" w:hanging="360"/>
        <w:jc w:val="both"/>
        <w:rPr/>
      </w:pPr>
      <w:r>
        <w:rPr/>
        <w:t>opracowanie decyzji o warunkach zabudowy i o ustaleniu lokalizacji inwestycji – 4.450,00 zł</w:t>
      </w:r>
    </w:p>
    <w:p>
      <w:pPr>
        <w:pStyle w:val="Normal"/>
        <w:numPr>
          <w:ilvl w:val="0"/>
          <w:numId w:val="12"/>
        </w:numPr>
        <w:ind w:left="720" w:right="-136" w:hanging="360"/>
        <w:jc w:val="both"/>
        <w:rPr/>
      </w:pPr>
      <w:r>
        <w:rPr/>
        <w:t>szacunek, wycena działek, projekt podziału działek, wytyczenie granic działek, operatów szacunkowych wydatkowano kwotę – 4.320,00 zł,</w:t>
      </w:r>
    </w:p>
    <w:p>
      <w:pPr>
        <w:pStyle w:val="Normal"/>
        <w:numPr>
          <w:ilvl w:val="0"/>
          <w:numId w:val="12"/>
        </w:numPr>
        <w:ind w:left="720" w:right="-136" w:hanging="360"/>
        <w:jc w:val="both"/>
        <w:rPr/>
      </w:pPr>
      <w:r>
        <w:rPr/>
        <w:t>opłaty za użytkowanie gruntów  – 13,04 zł,</w:t>
      </w:r>
    </w:p>
    <w:p>
      <w:pPr>
        <w:pStyle w:val="Normal"/>
        <w:numPr>
          <w:ilvl w:val="0"/>
          <w:numId w:val="12"/>
        </w:numPr>
        <w:ind w:left="720" w:right="-136" w:hanging="360"/>
        <w:jc w:val="both"/>
        <w:rPr/>
      </w:pPr>
      <w:r>
        <w:rPr/>
        <w:t>opłaty sądowe – 1.686,00 zł,</w:t>
      </w:r>
    </w:p>
    <w:p>
      <w:pPr>
        <w:pStyle w:val="Normal"/>
        <w:numPr>
          <w:ilvl w:val="0"/>
          <w:numId w:val="12"/>
        </w:numPr>
        <w:ind w:left="720" w:right="-136" w:hanging="360"/>
        <w:jc w:val="both"/>
        <w:rPr/>
      </w:pPr>
      <w:r>
        <w:rPr/>
        <w:t>odwodnienie działek – 3.990,86 zł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>Wydatki inwestycyjne w tym dziale związane są ze spłatą należności za zakupiony w 2005 roku budynek od Gminnej Spółdzielni „SCH” – 35.000,00 zł z przeznaczeniem na Gminne Centrum Kultury. Poza tym w tym dziale zaplanowano środki w kwocie 15.000 zł na ewentualne zakupy grun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0095 Pozostała działalność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 271.092,00 zł wydatkowano kwotę 66.647,99 zł. </w:t>
      </w:r>
    </w:p>
    <w:p>
      <w:pPr>
        <w:pStyle w:val="Normal"/>
        <w:jc w:val="both"/>
        <w:rPr/>
      </w:pPr>
      <w:r>
        <w:rPr/>
        <w:t xml:space="preserve">Główne  wydatki to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up miału do ogrzewania pomieszczeń w ośrodku zdrowia – 4.922,2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up drobnych materiałów związanych z bieżącym utrzymaniem mienia komunalnego –  1.742,93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nagrodzenie i pochodne palacza zatrudnionego w sezonie grzewczym w ośrodku zdrowia, pracownika gospodarczego, pracowników robót publicznych – 10.589,83 zł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robne usługi napraw w budynkach komunalnych (malowanie, wymiana blachy, sprzątanie terenu) – 3.076,46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wóz nieczystości i śmieci z szamb i śmietników komunalnych – 40.655,24 zł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ługi kominiarskie – 687,52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up energii elektrycznej do oświetlenia obiektów komunalnych – 2.398,81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miana przewodu elektrycznego w budynku komunalnym – 430,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cinka drzew zagrażających bezpieczeństwu ruchu przy działkach gminnych – 1.545,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dpisy na ZFŚS. – 6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7 roku zaplanowano remont budynków komunalnych „Ośrodek Zdrowia” oraz „Domu Nauczyciela” – remont dachu; jak również termomodernizacja ww. budynków komunalnych; ze względu na brak możliwości pozyskania środków na te cele w ramach dofinansowania ze źródeł zewnętrznych nie zrealizowano planu w I półroczu. Dokumentacja w trakcie realizacji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jc w:val="both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8"/>
        </w:rPr>
      </w:pPr>
      <w:r>
        <w:rPr/>
        <w:t>DZIAŁ 710 – DZIAŁALNOŚC USŁUGOW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1035 – Pozostała działalność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usługi związane ze sprzątaniem cmentarzy wojskowych na terenie Gminy na plan 12.000,00 zł, wydatkowano kwotę 3.304,33 zł, w szczególności na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ynagrodzenie i pochodne od wynagrodzeń dla sprzątaczki – 1.988,68 z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akup kwiatów, zniczy – 315,6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DZIAŁ 750  ADMINISTRACJA PUBLICZN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011 – Urzędy wojewódzkie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realizację </w:t>
      </w:r>
      <w:r>
        <w:rPr>
          <w:i/>
        </w:rPr>
        <w:t>zadań zleconych</w:t>
      </w:r>
      <w:r>
        <w:rPr/>
        <w:t xml:space="preserve"> z zakresu administracji rządowej otrzymaliśmy dotację w kwocie 60.78100 zł, z czego wydatkowano kwotę 31.960,00 zł. Otrzymana dotacja nie wystarczyła w pełni na pokrycie wydatków związanych z płacami i ich pochodnymi, toteż wszystkie wydatki rzeczowe pokryte zostały ze środków własnych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ozdz. 75022 – Rady g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anowane środki w kwocie 79.580,00 zł wykorzystano w kwocie 31.960,00 zł; w szczególności na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diety Przewodniczącego Rady Gminy, radnych i członków komisji za udział w posiedzeniach na plan 50.165,00 zł wydatkowano kwotę 28.300,00 zł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kup artykułów spożywczych na sesje, posiedzenia komisji, zakup dzienników urzędowych – 2.507,18 z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kup usług pocztowych – 40,26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bonament, rozmowy telefoniczne, wydatkowano kwotę 1.470,28 zł.</w:t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23 – Urzędy gmin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owane wydatki w kwocie 1.392.255,00 zł wydatkowano kwotę 802.643,4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rzędzie Gminy zatrudnionych jest łącznie z wykonywaniem zadań zleconych – 16 pracowników biurowych na pełnych etatach (łącznie z Wójtem Gminy), 1 pracownik na ¼ etatu prowadzący sprawy obrony cywilnej, dwóch pracowników obsługi (tj. palacz i sprzątaczka) oraz kierowca samochodu służbowego. </w:t>
      </w:r>
    </w:p>
    <w:p>
      <w:pPr>
        <w:pStyle w:val="Normal"/>
        <w:jc w:val="both"/>
        <w:rPr/>
      </w:pPr>
      <w:r>
        <w:rPr/>
        <w:t>Główne wydatki to wynagrodzenia i pochodne od wynagrodzeń oraz odpisy na fundusz świadczeń socjalnych, które na plan 1.063.800,00 zł wykonano w kwocie 549.693,3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 to między innym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wyjazdy służbowe pracowników - plan 5.500 zł wydatkowano kwotę 2.544,08 zł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energię elektryczną i wodę wydatkowano kwotę – 5.797,10 zł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adania profilaktyczne pracowników oraz inne świadczenia – 6.570,0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naki opłaty skarbowej – 1.250,0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bonament radiowy – 185,88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ne opłaty i składki m.in. ubezpieczenia pracowników robót publicznych – 36.616,12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kładki za przystąpienie gminy do „Związku Międzygminnego Kampinos” – 3.425,4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materiałów i wyposażenia na plan 85.157,00 zł wydatkowano kwotę 70.238,69 zł w tym między innymi na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up paliwa do samochodu – 5.264,79 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ału dla urzędu – 5.790,00 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ykuły chemiczne, środki czystości – 2.651,6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ykuły biurowe, sprzęt biurowy – 3.271,11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numerata czasopism fachowych, Dz.U., itp. – 6.472,6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publikacji specjalistycznych, prasy – 1.493,54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druków – 2.377,51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kwiatów (wiązanki, wieńce) – 1.185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liczki dla pracowników na zakup paliwa i artykułów biurowych, środków czystości – 1.8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gaśnic i znaków ewakuacyjnych – 1.062,62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teriały do remontu budynku Urzędu – 5.896,6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ble do gabinetu Wójta – 6.445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teriały do remontu pokoju socjalnego – 4.300,00 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y rzeczowe dla dzieci i młodzieży  – 3.548,81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akcesoriów komputerowych – 14.361,31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artykułów papierniczych do sprzętu drukarskiego -  2.554,43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drobne artykuły przemysłowe – 1.763,77 zł</w:t>
      </w:r>
    </w:p>
    <w:p>
      <w:pPr>
        <w:pStyle w:val="Normal"/>
        <w:jc w:val="both"/>
        <w:rPr/>
      </w:pPr>
      <w:r>
        <w:rPr/>
        <w:t>Ogółem na zakup usług na plan 128.976,00 zł wydatkowano kwotę 96.801,38 zł w tym między innymi n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ługi pocztowe – 11.966,65 zł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telekomunikacyjne – 18.498,02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lama w tygodniku Wspólnota – 1.830,0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prasowe (komunikaty, ogłoszenia)  – 720,52 z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USC – 2.804,44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centrali telefonicznej – 305,0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ostałe drobne usługi (naprawy) – 869,43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sieci komputerowej – 1.171,2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budżet i podatki – 7.009,63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aż listw ochronnych po remoncie – 2.200,0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i montaż mebli do pokoju socjalnego –  3.100,0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prawa samochodu służbowego – 2.140,0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remontowe w budynku Urzędu Gminy – 16.462,9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óżne szkolenia pracownicze – 7.777,50 zł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ęp do Internetu – aplikacji – 1.828,4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wizja bankowa – 3.740,57 zł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nitorowanie budynku urzędu – 2.403,4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wóz nieczystości i odpadów – 11.973,72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kup usług od osób prywatnych na plan 23.000,00 zł wydatkowano 19.713,50 zł, w tym m.in. 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rady prawne – 5.000,00 zł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dernizacja systemu alarmowego – 5.300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nie tablic oraz tablicy z Herbem Gminy – 1.356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rzątanie Urzędu Gminy po remoncie, pranie, podczas urlopu sprzątaczki – 2.057,50 zł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rchiwizacja dokumentów  – 6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W ramach wydatków inwestycyjnych na plan 20.000,0 zł dokonano zakupu urządzenia kserograficznego, oraz dwóch nowych komputerów do referatu podatków wraz z oprogramowaniem za kwotę 9.807,90 zł 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75075 – </w:t>
      </w:r>
      <w:r>
        <w:rPr>
          <w:b/>
          <w:bCs/>
          <w:sz w:val="28"/>
          <w:szCs w:val="28"/>
        </w:rPr>
        <w:t>Promocja jednostek samorządu terytorialnego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plan wydatków w kwocie 10.000,00 zł wydatkowano kwotę 4.566,10 zł są to koszty związane z opracowaniem i wydaniem 1 numeru gazety gminnej „Głos Młodzieszyna”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78 – Usuwanie skutków klęsk żywiołowych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plan wydatków w kwocie 10.000,00 zł wydatkowano kwotę 39,89 zł na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kup taśmy ostrzegawczej – 39,89 zł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zdz. 75095 – Pozostała działalność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an wydatków wynosi 29.200,00 zł wydatkowano kwotę 17.133,00 zł na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płatę diet dla sołtysów 16.380,00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oszty egzekucyjne od wszczętych postępowań na wystawione tytuły wykonawcze, wypis sądowy  - 753,0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Cs w:val="32"/>
        </w:rPr>
        <w:t xml:space="preserve">DZIAŁ 751 – </w:t>
      </w:r>
      <w:r>
        <w:rPr>
          <w:sz w:val="28"/>
          <w:szCs w:val="28"/>
        </w:rPr>
        <w:t>URZEDY  NACZELNYCH   ORGANÓW   WŁADZY      PAŃSTWOWEJ,  KONTROLI   I   OCHRONY    PRAWA ORAZ    SĄDOWNIO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– 75101 – Urzędy Naczelnych Organów władzy państwowej, kontroli i ochrony prawa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/>
        <w:t xml:space="preserve">Na realizacje </w:t>
      </w:r>
      <w:r>
        <w:rPr>
          <w:i/>
        </w:rPr>
        <w:t>zadań zleconych</w:t>
      </w:r>
      <w:r>
        <w:rPr/>
        <w:t xml:space="preserve"> – aktualizację stałego rejestru spisu wyborców –  z otrzymanej dotacji w  kwocie 884,00 zł nie poniesiono wydatków w I półroczu 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>
          <w:sz w:val="28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ZIAŁ 754 – BEZPIECZENSTWO   PUBLICZNE  I OCHRONA  PRZECIWPOŻAROWA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ing6"/>
        <w:tabs>
          <w:tab w:val="clear" w:pos="96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tabs>
          <w:tab w:val="clear" w:pos="960"/>
        </w:tabs>
        <w:jc w:val="both"/>
        <w:rPr>
          <w:b/>
          <w:b/>
          <w:bCs/>
        </w:rPr>
      </w:pPr>
      <w:r>
        <w:rPr>
          <w:b/>
          <w:bCs/>
        </w:rPr>
        <w:t>Rozdz. 75404 – Jednostki terenowe Policji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W budżecie zabezpieczono kwotę 3.000,00 zł. w I pólroczu2007 r. nie dokonano wydatku z tego rozdzia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/>
        <w:t>Plan dotacji na dofinansowanie zadań z zakresu obrony cywilnej wynosi 500,00 zł w I pólroczu2007 r. nie dokonano wydatku z tego roz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/>
        <w:t xml:space="preserve">Rozdz. 75412 – Ochotnicze straże pożar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lan wydatków na utrzymanie ochotniczych straży pożarnych wynosi 94.130,00 zł, z czego wydatkowano kwotę 65.093,9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e wydatki to między inny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paliwa – 4.338,9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części zamiennych – 8.557,72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kup materiałów budowlanych do remontów – 505,21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kcesoria strażackich (kurtki, spodnie) – 6.588,00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mundury jego elementy – 1.745,55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użyta energia elektryczna i woda – na plan 10.000,00 zł wydatkowano 5.401,53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ekwiwalent za udział w akcjach gaśniczych – 10.835,00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ynkowanie budynku OSP Stare Budy – 7.440,64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nagrodzenia i pochodne od wynagrodzeń dla kierowców i komendanta OSP – 8.899,45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szenie trawy – 186,00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zkolenie strażaków – 300,00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naprawa samochodów strażackich – 3.450,29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abonament i rozmowy telefoniczne – 1.167,19 zł,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ne drobne wydatki  – 1.463,51 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kup nożyc – 454,82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ubezpieczenia strażaków i pojazdów - na plan 4.000,00 zł wydatkowano kwotę 3.104,00 zł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zegląd samochodów / badania techniczne – 656,1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DZIAŁ 756</w:t>
      </w:r>
      <w:r>
        <w:rPr>
          <w:b/>
          <w:sz w:val="28"/>
          <w:szCs w:val="28"/>
          <w:u w:val="single"/>
        </w:rPr>
        <w:t xml:space="preserve"> – DOCHODY OD OSÓB PRAWNYCH, OD OSÓB FIZYCZNYCH I OD INNYCH JEDNOSTEK NIE POSIADAJĄCYCH OSOBOWOŚCI PRAWNEJ ORAZ WYDATKI ZWIĄZANE Z ICH POBORE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-728472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3.6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647 – Pobór podatków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 23.000,00 zł wydatkowano kwotę 5.667,30 zł  </w:t>
      </w:r>
    </w:p>
    <w:p>
      <w:pPr>
        <w:pStyle w:val="Normal"/>
        <w:jc w:val="both"/>
        <w:rPr/>
      </w:pPr>
      <w:r>
        <w:rPr/>
        <w:t>Główne wydatki to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izja dla sołtysów za inkaso zobowiązań pieniężnych w kwocie 4.396,00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ateriały biurowe, druki – 718,64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łaty za rozmowy telefoniczne w kwocie – 489,22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kup artykułów papierniczych do sprzętu drukarskiego – 63,4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both"/>
        <w:rPr/>
      </w:pPr>
      <w:r>
        <w:rPr/>
        <w:t>DZIAŁ 757 – OBSŁUGA   DŁUGU   PUBLICZN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spłatę odsetek od zaciągniętych kredytów zabezpieczono kwotę 65.000,00 zł, z czego wydatkowano kwotę 25.230,9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DZIAŁ 758 – RÓŻNE ROZLICZENIA</w:t>
      </w:r>
    </w:p>
    <w:p>
      <w:pPr>
        <w:pStyle w:val="Heading5"/>
        <w:ind w:left="0" w:right="-856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6"/>
        <w:tabs>
          <w:tab w:val="clear" w:pos="960"/>
        </w:tabs>
        <w:jc w:val="both"/>
        <w:rPr>
          <w:sz w:val="24"/>
        </w:rPr>
      </w:pPr>
      <w:r>
        <w:rPr>
          <w:sz w:val="24"/>
        </w:rPr>
        <w:t>Rezerwa budżetowa na plan 50.000,00 zł została wykorzystana na dofinansowanie wydatków w poszczególnych działach:</w:t>
      </w:r>
    </w:p>
    <w:p>
      <w:pPr>
        <w:pStyle w:val="Heading6"/>
        <w:numPr>
          <w:ilvl w:val="0"/>
          <w:numId w:val="30"/>
        </w:numPr>
        <w:tabs>
          <w:tab w:val="clear" w:pos="960"/>
        </w:tabs>
        <w:jc w:val="both"/>
        <w:rPr>
          <w:sz w:val="24"/>
        </w:rPr>
      </w:pPr>
      <w:r>
        <w:rPr>
          <w:sz w:val="24"/>
        </w:rPr>
        <w:t>750 - Administracja Publiczna -10.000,00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921 – Kultura i Ochrona Dziedzictwa Narodowego - 10.000,00 zł.</w:t>
      </w:r>
    </w:p>
    <w:p>
      <w:pPr>
        <w:pStyle w:val="Normal"/>
        <w:jc w:val="both"/>
        <w:rPr/>
      </w:pPr>
      <w:r>
        <w:rPr/>
        <w:t>Pozostała niewykorzystana rezerwa w kwocie 30.000 zł</w:t>
      </w:r>
    </w:p>
    <w:p>
      <w:pPr>
        <w:pStyle w:val="Tekstpodstawowy2"/>
        <w:jc w:val="center"/>
        <w:rPr>
          <w:sz w:val="28"/>
          <w:szCs w:val="28"/>
          <w:u w:val="none"/>
        </w:rPr>
      </w:pPr>
      <w:r>
        <w:rPr/>
        <w:t>OŚWIATA I WYCHOWANIE / EDUKACYJNA OPIEKA WYCHOWAWCZA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u w:val="none"/>
        </w:rPr>
      </w:pPr>
      <w:r>
        <w:rPr>
          <w:sz w:val="28"/>
          <w:u w:val="none"/>
        </w:rPr>
        <w:t>Budżet oświaty i edukacyjnej opieki wychowawczej w 2007 r. stanowi kwota 4.893.350,00 zł w tym subwencja oświatowa – 3.622.376,00 zł, dotacja celowa z U.W. – 27.020,00 zł i dotacja U.G. – 1.243.954,00 zł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DZIAŁ 801 OŚWIATA I WYCHOWA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01 – Szkoły podstawow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>Na terenie gminy funkcjonują 3 szkoły podstawowe, w których zatrudnienie przedstawia się następująco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Janowie zatrudnionych jest 8 nauczycieli na pełnym etacie, 3 niepełnozatrudnionych, 1 etat administracyjny, 3 etaty obsługi w pełnym wymiarze i 1 etat niepełnozatrudnio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Kamionie pracuje 8 nauczycieli pełnozatrudnionych i 2 niepełnozatrudnionych, jest 1 etat administracji i 3,5 etatu obsług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Młodzieszynie zatrudnionych jest 18 nauczycieli na pełnym etacie, 4 niepełnozatrudnionych, 1 osoba w administracji, 4 osoby na pełnym etacie w obsłudze i 1 na ½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lanowane wydatki w kwocie 2.798.605,00 zł wydatkowano kwotę 1.362.859,99 zł co stanowi 49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czny wydatek w kwocie 1.104.315,31 zł, stanowią wynagrodzenia wraz z pochodnymi i odpisem na fundusz świadczeń socjalnych tj. 81% ogół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rzeczowe to kwota – 258.544,68 zł, co stanowi 19%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datki w poszczególnych szkołach przedstawiają się następując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S.P. Janów</w:t>
      </w:r>
      <w:r>
        <w:rPr/>
        <w:tab/>
        <w:tab/>
      </w:r>
      <w:r>
        <w:rPr>
          <w:b/>
        </w:rPr>
        <w:t xml:space="preserve">wydatki ogółem: </w:t>
        <w:tab/>
        <w:t>32.571,81 zł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numerata i aktualizacja przepisów prawnych i oświatowych – 436,26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kup mebli do pracowni komputerowej – 484,00 zł 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wozy, opryski, paliwo do kosiarki, gaz do kuchni, środki czystości, kosiarka, odzież ochronna, mydło, herbata, ręczniki –  405,29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teriały biurowe / toner, atrament, papier, druki szkolne/ - 653,49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lej opałowy – 20.374,85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teriały do naprawy i odnowy pomieszczeń i sprzętów – 1.063,47 zł,</w:t>
      </w:r>
    </w:p>
    <w:p>
      <w:pPr>
        <w:pStyle w:val="Normal"/>
        <w:numPr>
          <w:ilvl w:val="0"/>
          <w:numId w:val="61"/>
        </w:numPr>
        <w:jc w:val="both"/>
        <w:rPr>
          <w:u w:val="single"/>
        </w:rPr>
      </w:pPr>
      <w:r>
        <w:rPr/>
        <w:t>zakup książek do biblioteki  i inne pomoce naukowe– 80,50 zł,</w:t>
      </w:r>
    </w:p>
    <w:p>
      <w:pPr>
        <w:pStyle w:val="Normal"/>
        <w:numPr>
          <w:ilvl w:val="0"/>
          <w:numId w:val="61"/>
        </w:numPr>
        <w:jc w:val="both"/>
        <w:rPr>
          <w:u w:val="single"/>
        </w:rPr>
      </w:pPr>
      <w:r>
        <w:rPr/>
        <w:t>na energię elektryczną i wodę wydatkowano – 3.211,70 zł,</w:t>
      </w:r>
    </w:p>
    <w:p>
      <w:pPr>
        <w:pStyle w:val="Normal"/>
        <w:numPr>
          <w:ilvl w:val="0"/>
          <w:numId w:val="61"/>
        </w:numPr>
        <w:jc w:val="both"/>
        <w:rPr>
          <w:u w:val="single"/>
        </w:rPr>
      </w:pPr>
      <w:r>
        <w:rPr/>
        <w:t>za usługi kominiarskie – 228,75 zł,</w:t>
      </w:r>
    </w:p>
    <w:p>
      <w:pPr>
        <w:pStyle w:val="Normal"/>
        <w:numPr>
          <w:ilvl w:val="0"/>
          <w:numId w:val="61"/>
        </w:numPr>
        <w:jc w:val="both"/>
        <w:rPr>
          <w:u w:val="single"/>
        </w:rPr>
      </w:pPr>
      <w:r>
        <w:rPr/>
        <w:t>za wywóz nieczystości – 2.182,80 zł,</w:t>
      </w:r>
    </w:p>
    <w:p>
      <w:pPr>
        <w:pStyle w:val="Normal"/>
        <w:numPr>
          <w:ilvl w:val="0"/>
          <w:numId w:val="61"/>
        </w:numPr>
        <w:jc w:val="both"/>
        <w:rPr>
          <w:u w:val="single"/>
        </w:rPr>
      </w:pPr>
      <w:r>
        <w:rPr/>
        <w:t xml:space="preserve">usługi telekomunikacyjne – 1.072,98 zł,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 monitorowanie obiektu szkoły – 480,00 zł,</w:t>
      </w:r>
    </w:p>
    <w:p>
      <w:pPr>
        <w:pStyle w:val="Normal"/>
        <w:numPr>
          <w:ilvl w:val="0"/>
          <w:numId w:val="61"/>
        </w:numPr>
        <w:jc w:val="both"/>
        <w:rPr>
          <w:u w:val="single"/>
        </w:rPr>
      </w:pPr>
      <w:r>
        <w:rPr/>
        <w:t>za przegląd i remont kotłowni – 1.210,24 zł,</w:t>
      </w:r>
    </w:p>
    <w:p>
      <w:pPr>
        <w:pStyle w:val="Normal"/>
        <w:numPr>
          <w:ilvl w:val="0"/>
          <w:numId w:val="61"/>
        </w:numPr>
        <w:jc w:val="both"/>
        <w:rPr>
          <w:u w:val="single"/>
        </w:rPr>
      </w:pPr>
      <w:r>
        <w:rPr/>
        <w:t>delegacje krajowe pracowników – 94,15 zł,</w:t>
      </w:r>
    </w:p>
    <w:p>
      <w:pPr>
        <w:pStyle w:val="Normal"/>
        <w:numPr>
          <w:ilvl w:val="0"/>
          <w:numId w:val="61"/>
        </w:numPr>
        <w:jc w:val="both"/>
        <w:rPr>
          <w:u w:val="single"/>
        </w:rPr>
      </w:pPr>
      <w:r>
        <w:rPr/>
        <w:t>zakupiono papier do kserokopiarki – 93,33 zł,</w:t>
      </w:r>
    </w:p>
    <w:p>
      <w:pPr>
        <w:pStyle w:val="Normal"/>
        <w:numPr>
          <w:ilvl w:val="0"/>
          <w:numId w:val="61"/>
        </w:numPr>
        <w:jc w:val="both"/>
        <w:rPr>
          <w:u w:val="single"/>
        </w:rPr>
      </w:pPr>
      <w:r>
        <w:rPr/>
        <w:t>zakupiono program komputerowy – 500,00 zł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>S.P. Kamion</w:t>
      </w:r>
      <w:r>
        <w:rPr>
          <w:b/>
          <w:sz w:val="28"/>
        </w:rPr>
        <w:tab/>
        <w:tab/>
      </w:r>
      <w:r>
        <w:rPr>
          <w:b/>
        </w:rPr>
        <w:t xml:space="preserve">wydatki ogółem: </w:t>
        <w:tab/>
        <w:t>29.907,15 z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oleju opałowego – 14.303,89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rtykuły gospodarcze, materiały do bieżących napraw sprzętu i pomieszczeń szkolnych – 1.586,75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materiały biurowe i druki szkolne wydatkowano kwotę – 798.38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odki czystości – 810,42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enumerata i aktualizacja przepisów – 917,82 zł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lety – 536,36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iurko – 219,00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aliwo i olej do kosiarki, art. gosp. – 1.298,16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numerata czasopisma biblioteka w szkole – 102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energię elektryczną i wodę –  3.938,61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adanie okresowe pracowników – 5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ługi telekomunikacyjne  – 1.219,47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ługi kominiarskie – 314,15 zł,</w:t>
      </w:r>
    </w:p>
    <w:p>
      <w:pPr>
        <w:pStyle w:val="Normal"/>
        <w:jc w:val="both"/>
        <w:rPr/>
      </w:pPr>
      <w:r>
        <w:rPr/>
        <w:t>-    za monitorowanie obiektu – 480,00 zł,</w:t>
      </w:r>
    </w:p>
    <w:p>
      <w:pPr>
        <w:pStyle w:val="Normal"/>
        <w:jc w:val="both"/>
        <w:rPr/>
      </w:pPr>
      <w:r>
        <w:rPr/>
        <w:t>-    za naprawę systemu alarmowego – 183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wywóz nieczystości – 1.070,00 z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prawa kopiarki,  – 366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gląd kotłowni – 732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legacje służbowe , krajowe – 167,5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apier do kserokopiarki - 184,34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iono program i akcesoria komputerowe - 179,3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.P. Młodzieszyn</w:t>
      </w:r>
      <w:r>
        <w:rPr>
          <w:b w:val="false"/>
          <w:sz w:val="24"/>
          <w:u w:val="none"/>
        </w:rPr>
        <w:t xml:space="preserve"> </w:t>
        <w:tab/>
        <w:tab/>
        <w:tab/>
      </w:r>
      <w:r>
        <w:rPr>
          <w:sz w:val="24"/>
          <w:u w:val="none"/>
        </w:rPr>
        <w:t xml:space="preserve">wydatki ogółem: </w:t>
        <w:tab/>
        <w:t>134.120,2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-     zakup oleju opałowego – 96.458,09 zł</w:t>
      </w:r>
    </w:p>
    <w:p>
      <w:pPr>
        <w:pStyle w:val="Normal"/>
        <w:numPr>
          <w:ilvl w:val="0"/>
          <w:numId w:val="41"/>
        </w:numPr>
        <w:jc w:val="both"/>
        <w:rPr>
          <w:u w:val="single"/>
        </w:rPr>
      </w:pPr>
      <w:r>
        <w:rPr/>
        <w:t>środki czystości – 2.444,33 zł</w:t>
      </w:r>
    </w:p>
    <w:p>
      <w:pPr>
        <w:pStyle w:val="Normal"/>
        <w:numPr>
          <w:ilvl w:val="0"/>
          <w:numId w:val="41"/>
        </w:numPr>
        <w:jc w:val="both"/>
        <w:rPr>
          <w:u w:val="single"/>
        </w:rPr>
      </w:pPr>
      <w:r>
        <w:rPr/>
        <w:t>prenumerata i aktualizacje przepisów – 101,40 zł</w:t>
      </w:r>
    </w:p>
    <w:p>
      <w:pPr>
        <w:pStyle w:val="Normal"/>
        <w:numPr>
          <w:ilvl w:val="0"/>
          <w:numId w:val="41"/>
        </w:numPr>
        <w:jc w:val="both"/>
        <w:rPr>
          <w:u w:val="single"/>
        </w:rPr>
      </w:pPr>
      <w:r>
        <w:rPr/>
        <w:t>druki szkolne i materiały biurowe, znaczki – 1.518,27 zł</w:t>
      </w:r>
    </w:p>
    <w:p>
      <w:pPr>
        <w:pStyle w:val="Normal"/>
        <w:numPr>
          <w:ilvl w:val="0"/>
          <w:numId w:val="41"/>
        </w:numPr>
        <w:jc w:val="both"/>
        <w:rPr>
          <w:u w:val="single"/>
        </w:rPr>
      </w:pPr>
      <w:r>
        <w:rPr/>
        <w:t>materiały do napraw bieżących i artykuły gospodarcze  – 2.009,31 zł</w:t>
      </w:r>
    </w:p>
    <w:p>
      <w:pPr>
        <w:pStyle w:val="Normal"/>
        <w:numPr>
          <w:ilvl w:val="0"/>
          <w:numId w:val="41"/>
        </w:numPr>
        <w:jc w:val="both"/>
        <w:rPr>
          <w:u w:val="single"/>
        </w:rPr>
      </w:pPr>
      <w:r>
        <w:rPr/>
        <w:t>węgiel do budynku po F.S.P. Stare Budy – 1.060,00 z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akupiono szafę na puchary – 1.445,00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zęści i paliwo do kosiarki – 649,37</w:t>
      </w:r>
    </w:p>
    <w:p>
      <w:pPr>
        <w:pStyle w:val="Normal"/>
        <w:numPr>
          <w:ilvl w:val="0"/>
          <w:numId w:val="41"/>
        </w:numPr>
        <w:jc w:val="both"/>
        <w:rPr>
          <w:u w:val="single"/>
        </w:rPr>
      </w:pPr>
      <w:r>
        <w:rPr/>
        <w:t xml:space="preserve"> </w:t>
      </w:r>
      <w:r>
        <w:rPr/>
        <w:t xml:space="preserve">książki ,mapy i ekran – 1911,74zł </w:t>
      </w:r>
    </w:p>
    <w:p>
      <w:pPr>
        <w:pStyle w:val="Normal"/>
        <w:numPr>
          <w:ilvl w:val="0"/>
          <w:numId w:val="41"/>
        </w:numPr>
        <w:jc w:val="both"/>
        <w:rPr>
          <w:u w:val="single"/>
        </w:rPr>
      </w:pPr>
      <w:r>
        <w:rPr/>
        <w:t>energia elektryczna i woda – 15.467,76 zł</w:t>
      </w:r>
    </w:p>
    <w:p>
      <w:pPr>
        <w:pStyle w:val="Normal"/>
        <w:numPr>
          <w:ilvl w:val="0"/>
          <w:numId w:val="41"/>
        </w:numPr>
        <w:jc w:val="both"/>
        <w:rPr>
          <w:u w:val="single"/>
        </w:rPr>
      </w:pPr>
      <w:r>
        <w:rPr/>
        <w:t>na usługi telekomunikacyjne  wydatkowano – 1.401,24 zł</w:t>
      </w:r>
    </w:p>
    <w:p>
      <w:pPr>
        <w:pStyle w:val="Normal"/>
        <w:numPr>
          <w:ilvl w:val="0"/>
          <w:numId w:val="41"/>
        </w:numPr>
        <w:jc w:val="both"/>
        <w:rPr>
          <w:u w:val="single"/>
        </w:rPr>
      </w:pPr>
      <w:r>
        <w:rPr/>
        <w:t>usługi kominiarskie – 384,30 z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naprawy kserokopiarki  – 1.293,20 zł </w:t>
      </w:r>
    </w:p>
    <w:p>
      <w:pPr>
        <w:pStyle w:val="Normal"/>
        <w:jc w:val="both"/>
        <w:rPr/>
      </w:pPr>
      <w:r>
        <w:rPr/>
        <w:t>-    abonament RTV – 197,97 zł</w:t>
      </w:r>
    </w:p>
    <w:p>
      <w:pPr>
        <w:pStyle w:val="Normal"/>
        <w:numPr>
          <w:ilvl w:val="0"/>
          <w:numId w:val="41"/>
        </w:numPr>
        <w:jc w:val="both"/>
        <w:rPr>
          <w:u w:val="single"/>
        </w:rPr>
      </w:pPr>
      <w:r>
        <w:rPr/>
        <w:t>za monitorowanie obiektu – 480,00 z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wywóz nieczystości – 3.489,91 z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 przegląd  kotłowni – 1.952,00 z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sługi kurierskie – 109,02z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sługi internetowe – 402,60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kup papieru ksero – 289,72z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kup programów komputerowych – 1.055,04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Na dodatek wiejski i mieszkaniowy we wszystkich szkołach wydatkowano – 61.945,45 zł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lanowane wydatki inwestycyjne w tym rozdziale w kwocie 30.000,00 zł z przeznaczeniem na dokumentację Sali Gimnastycznej w Janowie są do realizacji w II półroczu br. Dokumentacja w trakcie oprac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04 – Oddziały Przedszkolne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Funkcjonują 4 oddziały przedszkolne, w Janowie i Kamionie po 1 oddziale i 2 w S.P. Młodzieszyn, w których zatrudnione są 4 nauczycielki.</w:t>
      </w:r>
    </w:p>
    <w:p>
      <w:pPr>
        <w:pStyle w:val="Normal"/>
        <w:jc w:val="both"/>
        <w:rPr/>
      </w:pPr>
      <w:r>
        <w:rPr/>
        <w:t>Na planowane wydatki w kwocie 185.818,00 zł wydatkowano 87.985,65zł co stanowi 47% planu. Znaczną część stanowią wydatki na wynagrodzenia i pochodne wraz z odpisami na fundusz świadczeń socjalnych – 80,575,44 zł co stanowi 92%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wiejski i mieszkaniowy wypłacono w kwocie 5.800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datków rzeczowych zakupiono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kupiono rolety dla oddziałów w S.P. Młodzieszyn – 1.260,01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sługi elektryka – 350,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10 – Gimnazjum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Gimnazjum zatrudnionych jest 16 nauczycieli na całym etacie, 5 niepełnozatrudnionych, 1 etat w administracji i 5 w obsłudze.</w:t>
      </w:r>
    </w:p>
    <w:p>
      <w:pPr>
        <w:pStyle w:val="Normal"/>
        <w:jc w:val="both"/>
        <w:rPr/>
      </w:pPr>
      <w:r>
        <w:rPr/>
        <w:t>Na plan w kwocie 1.254.672,00 zł  wykonano wydatki w wysokości 559.074,84 zł tj. 45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na płace, ich pochodne oraz odpisy na fundusz świadczeń socjalnych to kwota –  496.236,12  zł, która stanowi 89% 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datki  rzeczowe przedstawiają się następująco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środki czystości – 655,63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druki szkolne, materiały kancelaryjne – 1.825,55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prenumerata prasy fachowej i aktualizacja przepisów – 496,4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meble do zaplecza w sali gimnastycznej – 1.390,0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materiały remontowe i malarskie – 3.077,41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stojaki do map – 380,0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drzwi antywłamaniowe do pracowni komputerowej – 1.100,0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odzież ochronna, mydło, herbata, ręczniki  – 679,84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na pomoce naukowe i książki wydatkowano – 878,99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abonament RTV – 186,7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 monitorowanie obiektu – 480,0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sługa informatyczna – 183,0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naprawa kserokopiarki – 451,4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instalacja systemu alarmowego – 427,0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wykonanie instalacji elektr. w prac komput. – 4.600,0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komunikat radiowy – 157,2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wynajem autokaru – 486,00 zł,</w:t>
      </w:r>
    </w:p>
    <w:p>
      <w:pPr>
        <w:pStyle w:val="Normal"/>
        <w:numPr>
          <w:ilvl w:val="0"/>
          <w:numId w:val="43"/>
        </w:numPr>
        <w:jc w:val="both"/>
        <w:rPr>
          <w:u w:val="single"/>
        </w:rPr>
      </w:pPr>
      <w:r>
        <w:rPr/>
        <w:t>usługi kominiarskie – 384,30 zł</w:t>
      </w:r>
      <w:r>
        <w:rPr>
          <w:u w:val="single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opłata za kontrolę sanepidu – 77,0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sługi internetowe – 402,60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sługi telekomunikacyjne – 1.150,27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delegacje pracowników – 502,14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bezpieczenie komputerów – 1.897,00 z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kup papieru do kserokopiarki – 349,28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kup dyskietek – 10,00 zł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dodatek wiejski i mieszkaniowy wydatkowano 40.611,01 zł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>Rozdział 80113 – Dowożenie uczniów</w:t>
      </w:r>
    </w:p>
    <w:p>
      <w:pPr>
        <w:pStyle w:val="Normal"/>
        <w:ind w:left="75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75" w:hanging="0"/>
        <w:jc w:val="both"/>
        <w:rPr/>
      </w:pPr>
      <w:r>
        <w:rPr/>
        <w:t>Zatrudnieni są 2 kierowcy na pełnych etatach i 2 opiekunki na ½ etatu.</w:t>
      </w:r>
    </w:p>
    <w:p>
      <w:pPr>
        <w:pStyle w:val="Normal"/>
        <w:ind w:left="75" w:hanging="0"/>
        <w:jc w:val="both"/>
        <w:rPr/>
      </w:pPr>
      <w:r>
        <w:rPr/>
        <w:t xml:space="preserve">Roczny plan wydatków stanowi kwota 246.635,00 zł, wykonano 124.897,91 zł co stanowi 51% planu. </w:t>
      </w:r>
    </w:p>
    <w:p>
      <w:pPr>
        <w:pStyle w:val="Normal"/>
        <w:ind w:left="75" w:hanging="0"/>
        <w:jc w:val="both"/>
        <w:rPr/>
      </w:pPr>
      <w:r>
        <w:rPr/>
        <w:t>Na płace pochodne i odpis na fundusz świadczeń socjalnych wydatkowano 47.637,38 zł co stanowi 38% ogół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mowa  zlecenie – 245,00 z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kup części zamiennych i materiałów do bieżących napraw pojazdów wydatkowano – 9.446,40 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kup oleju napędowego i gazu – 50.529,25 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na naprawy bieżące pojazdów wydano – 11.583,95 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 xml:space="preserve">przeglądy techniczne pojazdów i tachografów – 399,98zł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wrot kosztów dojazdu dzieci niepełnosprawnych  – 848,64 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badanie pracownika – 190,00z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 xml:space="preserve">opłata za wynajem autobusu – 3.596,96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telefony komórkowe kierowców – 420,35 zł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14 – Zespół Ekonomiczno-Administracyjny Szkół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atrudnione są 4 osoby na pełnym etacie </w:t>
      </w:r>
    </w:p>
    <w:p>
      <w:pPr>
        <w:pStyle w:val="Normal"/>
        <w:jc w:val="both"/>
        <w:rPr/>
      </w:pPr>
      <w:r>
        <w:rPr/>
        <w:t>Planowane wydatki na rok to kwota – 223.926,00 zł. Wydatkowano – 107.573,75 zł tj. 48% planu. Znaczną część wydatków stanowią wynagrodzenia ich pochodne oraz odpis na fundusz świadczeń socjalnych – 98.464,56 zł. co stanowi 92% wydatków.</w:t>
      </w:r>
    </w:p>
    <w:p>
      <w:pPr>
        <w:pStyle w:val="Normal"/>
        <w:jc w:val="both"/>
        <w:rPr/>
      </w:pPr>
      <w:r>
        <w:rPr/>
        <w:t>Wydatki rzeczowe to między inny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materiały biurowe , atrament do drukarki, druki księgowe, znaczki itp.), przepisy prawa oświatowego i  ubezpieczeń społecznych,  – 2.731,14 zł,</w:t>
      </w:r>
    </w:p>
    <w:p>
      <w:pPr>
        <w:pStyle w:val="Normal"/>
        <w:numPr>
          <w:ilvl w:val="0"/>
          <w:numId w:val="64"/>
        </w:numPr>
        <w:rPr/>
      </w:pPr>
      <w:r>
        <w:rPr/>
        <w:t>prowizja bankowa – 1.776,56 zł,</w:t>
      </w:r>
    </w:p>
    <w:p>
      <w:pPr>
        <w:pStyle w:val="Normal"/>
        <w:numPr>
          <w:ilvl w:val="0"/>
          <w:numId w:val="64"/>
        </w:numPr>
        <w:rPr/>
      </w:pPr>
      <w:r>
        <w:rPr/>
        <w:t>ochrona obiektu – 480,00 zł,</w:t>
      </w:r>
    </w:p>
    <w:p>
      <w:pPr>
        <w:pStyle w:val="Normal"/>
        <w:numPr>
          <w:ilvl w:val="0"/>
          <w:numId w:val="64"/>
        </w:numPr>
        <w:rPr/>
      </w:pPr>
      <w:r>
        <w:rPr/>
        <w:t>ogłoszenia prasowe o konkursie na dyrektora Gimnazjum – 1.149,24 zł,</w:t>
      </w:r>
    </w:p>
    <w:p>
      <w:pPr>
        <w:pStyle w:val="Normal"/>
        <w:numPr>
          <w:ilvl w:val="0"/>
          <w:numId w:val="64"/>
        </w:numPr>
        <w:rPr/>
      </w:pPr>
      <w:r>
        <w:rPr/>
        <w:t>telefon komórkowy – 332,90 zł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za usługi telekomunikacyjne – 958,79 zł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ryczałt samochodowy i delegacje – 1.412,28 zł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papier ksero – 62,77 zł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program komputerowy dot. przetargów – 205,51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46 - Dokształcanie nauczyciel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3"/>
        <w:rPr>
          <w:sz w:val="24"/>
        </w:rPr>
      </w:pPr>
      <w:r>
        <w:rPr>
          <w:sz w:val="24"/>
        </w:rPr>
        <w:t>Plan wydatków – 19.836.00 zł, z tego wydatkowano kwotę 9.224,90 zł, z przeznaczeniem na:</w:t>
      </w:r>
    </w:p>
    <w:p>
      <w:pPr>
        <w:pStyle w:val="Tekstpodstawowy3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na szkolenia i kursy dokształcające wydatkowano 8.104,00 zł, </w:t>
      </w:r>
    </w:p>
    <w:p>
      <w:pPr>
        <w:pStyle w:val="Tekstpodstawowy3"/>
        <w:numPr>
          <w:ilvl w:val="0"/>
          <w:numId w:val="59"/>
        </w:numPr>
        <w:rPr>
          <w:sz w:val="24"/>
        </w:rPr>
      </w:pPr>
      <w:r>
        <w:rPr>
          <w:sz w:val="24"/>
        </w:rPr>
        <w:t>zwrot kosztów podróży – 1.120,90 zł.</w:t>
      </w:r>
    </w:p>
    <w:p>
      <w:pPr>
        <w:pStyle w:val="Normal"/>
        <w:jc w:val="both"/>
        <w:rPr/>
      </w:pPr>
      <w:r>
        <w:rPr/>
        <w:t>Z w/w funduszu korzystali  nauczyciele wszystkich szkó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 80195 - Pozostała działal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Fundusz świadczeń socjalnych dla nauczycieli emerytów</w:t>
      </w:r>
    </w:p>
    <w:p>
      <w:pPr>
        <w:pStyle w:val="Normal"/>
        <w:jc w:val="both"/>
        <w:rPr/>
      </w:pPr>
      <w:r>
        <w:rPr/>
        <w:t>Plan 22.828,00 zł wydatkowano 14.040,00 zł co stanowi 62% planu</w:t>
      </w:r>
    </w:p>
    <w:p>
      <w:pPr>
        <w:pStyle w:val="Normal"/>
        <w:jc w:val="both"/>
        <w:rPr/>
      </w:pPr>
      <w:r>
        <w:rPr/>
        <w:t>Z funduszu skorzystały 22 osoby.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ZIAŁ 854 EDUKACYJNA OPIEKA WYCHOWAWCZ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85401 - Świetlica szkoln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Świetlica zatrudnia 1 kucharkę, 2 pomoce i 1 intendent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lanowane wydatki w kwocie 116.118,00 zł wydatkowano 62.417,61 zł tj. 54% planu.</w:t>
      </w:r>
    </w:p>
    <w:p>
      <w:pPr>
        <w:pStyle w:val="Normal"/>
        <w:jc w:val="both"/>
        <w:rPr/>
      </w:pPr>
      <w:r>
        <w:rPr/>
        <w:t xml:space="preserve">Znaczącą część wydatków stanowią wynagrodzenia  wraz z pochodnymi i odpisem na fundusz świadczeń socjalnych – 44.119,05 zł co stanowi –71% wydatków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rzeczowe to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akup środków czystości, gazu,  kart magazynowych – 751,91 zł</w:t>
      </w:r>
    </w:p>
    <w:p>
      <w:pPr>
        <w:pStyle w:val="Normal"/>
        <w:jc w:val="both"/>
        <w:rPr/>
      </w:pPr>
      <w:r>
        <w:rPr/>
        <w:t>-    na zakup środków żywności wydatkowano – 10.990,29 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 energię elektryczną – 3.557,44 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 naprawę taboretu – 195,20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odłączenie taboretu – 130,00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ywóz nieczystości – 1.605,00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 udrożnienie kanalizacji sanitarnej – 1.068,72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85415 – Pomoc materialna dla uczni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lanowane wydatki w kwocie 24.912,00 zł z przeznaczeniem na pomoc materialną dla uczniów o charakterze socjalnym. W I półroczu 2007 r. nie zrealizowano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AŁ 851 – OCHRONA ZDROWIA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99.100,00 zł, zostały wydatkowane w kwocie 63.127,06 zł i tak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3 – Przeciwdziałanie narkomanii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owane wydatki w dziale tym to kwota 6.000,00 zł, nie zostały wykonane z uwagi na brak osiągniętych dochodów za wydane pozwolenia na sprzedaż napojów alkoholow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4 – Przeciwdziałanie alkoholizmowi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datki zostały uchwalone w wysokości planowanych do osiągnięcia wpływów za wydane pozwolenia na sprzedaż napojów alkoholowych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Z planowanej kwoty 50.000,00 zł na  30.06.2007 r. wydano kwotę 43.362,82 zł, z tego m.in. na:</w:t>
      </w:r>
    </w:p>
    <w:p>
      <w:pPr>
        <w:pStyle w:val="TextBody"/>
        <w:numPr>
          <w:ilvl w:val="0"/>
          <w:numId w:val="5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a za udział w posiedzeniach komisji wraz z pochodnymi oraz prace opiekuńczo-wychowawcze -  11.674,97 zł,</w:t>
      </w:r>
    </w:p>
    <w:p>
      <w:pPr>
        <w:pStyle w:val="TextBody"/>
        <w:numPr>
          <w:ilvl w:val="0"/>
          <w:numId w:val="5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byt dzieci na zimowisku – 3.000,00 zł,</w:t>
      </w:r>
    </w:p>
    <w:p>
      <w:pPr>
        <w:pStyle w:val="TextBody"/>
        <w:numPr>
          <w:ilvl w:val="0"/>
          <w:numId w:val="5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ganizację kolonii letnich  – 18.772,00 zł,</w:t>
      </w:r>
    </w:p>
    <w:p>
      <w:pPr>
        <w:pStyle w:val="TextBody"/>
        <w:numPr>
          <w:ilvl w:val="0"/>
          <w:numId w:val="5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ganizacja wycieczki dla dzieci – 1.000,00 zł,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b w:val="false"/>
          <w:bCs w:val="false"/>
          <w:sz w:val="24"/>
          <w:u w:val="none"/>
        </w:rPr>
        <w:t>obsługę punktu konsultacyjno – informacyjnego – 1.440,00 zł</w:t>
      </w:r>
    </w:p>
    <w:p>
      <w:pPr>
        <w:pStyle w:val="TextBody"/>
        <w:numPr>
          <w:ilvl w:val="0"/>
          <w:numId w:val="5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ganizację spektakli dla dzieci i młodzieży – 500,00 zł,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b w:val="false"/>
          <w:bCs w:val="false"/>
          <w:sz w:val="24"/>
          <w:u w:val="none"/>
        </w:rPr>
        <w:t>realizacja programów profilaktycznych  – 4.220,00 zł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b w:val="false"/>
          <w:bCs w:val="false"/>
          <w:sz w:val="24"/>
          <w:u w:val="none"/>
        </w:rPr>
        <w:t>zakup artykułów spożywczych, biurowych i środków czystości -  2.755,85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są związane z bieżącą działalnością Komisji Rozwiązywania Problemów Alkoholowych i Środowiskowej Świetlicy TPD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e środków Komisji sfinansowano bieżącą działalność świetlicy TPD (żywność, środki czystości). Zorganizowano wypoczynek zimowy oraz letni dla dzieci z rodzin uzależnion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95 – Pozostała działalność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wynosi 43.100,00 zł, wykonanie 19.764,24 zł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terenie Gminy od 1999 roku działalność prowadzi gabinet rehabilitacyjny, który został wyposażony w sprzęt przez KRUS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Główne wydatki to wynagrodzenia i pochodne dla rehabilitantki zatrudnionej na ¾ etatu oraz sprzątaczki zatrudnionej na ½ etatu, które wynoszą 17.120,57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ozostałe wydatki w kwocie 2.643,67 zł związane są z bieżącym utrzymaniem gabinetu: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energia elektryczna – 2.001,47 zł, 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środki czystości – 384,20 zł,  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b w:val="false"/>
          <w:bCs w:val="false"/>
          <w:sz w:val="24"/>
          <w:u w:val="none"/>
        </w:rPr>
        <w:t>sprzątanie gabinetu w zastępstwie sprzątaczki – 258,00 zł.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DZIAŁ 852 – OPIEKA SPOŁECZN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na 2007 rok po zmianach wynosi 2.793.624,00 zł, wydatkowano kwotę 1.312.579,63 zł, tj.46,98 % ogółu planowanych wydatków i tak 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2 – Świadczenia rodzinne oraz składki na ubezpieczenie emerytalne i rentowe z ubezpieczenia społecznego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2.058.000 zł wykonanie wynosi 915.917,60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W okresie od 01.01.2007 r. do 30.06.2007 r. wydano 113 decyzji przyznających świadczenia. Wypłacono zasiłki rodzinne wraz z dodatkami dla 579 rodzin na kwotę 639.652,10 zł (9107 świadczeń) oraz świadczenia opiekuńcze (zasiłki pielęgnacyjne i świadczenia pielęgnacyjne)  na kwotę 138.082,00 zł (979 świadczeń)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płacono jednorazowe zasiłki z tytułu urodzenia dziecka dla 24 rodzin na kwotę 24.000,00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Opłacono składkę na ubezpieczenie emerytalne i rentowe dla 15 osób na kwotę 10.380,08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Zaliczkę alimentacyjną wypłacono dla 11 rodzin na kwotę 26.980.00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Łączna kwota świadczeń i składek wynosi 889.094,18 zł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dziale tym zatrudniona jest jedna osoba na cały etat i jedna osoba na ¾ etatu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ydatki na wynagrodzenie i pochodne od wynagrodzenia stanowią kwotę 19.315,20 zł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ozostałe wydatki to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rowizja bankowa od świadczeń rodzinnych, nadzór nad programem komputerowym – 6.456,82 zł,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programu antywirusowego – 451,40 zł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isy na ZFŚS – 600,00 zł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Rozdz. 85213 – Składki na ubezpieczenie zdrowotne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 opłacenie składki zdrowotnej od świadczeń stałych i świadczeń pielęgnacyjnych wydatkowano kwotę 2.532,40 zł dla świadczeniobiorców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wynosi 6.9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4  - Zasiłki i pomoc w naturze oraz składki na ubezpieczenie społeczne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 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Na zasiłki i pomoc w naturze plan wynosi 67.000 zł, z czego wykorzystano kwotę 35.078,62 zł na wypłatę zasiłków stałych dla 21 rodzin</w:t>
      </w:r>
      <w:r>
        <w:rPr>
          <w:b w:val="false"/>
          <w:bCs w:val="false"/>
          <w:u w:val="non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wynosi 118.140 zł – wykorzystano 60.528,09 zł i tak: zasiłku celowego na zakup ubrania udzielono 1 rodzinie na kwotę 200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 xml:space="preserve">Z pomocy na pokrycie wydatków powstałych w wyniku zdarzenia losowego skorzystały 2 rodziny na kwotę 1.000 zł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Z dotacji do zadań własnych z przeznaczeniem na wypłatę zasiłków okresowych skorzystało 11 rodzin na kwotę 8.831,09 zł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Zasiłków celowych i pomocy w naturze udzielono 174 rodzinom na kwotę 50.497 zł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ozdz. 85219 – Gminny Ośrodek Pomocy Społecznej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wynosi 276.544 zł z czego wykorzystano kwotę 127.301,62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 GOPS zatrudnionych jest 6 pracowników, w tym: 4 osoby na pełnych etatach  i 1 osoba na ¾ etatu i 1 osoba na ¼ etatu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Główne wydatki to wynagrodzenia i pochodne od wynagrodzeń, które wynoszą 116.678,42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Pozostałe wydatki to między innymi: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zakup pieczątek, książek fachowych, znaków pocztowych oraz materiałów biurowych w kwocie – 924,05 zł  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opłaty i prowizje bankowe  – 1.843,60 zł, 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rozmowy telefoniczne – 1.158,71 zł, 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 w:val="false"/>
          <w:bCs w:val="false"/>
          <w:sz w:val="24"/>
          <w:u w:val="none"/>
        </w:rPr>
        <w:t>szkolenie pracowników – 640,00 zł,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ta sądowa – 350,00 zł,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emont ksera – 251,00 zł, 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materiałów papierniczych – 709,31 zł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programu antywirusowego – 984,17 zł,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 w:val="false"/>
          <w:bCs w:val="false"/>
          <w:sz w:val="24"/>
          <w:u w:val="none"/>
        </w:rPr>
        <w:t>opłata za aktualizację programu i usługi informatyczne – 395,76 zł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legacje służbowe krajowe – 366,60 zł,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isy na ZFŚS – 3.000,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Środki jakie otrzymaliśmy na realizację zadań własnych stanowią 73,22% wydatków związanych z  wynagrodzeniem i  pochodnymi oraz wydatkami bieżącymi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ostałe wydatki związane z utrzymaniem ośrodka pomocy społecznej pokrywane są ze środków własnych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ozdz. 85228 – Usługi opiekuńcze i specjalistyczne usługi opiekuńcze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– 60.720 zł, z czego wykorzystano 19.059,13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sługi opiekuńcze sprawowane są u 18 osób wymagających pomocy drugiej osob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wydatków na specjalistyczne usługi opiekuńcze wynosi – 27.000 zł, z czego wydatkowano kwotę 13.690,85 zł z przeznaczeniem na:</w:t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b w:val="false"/>
          <w:bCs w:val="false"/>
          <w:sz w:val="24"/>
          <w:u w:val="none"/>
        </w:rPr>
        <w:t>płace i pochodne dla pracownika zatrudnionego w GOPS – 8.889,35 zł.,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isy na ZFŚS – 600,00 zł,</w:t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usługi specjalistyczne, opiekuńcze u chorego dziecka wydatkowano kwotę 4.201,50 zł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u w:val="none"/>
        </w:rPr>
        <w:t xml:space="preserve">Rozdz. 85295 – Pozostała działalność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na dożywianie wynosi 160.000 zł, w tym środki własne – 45.000 zł oraz dotacja z budżetu państwa na realizację zadań własnych Gminy w kwocie 115.000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 xml:space="preserve">Wydatkowano kwotę 22.497,60 zł ze środków własnych i 94.571,57 zł z dotacji z Budżetu Państwa na pomoc w formie dożywiania i zasiłku celowego na zakup posiłku i żywności dla 542 osób objętych programem, w tym 377 dzieci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215 – Świadczenia społeczne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lan środków wynosi 4.500,00 zł, z czego wydatkowano 106,50 zł na wypłatę dodatków mieszkaniowych.</w:t>
      </w:r>
    </w:p>
    <w:p>
      <w:pPr>
        <w:pStyle w:val="TextBody"/>
        <w:jc w:val="both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DZIAŁ 900 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lan środków w tym dziale w kwocie 194.609,00 zł, przewidziany jest na realizacje wydatków inwestycyjnych związanych z budową sieci kanalizacji sanitarnej w Młodzieszynie – Juliopolu, i tak: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na wykonanie</w:t>
      </w:r>
      <w:r>
        <w:rPr>
          <w:b w:val="false"/>
          <w:bCs w:val="false"/>
          <w:sz w:val="24"/>
          <w:u w:val="none"/>
        </w:rPr>
        <w:t xml:space="preserve"> nowych przyłączy kanalizacyjnych do budynków komunalnych 6.400,00 zł,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dokumentacja techniczna kolejnych etapów kanalizacji – 60.000,00 zł,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udowa sieci kanalizacji sanitarnej w Młodzieszynie – Juliopolu – 128.209,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 I półroczu 2007 r. nie poniesiono wydatków w tym rozdziale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ealizacja przyłączy kanalizacyjnych do budynków komunalnych oraz sieci kanalizacji sanitarnej w Młodzieszynie jest w trakcie realizacji – planowany termin zakończenia robót 30.11.2007 r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5 – Oświetlenie ulic, placów i dróg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wynosi 250.000,00 zł. z czego wydatkowano 132.322,91 zł w tym na: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  <w:bCs w:val="false"/>
          <w:sz w:val="24"/>
          <w:u w:val="none"/>
        </w:rPr>
        <w:t>zużytą energią elektryczną do oświetlenia dróg gminnych – 94.127,15 zł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  <w:bCs w:val="false"/>
          <w:sz w:val="24"/>
          <w:u w:val="none"/>
        </w:rPr>
        <w:t>konserwację oświetlenia i montaż lamp wydatkowano kwotę  – 31.485,76 zł,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datki inwestycyjne w tym dziale związane z wykonaniem nowego odcinka linii oświetlenia ulicznego we wsi Janów zrealizowano w kwocie 6.710,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7 – Zakłady Gospodarki Komunalnej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 dotacji na 2007 r. dla Gminnego Zakładu gospodarki Komunalnej wynosi 120.000 zł; w I półroczu przekazano kwotę 60.000,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DZIAŁ 921</w:t>
      </w:r>
      <w:r>
        <w:rPr/>
        <w:t xml:space="preserve"> – </w:t>
      </w:r>
      <w:r>
        <w:rPr>
          <w:sz w:val="26"/>
          <w:szCs w:val="26"/>
        </w:rPr>
        <w:t>KULTURA I OCHRONA DZIEDZICTWA NARODOWEGO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righ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09 – Domy i ośrodki kultury, świetlice i klu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6 - Bibliote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otacji podmiotowych przeznaczonych dla instytucji kultury na 2007 r. wynosi łącznie 270.200 zł z przeznaczeniem dla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GOKSiR został ustalony w kwocie 123.300,00 zł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minnej Biblioteki Publicznej i Filii Bibliotecznej plan dotacji wynosi 146.900,00 zł</w:t>
      </w:r>
    </w:p>
    <w:p>
      <w:pPr>
        <w:pStyle w:val="Normal"/>
        <w:jc w:val="both"/>
        <w:rPr/>
      </w:pPr>
      <w:r>
        <w:rPr/>
        <w:t>Powyższe dotacje zostały przekazane jednostkom podległym w kwocie 137.099,32 zł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GOKSiR – 61.650,00 zł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minnej Biblioteki Publicznej i Filii Bibliotecznej – 75.449,32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3 – Centra Kultury i Sztu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tym rozdziale zaplanowano środki na zadania inwestycyjne w kocie 540.000 zł (z czego 90.000 zł stanowią przychody z tytułu kredytów, które nie zostały zrealizowana w I półroczu); na realizację projektu pod nazwą Gminne Centrum Kultury. Wydatki w tym rozdziale planowane są do realizacji w II półroczu br. I na rok 2008. Procedura wyłonienia wykonawcy inwestycji w trakcie realizacji. Planowany termin rozpoczęcia robót IV kwartał 200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20 – Ochrona zabytków i opieka nad zabytka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W rozdziale tym zabezpieczono środki na renowację zabytkowego parku w Janowie w kwocie 10.000,00 zł. Termin realizacji prac zaplanowany jest w II półroczu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MINNY FUNDUSZ OCHRONY ŚRODOWISKA I GOSPODARKI WOD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tan funduszu na dzień 01.01.2007 r. wynosił 17.47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planowanych zadań do realizacji z GFOŚiGW w I półroczu 2007 r., wydatkowano kwotę  6.427,00 zł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datki na SUW Mistrzewice (likwidacja studni, instrukcja ruchowa) – 6.283,00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izja bakowa – 144,00 zł.</w:t>
      </w:r>
    </w:p>
    <w:p>
      <w:pPr>
        <w:pStyle w:val="Normal"/>
        <w:jc w:val="both"/>
        <w:rPr/>
      </w:pPr>
      <w:r>
        <w:rPr/>
        <w:t>Planowane przychody GFOŚiGW na plan 1.500,00 zł zostały osiągnięte w kwocie 2.392,69 zł, w tym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pływy z różnych opłat – 2.351,63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zostałe odsetki – 41,0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ZYCHODY I ROZCHODY W I PÓŁROCZU 2007 ROK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Jednocześnie informuje, iż w I półroczu 2007 roku zostały nie zaciągnięto nowych zobowiązań z tytułu kredytów i pożyczek oraz nie udzielono żadnych porę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7 roku zaplanowano spłatę zobowiązań z lat ubiegłych zaciągniętych w;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WFOŚiGW kwocie 185.600,00 zł,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BOŚ w kwocie 32.501,00 zł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Bank Spółdzielczy w kwocie – 75.000,0 zł,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Bank Gospodarstwa Krajowego w kwocie – 951.560,76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gółem wykonane rozchody z tytułu spłaty zobowiązań w I półroczu 2007 roku wynoszą </w:t>
      </w:r>
      <w:r>
        <w:rPr>
          <w:b/>
        </w:rPr>
        <w:t xml:space="preserve">139.802,80 zł, </w:t>
      </w:r>
      <w:r>
        <w:rPr/>
        <w:t xml:space="preserve">na plan </w:t>
      </w:r>
      <w:r>
        <w:rPr>
          <w:b/>
        </w:rPr>
        <w:t>1.254.661,0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dzień 30.06.20007 r. zobowiązania ogółem wynoszą  </w:t>
      </w:r>
      <w:r>
        <w:rPr>
          <w:b/>
        </w:rPr>
        <w:t>2.168.957,96 zł</w:t>
      </w:r>
      <w:r>
        <w:rPr/>
        <w:t>, na które składają się m.in.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lat ubiegłych w kwocie 837.000,00 zł tj.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ciągnięte w 2002 r. pożyczki z WFOŚiGW na budowę sieci wodociągowej wraz z przyłączami we wsi Helenów – Skutki i Adamowa Góra – Juliopol w kwocie 300.000,00 zł. Spłatę tej pożyczki rozpoczęto od miesiąca stycznia 2003 r. Ostateczny termin spłaty pożyczki zgodnie z umową przypada w dniu 31.12.2007 r. Na dzień 30.06.2007 r. pozostała do spłaty kwota – 29.000,00 z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ciągnięta w 2004 r. pożyczka z WFOŚiGW na budowę mechaniczno-biologicznej oczyszczalni ścieków w Młodzieszynie w kwocie 1.008.550,00 zł. Ostateczny termin spłaty pożyczki jest ustalony na dzień 30.11.2014 r. Na dzień 30.06.2007 r. pozostała do spłaty kwota – 756.000,00 z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ciągnięta w 2004 r. pożyczka z WFOŚiGW na budowę sieci kanalizacyjno-sanitarnej i przyłączy kanalizacyjnych we wsiach Młodzieszyn-Juliopol I etap w kwocie 104.210,00 zł. Ostateczny termin spłaty pożyczki jest ustalony na dzień 30.11.2008 r. Na dzień 30.06.2007 r. pozostała do spłaty kwota – 52.000,00 zł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6 r. w kwocie 1.337.812,76 z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życzka na prefinansowanie projektów współrealizowanych ze środków funduszy strukturalnych w kwocie 961.560,76 z przeznaczeniem na pokrycie wydatków inwestycyjnych tj. Budowę sieci kanalizacyjno – sanitarnej i przyłączy kanalizacyjnych we wsiach Młodzieszyn-Juliopol; pożyczka ta planowana była do spłaty w 2006 r. - z uwagi na brak wpływu środków z UE w br., podlega spłacie w 2007 r. - z chwilą otrzymania tychże środk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redyt inwestycyjny w kwocie 300.000,00 zł na pokrycie udziału własnego związanego z Budową sieci kanalizacyjno – sanitarnej i przyłączy kanalizacyjnych we wsiach Młodzieszyn-Juliopol. Termin spłaty w latach 2007-2010, począwszy od m-ca marca 2007 r. Na dzień 30.06.2007 r. pozostała do spłaty kwota – 262.500,00 z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redyt preferencyjny z BOŚ w kwocie 130.000,00 zł na pokrycie udziału własnego związanego z realizacją zadania – Modernizacja SUW Mistrzewice. Termin spłaty w latach 2007-2010; rozpoczęcie spłaty styczeń 2007 r. Na dzień 30.06.2007 r. pozostała do spłaty kwota – 113.75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m-cu lipcu 2007 złożono w WFOŚ i GW wnioski na umorzenie trzech pożyczek zaciągniętych w latach 2002-2004 na łączną kwotę 50.125,50 zł. Spłacona została także pożyczka na prefinansowanie w kwocie 961.560,76 z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dzień 31.07.2007 r. zobowiązania z tytułu kredytów i pożyczek wynoszą </w:t>
      </w:r>
      <w:r>
        <w:rPr>
          <w:b/>
        </w:rPr>
        <w:t>1.205.644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0.06.20007 r. należności wymagalne ogółem wynoszą  </w:t>
      </w:r>
      <w:r>
        <w:rPr>
          <w:b/>
        </w:rPr>
        <w:t xml:space="preserve"> 294.497,70 zł</w:t>
      </w:r>
      <w:r>
        <w:rPr/>
        <w:t>, na które składają się m.in.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użytkowania wieczystego – 2.937,16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najmu i dzierżawy składników majątkowych – 43.983,2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podatku od działalności gospodarczej os. fizycznych – 1.846,49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podatku od nieruchomości od os. prawnych – 113.774,44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podatku rolnego od os. prawnych – 57,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podatku od nieruchomości od os. fizycznych – 69.625,66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podatku rolnego od os. fizycznych – 22.719,02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podatku leśnego od os. fizycznych – 994,7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podatku od środków transport. od os. fizycznych – 22.561,7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podatku od spadków i darowizn od os. fizycznych – 168,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dostaw towarów i usług (dostarczanie wody) – 11.013,08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egłości z tytułu dostaw towarów i usług (ścieki) – 336,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leżności z tytułu dostaw towarów i usług (dostarczanie wody) – 4.481,2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0.06.20007 r. należności z tytułu odsetek od zaległości podatkowych ogółem wynoszą  </w:t>
      </w:r>
      <w:r>
        <w:rPr>
          <w:b/>
        </w:rPr>
        <w:t xml:space="preserve"> 91.629,00 zł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I półroczu 2007 r. nie udzielono żadnych poręczeń oraz gwarancji, jak również jednostki budżetowe nie utworzyły rachunków dochodów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easumują dokonane wydatki w I półroczu należy stwierdzić, iż były one realizowane w miarę potrzeb jak i posiada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WYKONANIA PLANU FINANSOWEGO GMINNEGO OŚRODKA KULTURY, SPORTU I REKREACJI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ŁODZIESZYNIE</w:t>
      </w:r>
    </w:p>
    <w:p>
      <w:pPr>
        <w:pStyle w:val="TextBody"/>
        <w:ind w:right="-289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right="-289" w:hanging="0"/>
        <w:jc w:val="both"/>
        <w:rPr>
          <w:szCs w:val="28"/>
          <w:u w:val="none"/>
        </w:rPr>
      </w:pPr>
      <w:r>
        <w:rPr>
          <w:szCs w:val="28"/>
          <w:u w:val="none"/>
        </w:rPr>
        <w:t>Dział 921 – KULTURA I OCHRONA  DZIEDZICTWA NARODOWEGO</w:t>
      </w:r>
    </w:p>
    <w:p>
      <w:pPr>
        <w:pStyle w:val="Normal"/>
        <w:ind w:right="-289" w:hanging="0"/>
        <w:jc w:val="both"/>
        <w:rPr>
          <w:sz w:val="30"/>
          <w:szCs w:val="28"/>
          <w:u w:val="none"/>
        </w:rPr>
      </w:pPr>
      <w:r>
        <w:rPr>
          <w:sz w:val="30"/>
          <w:szCs w:val="28"/>
          <w:u w:val="none"/>
        </w:rPr>
      </w:r>
    </w:p>
    <w:p>
      <w:pPr>
        <w:pStyle w:val="Normal"/>
        <w:ind w:right="-289" w:hanging="0"/>
        <w:jc w:val="both"/>
        <w:rPr/>
      </w:pPr>
      <w:r>
        <w:rPr/>
        <w:t>Na terenie gminy działalność kulturalna prowadzona jest w Gminnym Ośrodku Kultury Sportu i Rekreacji.</w:t>
      </w:r>
    </w:p>
    <w:p>
      <w:pPr>
        <w:pStyle w:val="Normal"/>
        <w:ind w:right="-289" w:hanging="0"/>
        <w:jc w:val="both"/>
        <w:rPr/>
      </w:pPr>
      <w:r>
        <w:rPr/>
        <w:t>Plan wydatków na 2007 r. został ustalony  w kwocie 123.300,00 zł, wykonanie na dzień 30.06.2007 r. wynosi 46.043,00 zł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  <w:t>Dział 92109 – Domy i ośrodki kultury, świetlice i kluby</w:t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/>
      </w:pPr>
      <w:r>
        <w:rPr/>
        <w:t>W Gminnym Ośrodku Kultury Sportu i Rekreacji prowadzona jest działalność kulturalna oraz działają sekcje drużyn piłkarskich.</w:t>
      </w:r>
    </w:p>
    <w:p>
      <w:pPr>
        <w:pStyle w:val="Normal"/>
        <w:ind w:right="-289" w:hanging="0"/>
        <w:jc w:val="both"/>
        <w:rPr/>
      </w:pPr>
      <w:r>
        <w:rPr/>
        <w:t>W ośrodku zatrudnione są 3 osoby w tym: dyrektor (pełny etat), księgowa (1/4 etatu), sprzątaczka (½  etatu) – łącznie 1,75 etatu.</w:t>
      </w:r>
    </w:p>
    <w:p>
      <w:pPr>
        <w:pStyle w:val="Normal"/>
        <w:ind w:right="-289" w:hanging="0"/>
        <w:jc w:val="both"/>
        <w:rPr/>
      </w:pPr>
      <w:r>
        <w:rPr/>
        <w:t>Na wynagrodzenie i pochodne od wynagrodzeń oraz odpisy na Zakładowy Fundusz Świadczeń Socjalnych wydatkowano kwotę 31.908,71 zł co stanowi 69,3 % wydanej kwoty.</w:t>
      </w:r>
    </w:p>
    <w:p>
      <w:pPr>
        <w:pStyle w:val="TextBody"/>
        <w:ind w:right="-28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zostałe wydatki to: 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delegacje – 476,06 zł, 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czasopisma – 207,43 zł, 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artykuły szkolne oraz nagrody na konkursy – 1.194,49 zł, 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/>
      </w:pPr>
      <w:r>
        <w:rPr>
          <w:b w:val="false"/>
          <w:sz w:val="22"/>
          <w:szCs w:val="22"/>
          <w:u w:val="none"/>
        </w:rPr>
        <w:t>ocena prac-Witraże 2007 – 266,62 zł,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opłaty za rozmowy telefoniczne – 782,04 zł, 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atrzyk dla dzieci – 300,00 zł,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/>
      </w:pPr>
      <w:r>
        <w:rPr>
          <w:b w:val="false"/>
          <w:sz w:val="22"/>
          <w:szCs w:val="22"/>
          <w:u w:val="none"/>
        </w:rPr>
        <w:t>artykuły chemiczne – 77,70 zł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prowizje bankowe i opłaty pocztowe – 307,73 zł, 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płata TV – 102,00 zł,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nergia elektryczna – 109,88 zł,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prawa komputera – 682,30 zł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zegląd gaśnic – 91,50 zł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kup lodówki – 570,50 zł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kup krzeseł – 1.463,27 zł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apier ksero – 244,00 zł,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kup wieńca pogrzebowego – 372,49 zł,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podłogi – 126,88 zł,</w:t>
      </w:r>
    </w:p>
    <w:p>
      <w:pPr>
        <w:pStyle w:val="TextBody"/>
        <w:numPr>
          <w:ilvl w:val="0"/>
          <w:numId w:val="58"/>
        </w:numPr>
        <w:ind w:left="720" w:right="-289" w:hanging="360"/>
        <w:jc w:val="both"/>
        <w:rPr/>
      </w:pPr>
      <w:r>
        <w:rPr>
          <w:b w:val="false"/>
          <w:sz w:val="22"/>
          <w:szCs w:val="22"/>
          <w:u w:val="none"/>
        </w:rPr>
        <w:t>pozostałe wydatki (artykuły spożywcze, znaczki pocztowe, druki księgowe) – 793,79zł.</w:t>
      </w:r>
    </w:p>
    <w:p>
      <w:pPr>
        <w:pStyle w:val="TextBody"/>
        <w:ind w:right="-289" w:hanging="0"/>
        <w:jc w:val="both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pStyle w:val="Tekstpodstawowy2"/>
        <w:ind w:right="-289" w:hanging="0"/>
        <w:jc w:val="both"/>
        <w:rPr/>
      </w:pPr>
      <w:r>
        <w:rPr>
          <w:b w:val="false"/>
          <w:sz w:val="24"/>
          <w:u w:val="none"/>
        </w:rPr>
        <w:t xml:space="preserve">Z ogółu wydatków pozapłacowych na utrzymanie drużyn piłkarskich wydatkowano kwotę 5.965,61 zł, w tym: </w:t>
      </w:r>
    </w:p>
    <w:p>
      <w:pPr>
        <w:pStyle w:val="Tekstpodstawowy2"/>
        <w:numPr>
          <w:ilvl w:val="0"/>
          <w:numId w:val="19"/>
        </w:numPr>
        <w:ind w:left="720" w:right="-289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delegacje sędziowskie – 372,00 zł, </w:t>
      </w:r>
    </w:p>
    <w:p>
      <w:pPr>
        <w:pStyle w:val="Tekstpodstawowy2"/>
        <w:numPr>
          <w:ilvl w:val="0"/>
          <w:numId w:val="19"/>
        </w:numPr>
        <w:ind w:left="720" w:right="-289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wynagrodzenie trenera – 2.705,61 zł, </w:t>
      </w:r>
    </w:p>
    <w:p>
      <w:pPr>
        <w:pStyle w:val="Tekstpodstawowy2"/>
        <w:numPr>
          <w:ilvl w:val="0"/>
          <w:numId w:val="19"/>
        </w:numPr>
        <w:ind w:left="720" w:right="-289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pranie strojów piłkarskich – 1.723,00 zł, </w:t>
      </w:r>
    </w:p>
    <w:p>
      <w:pPr>
        <w:pStyle w:val="Tekstpodstawowy2"/>
        <w:numPr>
          <w:ilvl w:val="0"/>
          <w:numId w:val="19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owóz piłkarzy na mecze – 160,00 zł,</w:t>
      </w:r>
    </w:p>
    <w:p>
      <w:pPr>
        <w:pStyle w:val="Tekstpodstawowy2"/>
        <w:numPr>
          <w:ilvl w:val="0"/>
          <w:numId w:val="19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pisowe zawodników – 300,00 zł</w:t>
      </w:r>
    </w:p>
    <w:p>
      <w:pPr>
        <w:pStyle w:val="Tekstpodstawowy2"/>
        <w:numPr>
          <w:ilvl w:val="0"/>
          <w:numId w:val="19"/>
        </w:numPr>
        <w:ind w:left="720" w:right="-28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oszenie trawy – 705,00 zł.</w:t>
      </w:r>
    </w:p>
    <w:p>
      <w:pPr>
        <w:pStyle w:val="Normal"/>
        <w:ind w:right="-28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-289" w:hanging="0"/>
        <w:jc w:val="both"/>
        <w:rPr/>
      </w:pPr>
      <w:r>
        <w:rPr/>
        <w:t>Jednocześnie informuje, iż w I półroczu 2007 roku nie zaciągnięto zobowiązań, oraz nie wystąpiły należności.</w:t>
      </w:r>
    </w:p>
    <w:p>
      <w:pPr>
        <w:pStyle w:val="Tekstpodstawowy2"/>
        <w:ind w:left="360" w:right="-10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WYKONANIA PLANU FINANSOWEGO GMINNEJ BIBLIOTEKI PUBL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MŁODZIESZYNIE </w:t>
      </w:r>
    </w:p>
    <w:p>
      <w:pPr>
        <w:pStyle w:val="Tekstpodstawowy2"/>
        <w:ind w:right="-109" w:hanging="0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Dział 921 – KULTURA I OCHRONA  DZIEDZICTWA NAR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none"/>
        </w:rPr>
      </w:pPr>
      <w:r>
        <w:rPr>
          <w:rFonts w:cs="Arial Narrow" w:ascii="Arial Narrow" w:hAnsi="Arial Narrow"/>
          <w:b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6 - Bibliote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terenie gminy działalność kulturalna prowadzona jest w Gminnej Bibliotece Publicznej  w Młodzieszynie i Filii Bibliotecznej w Kamio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wydatków na 2007 rok wynosi 146.900,00 zł., na dzień 30.06.2007 r. został wykonany na 45,7 % co stanowi kwotę 67.127,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na Biblioteka Publiczna w Młodzieszynie zatrudnia 2 osoby na pełen etat oraz 1 osobę na ½  etatu (księgowa). W Filii Bibliotecznej w Kamionie pracuje 1 osoba na ½ etatu. </w:t>
      </w:r>
    </w:p>
    <w:p>
      <w:pPr>
        <w:pStyle w:val="Normal"/>
        <w:jc w:val="both"/>
        <w:rPr/>
      </w:pPr>
      <w:r>
        <w:rPr/>
        <w:t>W pierwszym półroczu 2007 r. liczba czytelników zarejestrowanych w Gminnej Bibliotece Publicznej wynosiła 342, a liczba wypożyczonych książek wynosiła 7047 woluminów, natomiast w Filii Bibliotecznej w Kamionie zarejestrowano 189 czytelników, którzy wypożyczyli 2727 ksią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ynagrodzenia, pochodne od wynagrodzeń oraz Fundusz Świadczeń Socjalnych wydatkowano 53.714,48 zł., co stanowi 80,0 % wydatkowan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wydatki to: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 xml:space="preserve">delegacje – 420,70 zł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 xml:space="preserve">zakup materiałów biurowych – 267,88 zł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 xml:space="preserve">czasopisma – 1.003,67 zł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>artykułu spożywcze – 57,24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 xml:space="preserve">energia elektryczna w Filii Bibliotecznej w Kamionie – 1.182,67 zł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 xml:space="preserve">sprzątanie Filii – 600,00 zł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 xml:space="preserve">prowizja bankowa i opłaty pocztowe – 371,34 zł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 xml:space="preserve">rozmowy telefoniczne – 2.170,01 zł, 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gląd gaśnic – 109,00 zł,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a polisy PZU – 604,00 zł,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a światłą w Kamionie – 170,00 zł,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oprogramowania MAK – 900,00 zł,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znaczków sądowych – 150,00 zł,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łe wydatki – 548,7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zakup książek dla GBP i FB wydatkowano kwotę 4.857,66 zł., za wyżej wymienioną kwotę zakupiono 304 woluminy.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>Jednocześnie informuje, iż w I półroczu 2007 roku nie zaciągnięto zobowiązań, oraz nie wystąpiły należności.</w:t>
      </w:r>
    </w:p>
    <w:p>
      <w:pPr>
        <w:pStyle w:val="Tekstpodstawowy2"/>
        <w:ind w:left="360" w:right="-10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WYKONANIA PLANU FINANSOWEGO GMINNEGO ZAKŁADU GOSPODARKI KOMUNA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ŁODZIE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an  finansowy  Gminnego  Zakładu  Gospodarki  Komunalnej  w  Młodzieszynie  na 2007 r. po dokonanych zmianach w ciągu I półrocza  wynosił:</w:t>
      </w:r>
    </w:p>
    <w:p>
      <w:pPr>
        <w:pStyle w:val="Normal"/>
        <w:jc w:val="both"/>
        <w:rPr/>
      </w:pPr>
      <w:r>
        <w:rPr/>
        <w:t>po stronie dochodów      391.905,00 zł.</w:t>
      </w:r>
    </w:p>
    <w:p>
      <w:pPr>
        <w:pStyle w:val="Normal"/>
        <w:jc w:val="both"/>
        <w:rPr/>
      </w:pPr>
      <w:r>
        <w:rPr/>
        <w:t>po stronie wydatków      391.90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Zakładu w  I  półroczu  2007 zostały  zrealizowane  w  kwocie   208.756,70 zł., co stanowi  53,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budżetowe za I półrocze 2007r. wynoszą 181.177,74 zł., co stanowi 46,23%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CHODY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400 - WYTWARZANIE I ZAOPATRYWANIE W ENERGIĘ ELEKTRYCZNĄ , GAZ  I WODĘ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 40002  Dostarczanie wo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pływy z opłat za wodę na planowane 225.430,00 zł, zostały wykonane w kwocie 104.810,24 zł. W opłacie za zużytą wodę na dzień 30.06.2007 r. zalega 119 osób na kwotę 4.481,25 zł. W stosunku do osób zalegających w opłacie, na bieżąco są wysyłane upomnienia.</w:t>
      </w:r>
    </w:p>
    <w:p>
      <w:pPr>
        <w:pStyle w:val="Normal"/>
        <w:jc w:val="both"/>
        <w:rPr/>
      </w:pPr>
      <w:r>
        <w:rPr/>
        <w:t>Wpływy z tytułu odsetek za nieterminowe wpłaty wynoszą 654,86 zł.</w:t>
      </w:r>
    </w:p>
    <w:p>
      <w:pPr>
        <w:pStyle w:val="Normal"/>
        <w:jc w:val="both"/>
        <w:rPr/>
      </w:pPr>
      <w:r>
        <w:rPr/>
        <w:t>Planowana dotacja z tytułu dopłaty do dostarczania wody na plan 12.920,00 zł. wpłynęła w  kwocie  6.46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 600 -     TRANSPORT   I  ŁĄCZNOŚĆ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 60016 Drogi publiczne gmin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pływy z tytułu usług  na plan  24.235,00 zł. wynoszą  21.355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900 - GOSPODARKA  KOMUNALNA  I  OCHRONA  ŚRODOWISKA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90001  Gospodarka ściekowa  i ochrona wód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Wpływy z tytułu świadczonych usług na planowane 22.240,00 zł. na dzień 30.06.2007r.wynoszą  21.936,60 zł.</w:t>
      </w:r>
    </w:p>
    <w:p>
      <w:pPr>
        <w:pStyle w:val="Normal"/>
        <w:jc w:val="both"/>
        <w:rPr/>
      </w:pPr>
      <w:r>
        <w:rPr/>
        <w:t>Planowana dotacja z tytułu dopłaty do gospodarki ściekowej  na plan 107.080,00 zł.</w:t>
      </w:r>
    </w:p>
    <w:p>
      <w:pPr>
        <w:pStyle w:val="Normal"/>
        <w:jc w:val="both"/>
        <w:rPr/>
      </w:pPr>
      <w:r>
        <w:rPr/>
        <w:t xml:space="preserve">wpłynęła w kwocie 53.540,00 zł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DAT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 400 -   WYTWARZANIE I ZAOPATRYWANIE W ENERGIĘ ELEKTRYCZNĄ , GAZ  I WODĘ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 40002  Dostarczanie wo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lan wydatków  238.350,00 zł wykonanie wynosi 114.029,44 zł tj. 47,84%</w:t>
      </w:r>
    </w:p>
    <w:p>
      <w:pPr>
        <w:pStyle w:val="Normal"/>
        <w:jc w:val="both"/>
        <w:rPr/>
      </w:pPr>
      <w:r>
        <w:rPr/>
        <w:t>Główne wydatki to wynagrodzenie i pochodne od wynagrodzeń 5 osób, w tym 3 osoby zatrudnione na pełnych etatach</w:t>
      </w:r>
      <w:r>
        <w:rPr>
          <w:b/>
          <w:bCs/>
        </w:rPr>
        <w:t xml:space="preserve"> </w:t>
      </w:r>
      <w:r>
        <w:rPr/>
        <w:t xml:space="preserve">i 2 osoby na ½ etatu, które stanowią kwotę 68.253,76 zł tj. 59,86% ogólnych wydatk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ostałe wydatki to między innym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kup materiałów i wyposażenia   16.411,35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łaty za dostawę energii elektrycznej   16.913,78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kup usług remontowych   300,00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wydatki na opłaty pocztowe, koszty i prowizje bankowe   2.971,06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kup usług dostępu do sieci internet   300,00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łaty z tytułu zakupu usług telekom. telefonii komórkowej   501,93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łaty z tytułu zakupu usług telekom. telefonii stacjonarnej    499,92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wydatki na podróże służbowe krajowe   830,64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łaty za  korzystanie ze środowiska ( pobór wody  7.047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 600  -     TRANSPORT   I  ŁĄCZNOŚ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 60016 Drogi publiczne gmin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plan 24.235,00 zł. wydatkowano kwotę 12.499,88 zł. Główne wydatki w kwocie 6.888,08 zł, to zakup materiałów do wykonania remontu dróg na zlecenie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i pochodne pracownika (½ etatu) 4.667,00 zł.</w:t>
      </w:r>
    </w:p>
    <w:p>
      <w:pPr>
        <w:pStyle w:val="Normal"/>
        <w:jc w:val="both"/>
        <w:rPr/>
      </w:pPr>
      <w:r>
        <w:rPr/>
        <w:t>Opłaty za wynajem zagęszczarki 700,00 zł.</w:t>
      </w:r>
    </w:p>
    <w:p>
      <w:pPr>
        <w:pStyle w:val="Normal"/>
        <w:jc w:val="both"/>
        <w:rPr/>
      </w:pPr>
      <w:r>
        <w:rPr/>
        <w:t xml:space="preserve">Wyjazdy służbowe pracowników 244,8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900 - GOSPODARKA KOMUNALNA  I  OCHRONA  ŚRODOWIS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 90001  Gospodarka ściekowa  i ochrona wó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an wydatków na gospodarkę ściekową na 2006 r. został ustalony w kwocie 129.320,00 zł. wykonanie na dzień 30.06.2007 r. 51.748,42 zł. Główne wydatki to wynagrodzenie i pochodne konserwatora Oczyszczalni Ścieków i ½ etatu kierowcy ciągnika, które stanowią kwotę 20.990,3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wydatki to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right="-289" w:hanging="283"/>
        <w:jc w:val="both"/>
        <w:rPr/>
      </w:pPr>
      <w:r>
        <w:rPr/>
        <w:t>zakup części do ciągnika, oleju napędowego, benzyny do kosiarki i zagęszczarki 7.473,70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zakup energii elektrycznej i gazu na ogrzewanie   10.018,25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płaty za odwodnienie osadu, badanie ścieków oczyszczonych, wywóz odpadów komunalnych, monitoringu, badanie techniczne ciągnika i naczepy    11.176,67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płaty za ubezpieczenia rzeczowe, ubezpieczenie pojazdów, za korzystanie ze środowiska   2.089,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 90017 Zakłady Gospodarki Komunal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an wydatków inwestycyjnych na 2007 r. z własnych środków wynosi 22.410,03 zł. </w:t>
      </w:r>
    </w:p>
    <w:p>
      <w:pPr>
        <w:pStyle w:val="Normal"/>
        <w:jc w:val="both"/>
        <w:rPr/>
      </w:pPr>
      <w:r>
        <w:rPr/>
        <w:t>W pierwszym  półroczu br. wydatkowano  kwotę   2.900,00 zł, na opracowanie dokumentacji garaż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LEŻNOŚCI I ZOBOWIĄZ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9" w:hanging="0"/>
        <w:jc w:val="both"/>
        <w:rPr/>
      </w:pPr>
      <w:r>
        <w:rPr/>
        <w:t>Jednocześnie informuje, iż w I półroczu 2007 roku nie zaciągnięto zobowiązań.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>Należności z tytułu dostaw towarów i usług (dostarczenie wody) na dzień 30.06.2007 r. wynoszą 4.481,25 zł.</w:t>
      </w:r>
    </w:p>
    <w:p>
      <w:pPr>
        <w:pStyle w:val="Tekstpodstawowy2"/>
        <w:ind w:left="360" w:right="-10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4:00Z</dcterms:created>
  <dc:creator>*</dc:creator>
  <dc:description/>
  <dc:language>en-US</dc:language>
  <cp:lastModifiedBy>a</cp:lastModifiedBy>
  <cp:lastPrinted>2007-09-03T13:58:00Z</cp:lastPrinted>
  <dcterms:modified xsi:type="dcterms:W3CDTF">2007-09-10T14:07:00Z</dcterms:modified>
  <cp:revision>226</cp:revision>
  <dc:subject/>
  <dc:title>                            S P R A W O Z D A N I E</dc:title>
</cp:coreProperties>
</file>