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z wykonania budżetu Gminy Młodzieszy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za I półrocze 2009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lan budżetu po dokonanych zmianach w ciągu I półrocza2009 roku wynosił po stronie dochodów 14.033.934 zł, a po stronie wydatków 13.820.426 zł.</w:t>
      </w:r>
    </w:p>
    <w:p>
      <w:pPr>
        <w:pStyle w:val="Normal"/>
        <w:jc w:val="both"/>
        <w:rPr/>
      </w:pPr>
      <w:r>
        <w:rPr>
          <w:b/>
        </w:rPr>
        <w:t>Planowany nadwyżka wynosi 213.508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D o c h o d y  b u d ż e t o w e</w:t>
      </w:r>
      <w:r>
        <w:rPr/>
        <w:t xml:space="preserve"> -  w I półroczu 2009 roku zostały zrealizowane w kwocie </w:t>
      </w:r>
      <w:r>
        <w:rPr>
          <w:b/>
        </w:rPr>
        <w:t>7.927.233,90 zł</w:t>
      </w:r>
      <w:r>
        <w:rPr/>
        <w:t xml:space="preserve">, co stanowi </w:t>
      </w:r>
      <w:r>
        <w:rPr>
          <w:b/>
        </w:rPr>
        <w:t>56,5 %</w:t>
      </w:r>
      <w:r>
        <w:rPr/>
        <w:t xml:space="preserve"> planu rocznego, z tego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ochody bieżące</w:t>
        <w:tab/>
        <w:t>–  6.699.271,56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dochody majątkowe </w:t>
        <w:tab/>
        <w:t>–  1.227.962,3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owe dochody podatkowe zostały osiągnięte w kwocie </w:t>
      </w:r>
      <w:r>
        <w:rPr>
          <w:b/>
        </w:rPr>
        <w:t>1.511.247,54 zł</w:t>
      </w:r>
      <w:r>
        <w:rPr/>
        <w:t xml:space="preserve"> co stanowi 19 % wykonanych dochodów ogółem.</w:t>
      </w:r>
    </w:p>
    <w:p>
      <w:pPr>
        <w:pStyle w:val="Heading2"/>
        <w:jc w:val="both"/>
        <w:rPr/>
      </w:pPr>
      <w:r>
        <w:rPr>
          <w:sz w:val="24"/>
          <w:u w:val="none"/>
        </w:rPr>
        <w:t>Skutki obniżenia górnych stawek podatków w I półroczu 2009 roku wyniosły 387.483,14 zł; skutki udzielonych ulg i zwolnień – 64.021,52 zł, natomiast skutki wydanych decyzji przez organ podatkowy stanowią kwotę 16.289 zł. Łącznie utracone dochody w I półroczu br. wyniosły 467.793,66 zł, co stanowi 31 % zrealizowanych podstawowych dochodów podatkowych.</w:t>
      </w:r>
    </w:p>
    <w:p>
      <w:pPr>
        <w:pStyle w:val="Heading2"/>
        <w:jc w:val="both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>
          <w:sz w:val="24"/>
        </w:rPr>
        <w:t xml:space="preserve">W y d a t k i  b u d ż e t o w e  - </w:t>
      </w:r>
      <w:r>
        <w:rPr>
          <w:sz w:val="24"/>
          <w:u w:val="none"/>
        </w:rPr>
        <w:t xml:space="preserve">w I półroczu 2009 roku została wydatkowana kwota </w:t>
      </w:r>
      <w:r>
        <w:rPr>
          <w:b/>
          <w:sz w:val="24"/>
          <w:u w:val="none"/>
        </w:rPr>
        <w:t>6.351.074,67 zł</w:t>
      </w:r>
      <w:r>
        <w:rPr>
          <w:sz w:val="24"/>
          <w:u w:val="none"/>
        </w:rPr>
        <w:t xml:space="preserve">, co stanowi </w:t>
      </w:r>
      <w:r>
        <w:rPr>
          <w:b/>
          <w:sz w:val="24"/>
          <w:u w:val="none"/>
        </w:rPr>
        <w:t>46,0 %</w:t>
      </w:r>
      <w:r>
        <w:rPr>
          <w:sz w:val="24"/>
          <w:u w:val="none"/>
        </w:rPr>
        <w:t xml:space="preserve"> planu rocznego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Wydatki bieżące na plan </w:t>
      </w:r>
      <w:r>
        <w:rPr>
          <w:b/>
        </w:rPr>
        <w:t>12.557.932 zł</w:t>
      </w:r>
      <w:r>
        <w:rPr/>
        <w:t xml:space="preserve"> zostały zrealizowane w kwocie </w:t>
      </w:r>
      <w:r>
        <w:rPr>
          <w:b/>
        </w:rPr>
        <w:t>6.070.670,71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co stanowi 48,3 % planu. Natomiast wydatki inwestycyjne na plan </w:t>
      </w:r>
      <w:r>
        <w:rPr>
          <w:b/>
        </w:rPr>
        <w:t>1.262.494 zł</w:t>
      </w:r>
      <w:r>
        <w:rPr/>
        <w:t xml:space="preserve"> zostały zrealizowane w kwocie </w:t>
      </w:r>
      <w:r>
        <w:rPr>
          <w:b/>
        </w:rPr>
        <w:t xml:space="preserve">280.403,96 zł </w:t>
      </w:r>
      <w:r>
        <w:rPr/>
        <w:t>co stanowi 22,2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okresie sprawozdawczym budżet gminy osiągnął nadwyżkę w wysokości </w:t>
      </w:r>
      <w:r>
        <w:rPr>
          <w:b/>
        </w:rPr>
        <w:t>1.576.159,2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centowe wykonanie dochodów i wydatków w poszczególnych działach przedstawia załącznik Nr 1 i Nr 2</w:t>
      </w:r>
    </w:p>
    <w:p>
      <w:pPr>
        <w:pStyle w:val="Heading2"/>
        <w:rPr/>
      </w:pPr>
      <w:r>
        <w:rPr>
          <w:b/>
          <w:bCs/>
          <w:sz w:val="32"/>
          <w:szCs w:val="32"/>
          <w:u w:val="non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bCs/>
          <w:sz w:val="44"/>
          <w:szCs w:val="44"/>
          <w:u w:val="none"/>
        </w:rPr>
      </w:pPr>
      <w:r>
        <w:rPr>
          <w:rFonts w:cs="Bookman Old Style" w:ascii="Bookman Old Style" w:hAnsi="Bookman Old Style"/>
          <w:b/>
          <w:bCs/>
          <w:sz w:val="44"/>
          <w:szCs w:val="44"/>
          <w:u w:val="none"/>
        </w:rPr>
        <w:t>D O C H O D 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4"/>
          <w:szCs w:val="4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DZIAŁ 010 – ROLNICTWO I ŁOWIECTW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zdz. 01010 – Infrastruktura wodociągowa i sanitarna wsi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płaty mieszkańców wsi Młodzieszyn i Juliopol na budowę przyłączy kanalizacyjnych wynoszą</w:t>
        <w:tab/>
        <w:t xml:space="preserve">626,23 zł, </w:t>
      </w:r>
    </w:p>
    <w:p>
      <w:pPr>
        <w:pStyle w:val="Heading2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Heading2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zdz. 01095 – Pozostała działalność</w:t>
      </w:r>
    </w:p>
    <w:p>
      <w:pPr>
        <w:pStyle w:val="Normal"/>
        <w:jc w:val="both"/>
        <w:rPr/>
      </w:pPr>
      <w:r>
        <w:rPr/>
        <w:t>Planowane dochody w kwocie 322.632 zł zostały wykonane w kwocie 66.972,90 zł, tj.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chody z najmu i dzierżawy składników majątkowych jst w kwocie 324,00 zł,</w:t>
      </w:r>
    </w:p>
    <w:p>
      <w:pPr>
        <w:pStyle w:val="Normal"/>
        <w:ind w:left="720" w:hanging="0"/>
        <w:jc w:val="both"/>
        <w:rPr/>
      </w:pPr>
      <w:r>
        <w:rPr/>
        <w:t>Zaległości z tytułu najmu i dzierżawy składników majątkowych jst na dzień 30-06-2009 r. wynoszą – 1.405,50 zł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tacja na zadania zlecone przekazana w wysokości 66.632 zł z przeznaczeniem na zwrot podatku akcyzowego zawartego w cenie oleju napędowego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zostałe odsetki – 16,90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chody ze sprzedaży działek rolnych na plan 250.000 zł, nie zostały osiągnięte w planowanej wysokości z uwagi na brak zainteresowania nabywców zakupem tychże działek w ostatnim kwartale roku.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 xml:space="preserve">DZIAŁ </w:t>
      </w:r>
      <w:r>
        <w:rPr>
          <w:sz w:val="32"/>
        </w:rPr>
        <w:t>700 -  GOSPODARKA MIESZKNIOWA</w:t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iał 70005 - Gospodarka gruntami i nieruchomościami</w:t>
      </w:r>
    </w:p>
    <w:p>
      <w:pPr>
        <w:pStyle w:val="Normal"/>
        <w:jc w:val="both"/>
        <w:rPr/>
      </w:pPr>
      <w:r>
        <w:rPr/>
        <w:t>Wpływy z najmu i dzierżawy planowano w kwocie 1.350.000 zł zrealizowano 1.277.264,84zł, 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chody z najmu i dzierżawy składników majątkowych jst – 36.443,73 zł, </w:t>
      </w:r>
    </w:p>
    <w:p>
      <w:pPr>
        <w:pStyle w:val="Normal"/>
        <w:ind w:left="720" w:hanging="0"/>
        <w:jc w:val="both"/>
        <w:rPr/>
      </w:pPr>
      <w:r>
        <w:rPr/>
        <w:t>Zaległości z tytułu najmu i dzierżawy składników majątkowych jst na dzień 30-06-2009 r. wynoszą – 46.569,90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pływy za wieczyste użytkowanie wynoszą 12.755 zł.</w:t>
      </w:r>
    </w:p>
    <w:p>
      <w:pPr>
        <w:pStyle w:val="Normal"/>
        <w:ind w:left="720" w:hanging="0"/>
        <w:jc w:val="both"/>
        <w:rPr/>
      </w:pPr>
      <w:r>
        <w:rPr/>
        <w:t>Zaległości z tytułu użytkowania wieczystego na dzień 30-06-2009 r. wynoszą – 9.536,06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pływy z tytułu odpłatnego nabycia prawa własności oraz prawa użytkowania wieczystego nieruchomości – 1.227.336,11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pływy odsetek od nieterminowych wpłat wynoszą 730 zł.</w:t>
      </w:r>
    </w:p>
    <w:p>
      <w:pPr>
        <w:pStyle w:val="Normal"/>
        <w:jc w:val="both"/>
        <w:rPr/>
      </w:pPr>
      <w:r>
        <w:rPr/>
        <w:t>Plan dochodów w tym rozdziale został osiągnięty w 94,6 %, w związku z korzystną koniunkturą na rynku nieruchomości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8"/>
        </w:rPr>
      </w:pPr>
      <w:r>
        <w:rPr/>
        <w:t>DZIAŁ 710 – DZIAŁALNOŚC USŁUGOWA</w:t>
      </w:r>
    </w:p>
    <w:p>
      <w:pPr>
        <w:pStyle w:val="Heading4"/>
        <w:tabs>
          <w:tab w:val="clear" w:pos="708"/>
          <w:tab w:val="left" w:pos="96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tabs>
          <w:tab w:val="clear" w:pos="708"/>
          <w:tab w:val="left" w:pos="96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1035 – Cmentarze</w:t>
      </w:r>
    </w:p>
    <w:p>
      <w:pPr>
        <w:pStyle w:val="Normal"/>
        <w:jc w:val="both"/>
        <w:rPr/>
      </w:pPr>
      <w:r>
        <w:rPr/>
        <w:t>Dotacja na zadania bieżące realizowane przez gminę w kwocie 15.000 zł z przeznaczeniem na realizację prac remontowych na cmentarzu wojennym wojska Polskiego w Rokicinie oraz kwaterze Wojska Polskiego na cmentarzu parafialnym w Mistrzewicach Nowych zgodnie z zawartym porozumieniem z dnia 31 marca 2009 roku x Wojewodą Mazowieckim – nie została przekazana w I półroczu z uwagi na termin realizacji prac przypadający na III kwartał br.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DZIAŁ 750 – ADMINISTRACJA PUBLICZNA</w:t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11 – Urzędy wojewódzkie</w:t>
      </w:r>
    </w:p>
    <w:p>
      <w:pPr>
        <w:pStyle w:val="Normal"/>
        <w:jc w:val="both"/>
        <w:rPr/>
      </w:pPr>
      <w:r>
        <w:rPr/>
        <w:t>Planowana dotacja na zadania zlecone w wysokości  62.179 zł, została przekazana w kwocie 31.569 zł .</w:t>
      </w:r>
    </w:p>
    <w:p>
      <w:pPr>
        <w:pStyle w:val="Normal"/>
        <w:jc w:val="both"/>
        <w:rPr/>
      </w:pPr>
      <w:r>
        <w:rPr/>
        <w:t>Dochody z tytułu realizacji zadań z zakresu administracji rządowej (5 % opłat za dowody osobiste) na plan 478 zł zostały zrealizowane w kwocie 145,50 zł.</w:t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Rozdz. 75023 – Urzędy gmin</w:t>
      </w:r>
    </w:p>
    <w:p>
      <w:pPr>
        <w:pStyle w:val="Normal"/>
        <w:jc w:val="both"/>
        <w:rPr/>
      </w:pPr>
      <w:r>
        <w:rPr/>
        <w:t>Wpływy z różnych opłat na plan 2.000,00 zł wynoszą 752,70zł; są to koszty wysyłanych upomnień, zwroty za energię elektryczną, opłaty za dokumentację przetargową oraz za rozmowy telefonicz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ZIAŁ 751 – URZĘDY NACZELNYCH ORGANÓW WŁADZY PAŃSTWOWEJ KONTROLI I OCHRONY PRAWA 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ozdz. 75101 – Urzędy naczelnych organów władzy państwowej kontroli i ochrony prawa</w:t>
      </w:r>
    </w:p>
    <w:p>
      <w:pPr>
        <w:pStyle w:val="Normal"/>
        <w:jc w:val="both"/>
        <w:rPr/>
      </w:pPr>
      <w:r>
        <w:rPr/>
        <w:t>Planowana dotacja na zadania zlecone w kwocie 902,00 zł.- na aktualizację stałego rejestru spisu wyborców została przekazana w kwocie 452,00 z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jc w:val="both"/>
        <w:rPr/>
      </w:pPr>
      <w:r>
        <w:rPr/>
        <w:t xml:space="preserve">Rozdz. 75113 – Wybory do Parlamentu Europejskiego </w:t>
      </w:r>
    </w:p>
    <w:p>
      <w:pPr>
        <w:pStyle w:val="Normal"/>
        <w:jc w:val="both"/>
        <w:rPr/>
      </w:pPr>
      <w:r>
        <w:rPr/>
        <w:t>Planowana dotacja na zadania zlecone związane z wyborami do Parlamentu Europejskiego w kwocie 8.464 zł.- została przekazana w pełnej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ZIAŁ 754 – BEZPIECZENSTWO   PUBLICZNE  I OCHRONA  PRZECIWPOŻAROW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3"/>
        <w:jc w:val="both"/>
        <w:rPr/>
      </w:pPr>
      <w:r>
        <w:rPr>
          <w:u w:val="none"/>
        </w:rPr>
        <w:t xml:space="preserve">Rozdz. 75414 – Obrona cywilna </w:t>
      </w:r>
    </w:p>
    <w:p>
      <w:pPr>
        <w:pStyle w:val="Normal"/>
        <w:jc w:val="both"/>
        <w:rPr/>
      </w:pPr>
      <w:r>
        <w:rPr/>
        <w:t>Z planowanej dotacji na zadania zlecone na konserwację sprzętu obrony cywilnej w kwocie 400,00 zł otrzymaliśmy kwotę 360,00 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ZIAŁ 756 – DOCHODY OD OSÓB PRAWNYCH, OD OSÓB FIZYCHNYCH  I OD INNYCH  JEDNOSTEK NIE POSIADAJĄCYCH OSOBOWOŚCI PRAWNEJ ORAZ WYDATKI ZWIĄZANE Z ICH POBORE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ozdz. 75601 – Wpływy z podatku dochodowego od osób fizycznych</w:t>
      </w:r>
    </w:p>
    <w:p>
      <w:pPr>
        <w:pStyle w:val="Normal"/>
        <w:jc w:val="both"/>
        <w:rPr/>
      </w:pPr>
      <w:r>
        <w:rPr/>
        <w:t>Planowane w kwocie 11.000 zł wpływy zryczałtowanego podatku dochodowego oraz wpływy z karty podatkowej zostały zrealizowane w kwocie 6.675,97 zł.</w:t>
      </w:r>
    </w:p>
    <w:p>
      <w:pPr>
        <w:pStyle w:val="Normal"/>
        <w:jc w:val="both"/>
        <w:rPr/>
      </w:pPr>
      <w:r>
        <w:rPr/>
        <w:t>Zaplanowane wpływy z tytułu odsetek w wysokości 100,00 nie zostały zrealizowan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5 – Wpływy z podatku rolnego, podatku leśnego, podatku od czynności cywilnoprawnych oraz podatku i opłat lokalnych od osób praw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ływy podatku od nieruchomości na plan 866.000,00 zł wynoszą 416.833,67 zł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podatku rolnego na plan 644,00 zł wpłynęły w kwocie 626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podatku leśnego na plan 21.700 zł wpłynęło 10.881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podatku od czynności cywilnoprawnych na plan 1.000,00 zł nie zostały zrealizowa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etki od nieterminowych wpłat na plan 4.000,00 zł wykonano w kwocie 2.842,42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ległości od osób prawnych na dzień 30-06-2009 r. stanowią łącznie kwotę 108.185,41 zł, w tym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zaległości z tytułu podatku od nieruchomości – 108.185,41 zł,</w:t>
      </w:r>
    </w:p>
    <w:p>
      <w:pPr>
        <w:pStyle w:val="Normal"/>
        <w:ind w:left="360" w:hanging="0"/>
        <w:jc w:val="both"/>
        <w:rPr/>
      </w:pPr>
      <w:r>
        <w:rPr/>
        <w:t xml:space="preserve">Wobec podatników zalegających w płatnościach toczy się postępowanie egzekucyjne. 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6 – Wpływy z podatku rolnego, podatku leśnego, podatku od czynności cywilnoprawnych oraz podatku i opłat lokalnych od osób fizy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podatku od nieruchomości  na plan 283.000,00 zł zostały wykonane w kwocie 153.983,44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podatku rolnego na planowane 221.000,00 zł wynoszą 136.827,56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pływy podatku leśnego na planowane 13.500 zł wynoszą 9.882,80 zł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podatku od środków transportowych na plan 250.000 zł zostały wykonane w kwocie 145.862,87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tek od spadków i darowizn na plan 10.000 zł, wpłynęło 5.475,8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opłaty eksploatacyjnej na plan 15.000 zł wpłynęło 4.041,70 zł, nie osiągnięto planu w związku ze zmniejszeniem ilości wydobycia w I półrocz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pływy z  innych lokalnych opłat pobieranych przez jst na podstawie odrębnych ustaw – 2.157 zł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podatku od czynności cywilnoprawnych na plan 108.000 zł – wynoszą 65.635,9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odsetek za zwłokę na plan 3.000 zł wynoszą 4.619,72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Zobowiązania od osób fizycznych na dzień 30-06-2009 r. stanowią łącznie kwotę 128.842,25 zł, w tym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zaległości z tytułu podatku od nieruchomości – 83.336,69 zł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zaległości z tytułu podatku rolnego – 26.093,58 zł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zaległości z tytułu podatku leśnego – 1.484,10 zł,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zaległości z tytułu podatku od środków transportowych – 17.927,88 zł, </w:t>
      </w:r>
    </w:p>
    <w:p>
      <w:pPr>
        <w:pStyle w:val="Normal"/>
        <w:ind w:left="360" w:hanging="0"/>
        <w:jc w:val="both"/>
        <w:rPr/>
      </w:pPr>
      <w:r>
        <w:rPr/>
        <w:t xml:space="preserve">Wobec podatników zalegających w płatnościach toczy się postępowanie egzekucyj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tracone dochody z tytułu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bniżek przez Radę Gminy górnych stawek podatków dla osób fizycznych i prawnych łącznie stanowią kwotę 387.483,14 zł, z tego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560" w:leader="none"/>
        </w:tabs>
        <w:jc w:val="both"/>
        <w:rPr/>
      </w:pPr>
      <w:r>
        <w:rPr/>
        <w:t>podatek rolny – 44.586 zł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560" w:leader="none"/>
        </w:tabs>
        <w:jc w:val="both"/>
        <w:rPr/>
      </w:pPr>
      <w:r>
        <w:rPr/>
        <w:t>podatek od nieruchomości – 148.366 zł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560" w:leader="none"/>
        </w:tabs>
        <w:jc w:val="both"/>
        <w:rPr/>
      </w:pPr>
      <w:r>
        <w:rPr/>
        <w:t>podatek od środków transportowych – 194.531,14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zastosowanych ulg i zwolnień  łącznie wynoszą – 64.021,52 zł; z tego: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datek rolny – 766 zł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datek od nieruchomości – 34.693 zł,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datek od środków transportowych – 28.562,52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dzielonych umorzeń łącznie wynoszą – 2.854 zł; z tego: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datek rolny – 490 zł,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datek od nieruchomości – 2.364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rozłożenia na raty – 13.435 zł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datek rolny – 450,00 zł,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datek od nieruchomości – 12.985 zł,</w:t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8 – Wpływy z innych opłat stanowiących dochody jst na podstawie ustaw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opłaty skarbowej na planowane 19.000,00 zł wynoszą 9.552 zł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nowane wpływy z opłat za zezwolenia na sprzedaż alkoholu wynoszą  60.000 zł zostały zrealizowane w kwocie 51.710,97 zł,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621 – Udziały gmin w podatkach stanowiących dochód budżetu państwa </w:t>
      </w:r>
    </w:p>
    <w:p>
      <w:pPr>
        <w:pStyle w:val="Tekstpodstawowy2"/>
        <w:numPr>
          <w:ilvl w:val="0"/>
          <w:numId w:val="34"/>
        </w:numPr>
        <w:jc w:val="both"/>
        <w:rPr/>
      </w:pPr>
      <w:r>
        <w:rPr>
          <w:b w:val="false"/>
          <w:bCs w:val="false"/>
          <w:sz w:val="24"/>
          <w:u w:val="none"/>
        </w:rPr>
        <w:t>podatek dochodowy od osób fizycznych na plan 1.362.997 zł został przekazany przez Ministerstwo Finansów w kwocie 549.937 zł,</w:t>
      </w:r>
    </w:p>
    <w:p>
      <w:pPr>
        <w:pStyle w:val="Tekstpodstawowy2"/>
        <w:numPr>
          <w:ilvl w:val="0"/>
          <w:numId w:val="34"/>
        </w:numPr>
        <w:jc w:val="both"/>
        <w:rPr/>
      </w:pPr>
      <w:r>
        <w:rPr>
          <w:b w:val="false"/>
          <w:bCs w:val="false"/>
          <w:sz w:val="24"/>
          <w:u w:val="none"/>
        </w:rPr>
        <w:t>podatek dochodowy od osób prawnych na plan 8.000 zł. został wykonany w kwocie 507,63 z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Normal"/>
        <w:jc w:val="both"/>
        <w:rPr/>
      </w:pPr>
      <w:r>
        <w:rPr/>
        <w:t>Większość dochodów w tym dziale zostało osiągniętych w wysokości proporcjonalnej do upływu okresu.</w:t>
      </w:r>
    </w:p>
    <w:p>
      <w:pPr>
        <w:pStyle w:val="Tekstpodstawowy2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Tekstpodstawowy2"/>
        <w:jc w:val="both"/>
        <w:rPr/>
      </w:pPr>
      <w:r>
        <w:rPr/>
        <w:t>DZIAŁ 758 – RÓŻNE ROZLICZENIA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801-75807-75831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Subwencje na plan 6.612.203 zł, wpłynęły w kwocie łącznej 3.787.414, tj.: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sz w:val="24"/>
          <w:u w:val="none"/>
        </w:rPr>
        <w:t>subwencja oświatowa – 2.566.984  zł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sz w:val="24"/>
          <w:u w:val="none"/>
        </w:rPr>
        <w:t>część wyrównawcza subwencji ogólnej – 21.158.282 zł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sz w:val="24"/>
          <w:u w:val="none"/>
        </w:rPr>
        <w:t>część równoważąca subwencji ogólnej – 62.148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814 – Różne rozliczenia finansowe 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Wpływy z tytułu odsetek od środków zgromadzonych na rachunku bankowym na plan  2.000,00 zł wynoszą 910,26 z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  <w:t xml:space="preserve">DZIAŁ  852 – OPIEKA SPOŁECZNA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2 – Świadczenia rodzinne oraz składki na ubezpieczenie emerytalne i rentowe z ubezpieczenia społecznego</w:t>
      </w:r>
    </w:p>
    <w:p>
      <w:pPr>
        <w:pStyle w:val="Tekstpodstawowy2"/>
        <w:jc w:val="both"/>
        <w:rPr/>
      </w:pPr>
      <w:r>
        <w:rPr>
          <w:b w:val="false"/>
          <w:sz w:val="24"/>
          <w:u w:val="none"/>
        </w:rPr>
        <w:t>Plan dotacji na realizację tych zadań wynosi 1.810.000 zł z czego wpłynęła kwota 844.127 zł.</w:t>
      </w:r>
    </w:p>
    <w:p>
      <w:pPr>
        <w:pStyle w:val="Tekstpodstawowy2"/>
        <w:jc w:val="both"/>
        <w:rPr/>
      </w:pPr>
      <w:r>
        <w:rPr>
          <w:b w:val="false"/>
          <w:sz w:val="24"/>
          <w:u w:val="none"/>
        </w:rPr>
        <w:t>Dochody z tytułu zwrotu zaliczki alimentacyjnej oraz funduszu alimentacyjnego zostały zrealizowane w kwocie 2.102,95 zł.</w:t>
      </w:r>
    </w:p>
    <w:p>
      <w:pPr>
        <w:pStyle w:val="Tekstpodstawowy2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3 – Zasiłki na ubezpieczenia zdrowotne za osoby pobierające niektóre świadczenia z pomocy społecznej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Plan dotacji wynosi 4.000,00 zł w I półroczu środki na realizację zadań wpłynęły w kwocie 2.19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4 – Zasiłki i pomoc w naturze oraz składniki na ubezpieczenia społeczne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 xml:space="preserve">plan dotacji celowej na realizację zadań zleconych wynosi – 72.000,00 zł, z czego wpłynęła kwota 32.000 zł, 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>dotacja celowa do zadań własnych wpłynęła w wysokości -  17.400 zł,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>wpływ z tytułu różnych dochodów wynosi 35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9 – Ośrodki pomocy społecznej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b w:val="false"/>
          <w:bCs w:val="false"/>
          <w:sz w:val="24"/>
          <w:u w:val="none"/>
        </w:rPr>
        <w:t>dotacja do zadań własnych gminy wpłynęła w wysokości 82.804 zł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228 – Usługi opiekuńcze i specjalistyczne usługi opiekuńcze</w:t>
      </w: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>dotacja na zadania zlecone wpłynęła w kwocie 15.221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>wpływy z tytułu sprzedaży usług – 180 zł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95 – Pozostała działalność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 xml:space="preserve">dotacja celowa na odżywianie dzieci w szkołach wpłynęła w kwocie 64.900 zł, 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>dotacja celowa na realizację Programu Integracji Społecznej w Gminie Młodzieszyn w 2009 roku wpłynęła w wysokości 67.269,12 z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  <w:t xml:space="preserve">DZIAŁ 854 – EDUKACYJNA OPIEKA WYCHOWAWCZA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85401 – Świetlice szkolne </w:t>
      </w:r>
    </w:p>
    <w:p>
      <w:pPr>
        <w:pStyle w:val="Tekstpodstawowy2"/>
        <w:numPr>
          <w:ilvl w:val="0"/>
          <w:numId w:val="6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>środki z tytułu odpłatności dzieci za obiady w szkołach wpłynęły w kwocie 15.219 z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415 – Pomoc materialna dla uczniów</w:t>
      </w:r>
    </w:p>
    <w:p>
      <w:pPr>
        <w:pStyle w:val="Tekstpodstawowy2"/>
        <w:numPr>
          <w:ilvl w:val="0"/>
          <w:numId w:val="58"/>
        </w:numPr>
        <w:jc w:val="both"/>
        <w:rPr/>
      </w:pPr>
      <w:r>
        <w:rPr>
          <w:b w:val="false"/>
          <w:sz w:val="24"/>
          <w:u w:val="none"/>
        </w:rPr>
        <w:t xml:space="preserve">dotacja na realizację zadań własnych gmin na pomoc materialną dla uczniów (stypendia), wpłynęła w kwocie 15.957 zł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DZIAŁ 900</w:t>
      </w:r>
      <w:r>
        <w:rPr/>
        <w:t xml:space="preserve"> - GOSPODARKA KOMUNALNA I OCHRONA ŚRODOWISKA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01 – Gospodarka ściekowa i ochrona wód</w:t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Wpływy z tytułu sprzedaży usług – należności za odbiór ścieków wpłynęły w kwocie 14.463,85 zł. 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aległości z tytułu sprzedaży usług – odbiór ścieków – na dzień 30-06-2009 r. wynoszą 2.163,21 zł. 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sz w:val="24"/>
          <w:u w:val="none"/>
        </w:rPr>
        <w:t>Wpływy z tytułu odsetek 65,10zł.</w:t>
      </w:r>
    </w:p>
    <w:p>
      <w:pPr>
        <w:pStyle w:val="TextBody"/>
        <w:jc w:val="both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Powyższa analiza wskazuję na to, iż w I półroczu 2009 roku większość zaplanowanych dochodów została zrealizowana w wysokości proporcjonalnej do upływu okresu. Wszystkie dotacje na zadania zlecone i własne gminy oraz subwencje zostały przekazane w należnej wysokości, co umożliwiło realizację zaplanowanych zadań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center"/>
        <w:rPr>
          <w:rFonts w:ascii="Bookman Old Style" w:hAnsi="Bookman Old Style" w:cs="Bookman Old Style"/>
          <w:b w:val="false"/>
          <w:b w:val="false"/>
          <w:bCs w:val="false"/>
          <w:sz w:val="44"/>
          <w:szCs w:val="44"/>
          <w:u w:val="none"/>
        </w:rPr>
      </w:pPr>
      <w:r>
        <w:rPr>
          <w:rFonts w:cs="Bookman Old Style" w:ascii="Bookman Old Style" w:hAnsi="Bookman Old Style"/>
          <w:sz w:val="44"/>
          <w:szCs w:val="44"/>
          <w:u w:val="none"/>
        </w:rPr>
        <w:t>W Y D A T K I</w:t>
      </w:r>
    </w:p>
    <w:p>
      <w:pPr>
        <w:pStyle w:val="Tekstpodstawowy2"/>
        <w:rPr>
          <w:rFonts w:ascii="Bookman Old Style" w:hAnsi="Bookman Old Style" w:cs="Bookman Old Style"/>
          <w:b w:val="false"/>
          <w:b w:val="false"/>
          <w:bCs w:val="false"/>
          <w:sz w:val="44"/>
          <w:szCs w:val="4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44"/>
          <w:szCs w:val="44"/>
          <w:u w:val="none"/>
        </w:rPr>
      </w:r>
    </w:p>
    <w:p>
      <w:pPr>
        <w:pStyle w:val="Tekstpodstawowy2"/>
        <w:jc w:val="both"/>
        <w:rPr/>
      </w:pPr>
      <w:r>
        <w:rPr/>
        <w:t>DZIAŁ  010 – ROLNICTWO I ŁOWIECTWO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owane wydatki w dziale tym to kwota 170.632 zł, zostały wydatkowane w kwocie 86.640,67 zł i tak: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. 01010 – </w:t>
      </w:r>
      <w:r>
        <w:rPr>
          <w:b/>
          <w:bCs/>
          <w:sz w:val="28"/>
          <w:szCs w:val="28"/>
        </w:rPr>
        <w:t>Infrastruktura wodociągowa i sanitarna wsi</w:t>
      </w:r>
    </w:p>
    <w:p>
      <w:pPr>
        <w:pStyle w:val="Normal"/>
        <w:jc w:val="both"/>
        <w:rPr/>
      </w:pPr>
      <w:r>
        <w:rPr/>
        <w:t>W ramach zadań inwestycyjnych zaplanowano wydatki w kwocie 85.000 zł, wykonano kwotę 13.711 zł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01030 – Izby rolnicze</w:t>
      </w:r>
    </w:p>
    <w:p>
      <w:pPr>
        <w:pStyle w:val="Normal"/>
        <w:jc w:val="both"/>
        <w:rPr/>
      </w:pPr>
      <w:r>
        <w:rPr/>
        <w:t>Zaplanowano wydatki w tym rozdziale w kwocie 4.500 zł z przeznaczeniem na opłacenie składek na izby rolnicze - przekazano kwotę – 2.748,54 zł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01095 – Pozostała działalność</w:t>
      </w:r>
    </w:p>
    <w:p>
      <w:pPr>
        <w:pStyle w:val="Normal"/>
        <w:jc w:val="both"/>
        <w:rPr/>
      </w:pPr>
      <w:r>
        <w:rPr/>
        <w:t>Wydatki bieżące na plan 81.132 zł zrealizowano w kwocie 70.181,13 zł z przeznaczeniem na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inne drobne usługi osób fizycznych – 1.971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szkolenia dla rolników – 1.500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artykuły spożywcze zakupione na szkol. rolników – 80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prowizja bankowa i opłaty pocztowe związane ze zwrotem podatku akcyzowego – 644,10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wynagrodzenie wraz z pochodnym dla pracownika obsługującego zwrot podatku akcyzowego – 660,63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zwrot podatku akcyzowego dla rolników – 65.325,4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2"/>
          <w:u w:val="none"/>
        </w:rPr>
      </w:pPr>
      <w:r>
        <w:rPr>
          <w:b w:val="false"/>
          <w:bCs w:val="false"/>
          <w:sz w:val="28"/>
          <w:szCs w:val="22"/>
          <w:u w:val="none"/>
        </w:rPr>
      </w:r>
    </w:p>
    <w:p>
      <w:pPr>
        <w:pStyle w:val="Tekstpodstawowy2"/>
        <w:jc w:val="both"/>
        <w:rPr>
          <w:szCs w:val="32"/>
        </w:rPr>
      </w:pPr>
      <w:r>
        <w:rPr>
          <w:szCs w:val="32"/>
        </w:rPr>
        <w:t>DZIAŁ 600 – TRANSPORT I ŁĄCZNOŚĆ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60016 – Drogi publiczne gminne</w:t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b w:val="false"/>
          <w:bCs w:val="false"/>
          <w:sz w:val="24"/>
          <w:u w:val="none"/>
        </w:rPr>
        <w:t>Plan wydatków 873.494 zł z czego wydatkowano kwotę 296.752,71 zł z przeznaczeniem na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odśnieżanie – 50.376,80 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konserwacja odwodnienia ul. Różana – 2.412,45 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rofilowanie i wałowanie dróg gminnych – 28.776,14 zł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bieżące remonty dróg gminnych we wsiach Juliopol, Adamowa Góra (nawierzchni asfaltowych)– 14.383,80 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remont dróg gminnych o nawierzchni asfaltowej (uzupełnienia ubytków) – 8.802 zł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bieżące remonty dróg (żużel) – 48.190 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inne drobne materiały – 519,06 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remont wiat przystankowych – 8.149,60 zł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sprzątanie dróg gminnych – 20.009 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wykonanie remontu drogi we wsi Stare Budy – 59.902 zł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wykonanie remontu drogi w Młodzieszynie ul. Walk nad Bzurą (kruszywo) – 1.647 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</w:t>
      </w:r>
      <w:r>
        <w:rPr>
          <w:b w:val="false"/>
          <w:bCs w:val="false"/>
          <w:sz w:val="24"/>
          <w:u w:val="none"/>
        </w:rPr>
        <w:t xml:space="preserve"> ramach wydatków inwestycyjnych na plan 473.494 zł wydatkowano kwotę 53.584,86zł. 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/>
      </w:pPr>
      <w:r>
        <w:rPr/>
        <w:t xml:space="preserve">DZIAŁ 700 – GOSPODARKA MIESZKANIOWA  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. 70005 – Gospodarka gruntami i nieruchomościami</w:t>
      </w:r>
    </w:p>
    <w:p>
      <w:pPr>
        <w:pStyle w:val="Normal"/>
        <w:ind w:right="-136" w:hanging="0"/>
        <w:jc w:val="both"/>
        <w:rPr/>
      </w:pPr>
      <w:r>
        <w:rPr/>
        <w:t xml:space="preserve">Na plan 410.710 zł wydatkowano kwotę 169.499,89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łówne  wydatki to: </w:t>
      </w:r>
    </w:p>
    <w:p>
      <w:pPr>
        <w:pStyle w:val="Normal"/>
        <w:numPr>
          <w:ilvl w:val="0"/>
          <w:numId w:val="17"/>
        </w:numPr>
        <w:ind w:left="720" w:right="-109" w:hanging="360"/>
        <w:jc w:val="both"/>
        <w:rPr/>
      </w:pPr>
      <w:r>
        <w:rPr/>
        <w:t>zakup opału do budynków komunalnych – 21.456,5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kup drobnych materiałów związanych z bieżącym utrzymaniem mienia komunalnego –  382,51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agrodzenie i pochodne, odpisy na ZFŚS.  palacza zatrudnionego w sezonie grzewczym w ośrodku zdrowia, pracownika gospodarczego, pracowników robót publicznych – 19.231,85 zł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ługi remontowe świadczone przez osoby fizyczne w budynku komunalnym – 2.250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cyzje o warunkach zabudowy – 10.235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eraty szacunkowe nieruchomości – 3.20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znaczenie punktów granicznych – 4.80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apy do celów projektowych Adamowa Góra, Janów-Ruszki – 50.321,1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wóz nieczystości płynnych i śmieci i kontenerów komunalnych, usługi kominiarskie, inne drobne usługi w budynkach komunalnych  – 21.943,92 zł, </w:t>
      </w:r>
    </w:p>
    <w:p>
      <w:pPr>
        <w:pStyle w:val="Normal"/>
        <w:numPr>
          <w:ilvl w:val="0"/>
          <w:numId w:val="17"/>
        </w:numPr>
        <w:ind w:left="720" w:right="-136" w:hanging="360"/>
        <w:jc w:val="both"/>
        <w:rPr/>
      </w:pPr>
      <w:r>
        <w:rPr/>
        <w:t>ogłoszenia prasowe, komunikaty radiowe, usługi ksero – 6.188,15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ace ziemne na działce komunalnej (plantowanie, uzupełnienie, wałowanie) – 24.400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kup energii elektrycznej –budynek komunalny „Ośrodek Zdrowia” – 2.623,07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óżne opłaty i składki – 27,79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wydatków inwestycyjnych 100.000 zł, wydatkowano kwotę 2.440 zł.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8"/>
        </w:rPr>
      </w:pPr>
      <w:r>
        <w:rPr/>
        <w:t>DZIAŁ 710 – DZIAŁALNOŚC USŁUGOW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96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1035 – Cmentarze</w:t>
      </w:r>
    </w:p>
    <w:p>
      <w:pPr>
        <w:pStyle w:val="Normal"/>
        <w:jc w:val="both"/>
        <w:rPr/>
      </w:pPr>
      <w:r>
        <w:rPr/>
        <w:t xml:space="preserve">Na usługi związane z renowacją cmentarza wojskowego we wsiach Rokicina i Nowe Mistrzewice na plan 15.000 zł nie dokonano wydatków w bo., prace remontowe zaplanowano do realizacji w III kwartale.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DZIAŁ 750  ADMINISTRACJA PUBLICZN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011 – Urzędy wojewódzkie </w:t>
      </w:r>
    </w:p>
    <w:p>
      <w:pPr>
        <w:pStyle w:val="Normal"/>
        <w:jc w:val="both"/>
        <w:rPr/>
      </w:pPr>
      <w:r>
        <w:rPr/>
        <w:t xml:space="preserve">Na realizację </w:t>
      </w:r>
      <w:r>
        <w:rPr>
          <w:i/>
        </w:rPr>
        <w:t>zadań zleconych</w:t>
      </w:r>
      <w:r>
        <w:rPr/>
        <w:t xml:space="preserve"> z zakresu administracji rządowej plan dotacji na 2009 rok wynosi 62.179 zł, z czego wydatkowano kwotę 31.569 zł, na pokrycie wydatków związanych z płacami i ich pochodnym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ozdz. 75022 – Rady gmin</w:t>
      </w:r>
    </w:p>
    <w:p>
      <w:pPr>
        <w:pStyle w:val="Normal"/>
        <w:jc w:val="both"/>
        <w:rPr/>
      </w:pPr>
      <w:r>
        <w:rPr/>
        <w:t>Planowane środki w kwocie 131.240 zł wykorzystano w kwocie 44.943,36 zł; w szczególności na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diety radnych, Przewodniczącego Rady Gminy – 40.010 zł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zakup artykułów spożywczych na sesje, posiedzenia komisji, zakup dzienników urzędowych – 4.173,62 zł,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sługi pocztowe, prasowe – 58,56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sługi telekomunikacyjne – 701,18 zł.</w:t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23 – Urzędy gmin</w:t>
      </w:r>
    </w:p>
    <w:p>
      <w:pPr>
        <w:pStyle w:val="Normal"/>
        <w:jc w:val="both"/>
        <w:rPr/>
      </w:pPr>
      <w:r>
        <w:rPr/>
        <w:t xml:space="preserve">Na planowane wydatki w kwocie 1.890.516 zł wydatkowano kwotę 956.225,21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rzędzie Gminy zatrudnionych jest łącznie z wykonywaniem zadań zleconych – 17 pracowników biurowych na pełnych etatach (łącznie z Wójtem Gminy), 1 pracownik na ¼ etatu prowadzący sprawy obrony cywilnej, dwóch pracowników obsługi (tj. palacz i sprzątaczka) oraz kierowca samochodu służbowego. </w:t>
      </w:r>
    </w:p>
    <w:p>
      <w:pPr>
        <w:pStyle w:val="Normal"/>
        <w:jc w:val="both"/>
        <w:rPr/>
      </w:pPr>
      <w:r>
        <w:rPr/>
        <w:t>Główne wydatki to wynagrodzenia i pochodne od wynagrodzeń oraz odpisy na fundusz świadczeń socjalnych, które na plan 1.475.516 zł wykonano w kwocie 743.661,7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ydatki to między innym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dróże służbowe pracowników – 7.097,05 zł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 energię elektryczną i wodę wydatkowano kwotę – 9.326,96 zł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adania profilaktyczne pracowników oraz inne świadczenia – 150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opłaty i składki m.in. ubezpieczenia – 502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stęp do sieci Internet – 6.648,94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ługi telekomunikacyjne – 15.059,74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óżne szkolenia pracowników – 12.872 zł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kup materiałów papierniczych i akcesoriów komputerowych – 20.353,80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robne usługi remontowe w budynku Urzędu Gminy oraz naprawy samochodu – 4.931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kup książek – 2.026,50 z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na zakup materiałów i wyposażenia na plan 62.000 zł wydatkowano kwotę 42.461,12 zł w tym między innymi n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paliwa do samochodu – 7.858,50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ału dla urzędu – 3.488,40 zł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ykuły biurowe, drobny sprzęt biurowy – 12.12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rody rzeczowe dla dzieci i młodzieży  – 2.236,44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drobne artykuły przemysłowe (m.in. artykuły chemiczne, środki czystości, artykuły BHP, itp.) – 16.757,7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na zakup usług na plan 110.000 zł wydatkowano kwotę 49.872,24zł w tym między innymi na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pocztowe – 12.140,05 zł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prasowe (komunikaty, ogłoszenia)  – 1.863,25 zł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oprogramowania USC – 3.502,60 zł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ostałe drobne usługi – 7.264,89  zł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oprogramowania budżet i podatki – 6.866,16 zł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merytoryczno-techniczny oprogramowania – 585,60 zł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ublikacje – 9.590,84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wizja bankowa – 4.417,05 zł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nitorowanie budynku urzędu – 988,2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wóz nieczystości – 2.653,6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kup usług od osób prywatnych na plan 38.000 zł wydatkowano 35.400 zł, w tym m.in.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orady prawne – 6.000,0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rowadzenie strony internetowej – 5.67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pracowanie wniosków POKL – 10.50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inne usługi – 10.64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ranie firan – 1.39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W ramach wydatków inwestycyjnych na plan 25.000,00 zł wydatkowano kwotę 5.862,10 zł (zakup drukarki i oprogramowania), pozostałe wydatki zaplanowano do realizacji w II półrocz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. 75075 – </w:t>
      </w:r>
      <w:r>
        <w:rPr>
          <w:b/>
          <w:bCs/>
          <w:sz w:val="28"/>
          <w:szCs w:val="28"/>
        </w:rPr>
        <w:t>Promocja jednostek samorządu terytorialnego</w:t>
      </w:r>
    </w:p>
    <w:p>
      <w:pPr>
        <w:pStyle w:val="Normal"/>
        <w:jc w:val="both"/>
        <w:rPr/>
      </w:pPr>
      <w:r>
        <w:rPr/>
        <w:t>Na plan wydatków w kwocie 120.000 zł wydatkowano kwotę 4.353,99 zł są to koszty związane z:</w:t>
      </w:r>
    </w:p>
    <w:p>
      <w:pPr>
        <w:pStyle w:val="Normal"/>
        <w:numPr>
          <w:ilvl w:val="0"/>
          <w:numId w:val="55"/>
        </w:numPr>
        <w:ind w:left="709" w:hanging="360"/>
        <w:rPr/>
      </w:pPr>
      <w:r>
        <w:rPr/>
        <w:t>inne drobne usługi (reklamy) – 689,20 zł,</w:t>
      </w:r>
    </w:p>
    <w:p>
      <w:pPr>
        <w:pStyle w:val="Normal"/>
        <w:numPr>
          <w:ilvl w:val="0"/>
          <w:numId w:val="55"/>
        </w:numPr>
        <w:ind w:left="709" w:hanging="360"/>
        <w:rPr/>
      </w:pPr>
      <w:r>
        <w:rPr/>
        <w:t>nagrody Wójta w zawodach / rozgrywkach międzysamorządowych, dla dzieci – 3.664,75 zł.</w:t>
      </w:r>
    </w:p>
    <w:p>
      <w:pPr>
        <w:pStyle w:val="Normal"/>
        <w:numPr>
          <w:ilvl w:val="0"/>
          <w:numId w:val="55"/>
        </w:numPr>
        <w:ind w:left="709" w:hanging="360"/>
        <w:rPr/>
      </w:pPr>
      <w:r>
        <w:rPr/>
        <w:t>Pozostałe wydatki planowane do realizacji w II kwartale związane m.in. z organizacją festynu gminnego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78 – Usuwanie skutków klęsk żywiołowych</w:t>
      </w:r>
    </w:p>
    <w:p>
      <w:pPr>
        <w:pStyle w:val="Normal"/>
        <w:jc w:val="both"/>
        <w:rPr/>
      </w:pPr>
      <w:r>
        <w:rPr/>
        <w:t>Na plan wydatków w kwocie 10.000,00 zł wydatkowano kwotę 4.600 zł na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terminal powiadamiania GSM – 4.600 zł,</w:t>
      </w:r>
    </w:p>
    <w:p>
      <w:pPr>
        <w:pStyle w:val="Normal"/>
        <w:jc w:val="both"/>
        <w:rPr/>
      </w:pPr>
      <w:r>
        <w:rPr/>
        <w:t>Pozostałe wydatki nie zostały zrealizowane z uwagi na brak potrzeb w br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ozdz. 75095 – Pozostała działalność</w:t>
      </w:r>
    </w:p>
    <w:p>
      <w:pPr>
        <w:pStyle w:val="Normal"/>
        <w:jc w:val="both"/>
        <w:rPr/>
      </w:pPr>
      <w:r>
        <w:rPr/>
        <w:t xml:space="preserve">Plan wydatków wynosi 59.000 zł wydatkowano kwotę 25.329,86 zł na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kładki członkowskie – 3.386,4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iety dla sołtysów – 18.9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nagrodzenie i pochodne za usługi związane z bieżącym sprzątaniem cmentarzy na terenie gminy Młodzieszyn – 1.093,46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konanie tablic informacyjnych – 1.950 zł,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32"/>
          <w:u w:val="none"/>
        </w:rPr>
      </w:pPr>
      <w:r>
        <w:rPr>
          <w:b w:val="false"/>
          <w:bCs w:val="false"/>
          <w:sz w:val="28"/>
          <w:szCs w:val="32"/>
          <w:u w:val="none"/>
        </w:rPr>
      </w:r>
    </w:p>
    <w:p>
      <w:pPr>
        <w:pStyle w:val="Tekstpodstawowy2"/>
        <w:jc w:val="both"/>
        <w:rPr/>
      </w:pPr>
      <w:r>
        <w:rPr>
          <w:szCs w:val="32"/>
        </w:rPr>
        <w:t xml:space="preserve">DZIAŁ 751 – </w:t>
      </w:r>
      <w:r>
        <w:rPr>
          <w:sz w:val="28"/>
          <w:szCs w:val="28"/>
        </w:rPr>
        <w:t>URZEDY  NACZELNYCH   ORGANÓW   WŁADZY      PAŃSTWOWEJ,  KONTROLI   I   OCHRONY    PRAWA ORAZ    SĄDOWNIOC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– 75101 – Urzędy Naczelnych Organów władzy państwowej, kontroli i ochrony prawa</w:t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/>
      </w:pPr>
      <w:r>
        <w:rPr/>
        <w:t xml:space="preserve">Na realizacje </w:t>
      </w:r>
      <w:r>
        <w:rPr>
          <w:i/>
        </w:rPr>
        <w:t>zadań zleconych</w:t>
      </w:r>
      <w:r>
        <w:rPr/>
        <w:t xml:space="preserve"> – aktualizację stałego rejestru spisu wyborców –  otrzymaną dotację w  kwocie 452 zł, na plan 902 – zaplanowano do wykorzystania w II półroczu po otrzymaniu całości dotacji.</w:t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Rozdz. 75113 – Wybory do Parlamentu Europejskiego </w:t>
      </w:r>
    </w:p>
    <w:p>
      <w:pPr>
        <w:pStyle w:val="Normal"/>
        <w:jc w:val="both"/>
        <w:rPr/>
      </w:pPr>
      <w:r>
        <w:rPr/>
        <w:t xml:space="preserve">Na realizacje </w:t>
      </w:r>
      <w:r>
        <w:rPr>
          <w:i/>
        </w:rPr>
        <w:t>zadań zleconych</w:t>
      </w:r>
      <w:r>
        <w:rPr/>
        <w:t xml:space="preserve"> - związanych z wyborami do Parlamentu Europejskiego w kwocie 8.464 zł wydatkowano kwotę 8.462,43 zł z przeznaczeniem na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wypłatę diet dla członków komisji – 3.960 zł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obsługę informatyczną oraz inne drobne usługi osób fizycznych – 3.701,93 zł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materiały – 600,75 zł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odróże służbowe – 199,7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ZIAŁ 754 – BEZPIECZENSTWO   PUBLICZNE  I OCHRONA  PRZECIWPOŻAROWA</w:t>
      </w:r>
    </w:p>
    <w:p>
      <w:pPr>
        <w:pStyle w:val="Heading6"/>
        <w:tabs>
          <w:tab w:val="clear" w:pos="960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6"/>
        <w:tabs>
          <w:tab w:val="clear" w:pos="960"/>
        </w:tabs>
        <w:jc w:val="both"/>
        <w:rPr>
          <w:b/>
          <w:b/>
          <w:bCs/>
        </w:rPr>
      </w:pPr>
      <w:r>
        <w:rPr>
          <w:b/>
          <w:bCs/>
        </w:rPr>
        <w:t>Rozdz. 75404 – Jednostki terenowe Policji</w:t>
      </w:r>
    </w:p>
    <w:p>
      <w:pPr>
        <w:pStyle w:val="Normal"/>
        <w:jc w:val="both"/>
        <w:rPr/>
      </w:pPr>
      <w:r>
        <w:rPr/>
        <w:t>W budżecie zabezpieczono kwotę 10.000 zł z przeznaczeniem na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płaty jednostek na fundusz celowy na dofinansowanie zadań inwestycyjnych – 10.000 zł.</w:t>
      </w:r>
    </w:p>
    <w:p>
      <w:pPr>
        <w:pStyle w:val="Normal"/>
        <w:jc w:val="both"/>
        <w:rPr/>
      </w:pPr>
      <w:r>
        <w:rPr/>
        <w:t xml:space="preserve">Zrealizowano w bo. dofinansowanie zadania inwestycyjnego Komendy Powiatowej Policji w Sochaczewie w kwocie 10.00,00 zł – zakup samochodu dla Posterunku Policji w Młodzieszy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Rozdz. 75414 – Obrona cywilna </w:t>
      </w:r>
    </w:p>
    <w:p>
      <w:pPr>
        <w:pStyle w:val="Normal"/>
        <w:jc w:val="both"/>
        <w:rPr/>
      </w:pPr>
      <w:r>
        <w:rPr/>
        <w:t>Plan dotacji na dofinansowanie zadań z zakresu obrony cywilnej wynosi 400,00 zł w I półroczu 2009 roku nie poniesiono wydatków; realizację zadań zaplanowano na II półrocze br.</w:t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Rozdz. 75412 – Ochotnicze straże pożarne </w:t>
      </w:r>
    </w:p>
    <w:p>
      <w:pPr>
        <w:pStyle w:val="Normal"/>
        <w:jc w:val="both"/>
        <w:rPr/>
      </w:pPr>
      <w:r>
        <w:rPr/>
        <w:t>Plan wydatków na utrzymanie ochotniczych straży pożarnych wynosi 250.000zł, z czego wydatkowano kwotę 57.555,71 zł.</w:t>
      </w:r>
    </w:p>
    <w:p>
      <w:pPr>
        <w:pStyle w:val="Normal"/>
        <w:jc w:val="both"/>
        <w:rPr/>
      </w:pPr>
      <w:r>
        <w:rPr/>
        <w:t>Główne wydatki to między innym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 materiałów (paliwa, części zamiennych, itp.) – 15.738,43 zł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badania strażaków – 540 zł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zużyta energia elektryczna i woda – 6.779,92 zł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ynagrodzenia i pochodne od wynagrodzeń dla kierowców i komendanta OSP – 13.457,28 zł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inne drobne usługi – 569 zł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naprawa samochodów strażackich – 16.540,98 zł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usługi telekomunikacyjne – 1.699,10 zł,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różne opłaty i składki (ubezpieczenia) – 401 zł.</w:t>
      </w:r>
    </w:p>
    <w:p>
      <w:pPr>
        <w:pStyle w:val="Normal"/>
        <w:jc w:val="both"/>
        <w:rPr/>
      </w:pPr>
      <w:r>
        <w:rPr/>
        <w:t>Wydatki inwestycyjne na plan 100.000 zł wydatkowano w kwocie 1.83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DZIAŁ 756</w:t>
      </w:r>
      <w:r>
        <w:rPr>
          <w:b/>
          <w:sz w:val="28"/>
          <w:szCs w:val="28"/>
          <w:u w:val="single"/>
        </w:rPr>
        <w:t xml:space="preserve"> – DOCHODY OD OSÓB PRAWNYCH, OD OSÓB FIZYCZNYCH I OD INNYCH JEDNOSTEK NIE POSIADAJĄCYCH OSOBOWOŚCI PRAWNEJ ORAZ WYDATKI ZWIĄZANE Z ICH POBOR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. 75647 – Pobór podatkó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6355</wp:posOffset>
                </wp:positionH>
                <wp:positionV relativeFrom="paragraph">
                  <wp:posOffset>-728472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3.6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 plan 26.500 zł wydatkowano kwotę 5.661 zł  (prowizja dla sołtysów za inkaso zobowiązań pieniężnych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both"/>
        <w:rPr/>
      </w:pPr>
      <w:r>
        <w:rPr/>
        <w:t>DZIAŁ 757 – OBSŁUGA   DŁUGU   PUBLICZNEGO</w:t>
      </w:r>
    </w:p>
    <w:p>
      <w:pPr>
        <w:pStyle w:val="Normal"/>
        <w:jc w:val="both"/>
        <w:rPr/>
      </w:pPr>
      <w:r>
        <w:rPr/>
        <w:t xml:space="preserve">Na spłatę odsetek od zaciągniętych kredytów i pożyczek zabezpieczono kwotę 80.000 zł, z czego wydatkowano kwotę 43.164,26 zł. </w:t>
      </w:r>
    </w:p>
    <w:p>
      <w:pPr>
        <w:pStyle w:val="Heading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>DZIAŁ 758 – RÓŻNE ROZLICZENIA</w:t>
      </w:r>
    </w:p>
    <w:p>
      <w:pPr>
        <w:pStyle w:val="Heading6"/>
        <w:tabs>
          <w:tab w:val="clear" w:pos="960"/>
        </w:tabs>
        <w:jc w:val="both"/>
        <w:rPr/>
      </w:pPr>
      <w:r>
        <w:rPr>
          <w:sz w:val="24"/>
        </w:rPr>
        <w:t>Rezerwy celowe w kwocie 60.000 zł w tym na realizację zadań własnych z zakresu zarządzania kryzysowego na plan 10.000,00 zł nie zostały wykorzystane w I półroczu 2009 roku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/>
        <w:t>OŚWIATA I WYCHOWANIE / EDUKACYJNA OPIEKA WYCHOWAWCZA</w:t>
      </w:r>
    </w:p>
    <w:p>
      <w:pPr>
        <w:pStyle w:val="Tekstpodstawowy2"/>
        <w:jc w:val="both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Tekstpodstawowy2"/>
        <w:jc w:val="both"/>
        <w:rPr/>
      </w:pPr>
      <w:r>
        <w:rPr>
          <w:sz w:val="24"/>
          <w:u w:val="none"/>
        </w:rPr>
        <w:t>Budżet oświaty i edukacyjnej opieki wychowawczej w 2009 r. stanowi kwota 5.843.337,00 zł w tym subwencja oświatowa – 4.171.345,00 zł, dotacje celowe z U.W. – 25.209,00 zł,  i dotacja U.G. – 1.646.783,00 zł. Na planowane wydatki w w/w kwocie wydatkowano 2.816.779,86 zł co stanowi 48 % planu.</w:t>
      </w:r>
    </w:p>
    <w:p>
      <w:pPr>
        <w:pStyle w:val="Tekstpodstawowy2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u w:val="single"/>
        </w:rPr>
      </w:pPr>
      <w:r>
        <w:rPr>
          <w:u w:val="single"/>
        </w:rPr>
        <w:t>DZIAŁ 801 OŚWIATA I WYCHOWA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>
          <w:b/>
          <w:u w:val="none"/>
        </w:rPr>
        <w:t>Rozdz.  80101 – Szkoły podstawowe</w:t>
      </w:r>
    </w:p>
    <w:p>
      <w:pPr>
        <w:pStyle w:val="Tekstpodstawowy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 terenie gminy funkcjonują 3 szkoły podstawowe, w których zatrudnienie przedstawia się następująco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 Janowie zatrudnionych jest 7 nauczycieli na pełnym etacie, 6 niepełnozatrudnionych, 1 etat administracyjny, 3,5 etatu obsługi w pełnym wymiarze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w Kamionie pracuje 9 nauczycieli pełnozatrudnionych i 1 niepełnozatrudniony, jest 1 etat administracji i 3,5 etatu obsługi,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 Młodzieszynie zatrudnionych jest 17 nauczycieli na pełnym etacie, 5 niepełnozatrudnionych, 1 osoba w administracji, 4 osoby na pełnym etacie w obsłudze i 1 na ½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lanowane wydatki w kwocie 3.361.365,00 zł wydatkowano kwotę 1.678.487,58 zł .</w:t>
      </w:r>
    </w:p>
    <w:p>
      <w:pPr>
        <w:pStyle w:val="Normal"/>
        <w:jc w:val="both"/>
        <w:rPr/>
      </w:pPr>
      <w:r>
        <w:rPr/>
        <w:t>Znaczny wydatek w kwocie 1.282.779,38 zł stanowią wynagrodzenia wraz z pochodnymi i odpisem na fundusz świadczeń socjalnych tj. 76% ogółu wydatków.</w:t>
      </w:r>
    </w:p>
    <w:p>
      <w:pPr>
        <w:pStyle w:val="Normal"/>
        <w:jc w:val="both"/>
        <w:rPr/>
      </w:pPr>
      <w:r>
        <w:rPr/>
        <w:t>Wydatki rzeczowe to kwota – 395.708,20 zł co stanowi 24%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datki w poszczególnych szkołach przedstawiają się następująco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S.P. Janów</w:t>
      </w:r>
      <w:r>
        <w:rPr>
          <w:b/>
          <w:sz w:val="28"/>
        </w:rPr>
        <w:t xml:space="preserve"> </w:t>
        <w:tab/>
      </w:r>
      <w:r>
        <w:rPr>
          <w:sz w:val="28"/>
        </w:rPr>
        <w:tab/>
      </w:r>
      <w:r>
        <w:rPr>
          <w:b/>
        </w:rPr>
        <w:t xml:space="preserve">– </w:t>
        <w:tab/>
        <w:t xml:space="preserve">plan  960.493,00 zł; wykonanie 468.344,88 zł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olej opałowy -20.398,40 zł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materiały biurowe, druki szkolne ,art. bhp – 1.159,42 zł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materiały remontowe – 2561,02 zł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gabloty na puchary i sztandar oraz inne art. przemysłowe – 5.919,32 zł                             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książki i pomoce naukowe- 767,60 zł</w:t>
      </w:r>
    </w:p>
    <w:p>
      <w:pPr>
        <w:pStyle w:val="Normal"/>
        <w:numPr>
          <w:ilvl w:val="0"/>
          <w:numId w:val="62"/>
        </w:numPr>
        <w:jc w:val="both"/>
        <w:rPr>
          <w:u w:val="single"/>
        </w:rPr>
      </w:pPr>
      <w:r>
        <w:rPr/>
        <w:t>energię elektryczną i wodę wydatkowano – 3.439,91zł</w:t>
      </w:r>
    </w:p>
    <w:p>
      <w:pPr>
        <w:pStyle w:val="Normal"/>
        <w:numPr>
          <w:ilvl w:val="0"/>
          <w:numId w:val="62"/>
        </w:numPr>
        <w:jc w:val="both"/>
        <w:rPr>
          <w:u w:val="single"/>
        </w:rPr>
      </w:pPr>
      <w:r>
        <w:rPr/>
        <w:t>przegląd serwisowy kotłowni i usługi kominiarskie – 960,75 zł</w:t>
      </w:r>
    </w:p>
    <w:p>
      <w:pPr>
        <w:pStyle w:val="Normal"/>
        <w:numPr>
          <w:ilvl w:val="0"/>
          <w:numId w:val="62"/>
        </w:numPr>
        <w:jc w:val="both"/>
        <w:rPr>
          <w:u w:val="single"/>
        </w:rPr>
      </w:pPr>
      <w:r>
        <w:rPr/>
        <w:t>wywóz nieczystości stałych i ciekłych – 2.471,48 zł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monitorowanie obiektu szkoły i inne usługi – 427,30 zł</w:t>
      </w:r>
    </w:p>
    <w:p>
      <w:pPr>
        <w:pStyle w:val="Normal"/>
        <w:numPr>
          <w:ilvl w:val="0"/>
          <w:numId w:val="62"/>
        </w:numPr>
        <w:jc w:val="both"/>
        <w:rPr>
          <w:u w:val="single"/>
        </w:rPr>
      </w:pPr>
      <w:r>
        <w:rPr/>
        <w:t>usługi telefonii stacjonarnej- 679,82 zł</w:t>
      </w:r>
    </w:p>
    <w:p>
      <w:pPr>
        <w:pStyle w:val="Normal"/>
        <w:numPr>
          <w:ilvl w:val="0"/>
          <w:numId w:val="62"/>
        </w:numPr>
        <w:jc w:val="both"/>
        <w:rPr>
          <w:u w:val="single"/>
        </w:rPr>
      </w:pPr>
      <w:r>
        <w:rPr/>
        <w:t xml:space="preserve">delegacje krajowe pracowników – 10,43 zł 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różne opłaty i składki – 112,80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apier do kserokopiarki – 131,78 zł</w:t>
      </w:r>
    </w:p>
    <w:p>
      <w:pPr>
        <w:pStyle w:val="Normal"/>
        <w:numPr>
          <w:ilvl w:val="0"/>
          <w:numId w:val="62"/>
        </w:numPr>
        <w:jc w:val="both"/>
        <w:rPr>
          <w:u w:val="single"/>
        </w:rPr>
      </w:pPr>
      <w:r>
        <w:rPr/>
        <w:t>zakup akcesoriów komputerowych – 1.499,6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.P. Kamion</w:t>
      </w:r>
      <w:r>
        <w:rPr>
          <w:sz w:val="28"/>
        </w:rPr>
        <w:t xml:space="preserve"> </w:t>
        <w:tab/>
      </w:r>
      <w:r>
        <w:rPr>
          <w:b/>
        </w:rPr>
        <w:t xml:space="preserve">– </w:t>
        <w:tab/>
        <w:t>plan 799.876 zł; wykonanie: 383.851,99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kup oleju opałowego – 17.306,43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ateriały do bieżących napraw sprzętu i pomieszczeń szkolnych – 3.925,29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 materiały biurowe , druki szkolne i aktualizację przepisów wydatkowano – 2.096,10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środki czystości, bhp i inne art. przemysłowe – 1.907,53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moce naukowe i książki- 782,03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 energię elektryczną i wodę –  5.233,48zł 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kup usług zdrowotnych – 100,00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onitorowanie obiektu  –400,00 zł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 wywóz odpadów komunalnych  – 2.009,50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ługi serwisowe i inne – 1.265,31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egląd kotłowni, usługi elektryka i kominiarskie -2.129,35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ługi telefonii stacjonarnej- 550,13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elegacje służbowe , krajowe – 125,37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apier do kserokopiarki- 274,37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kcesoria komputerowe- 1418,63 zł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/>
        <w:t xml:space="preserve">S.P. Młodzieszyn </w:t>
      </w:r>
      <w:r>
        <w:rPr>
          <w:u w:val="none"/>
        </w:rPr>
        <w:tab/>
        <w:tab/>
      </w:r>
      <w:r>
        <w:rPr>
          <w:sz w:val="24"/>
          <w:u w:val="none"/>
        </w:rPr>
        <w:t xml:space="preserve">- </w:t>
        <w:tab/>
        <w:t>plan: 1.600.996,00zł; wykonanie: 826.290,71 zł</w:t>
      </w:r>
    </w:p>
    <w:p>
      <w:pPr>
        <w:pStyle w:val="Normal"/>
        <w:numPr>
          <w:ilvl w:val="0"/>
          <w:numId w:val="24"/>
        </w:numPr>
        <w:rPr>
          <w:u w:val="single"/>
        </w:rPr>
      </w:pPr>
      <w:r>
        <w:rPr/>
        <w:t>zakup oleju opałowego –35.679,15 zł</w:t>
      </w:r>
    </w:p>
    <w:p>
      <w:pPr>
        <w:pStyle w:val="Normal"/>
        <w:numPr>
          <w:ilvl w:val="0"/>
          <w:numId w:val="24"/>
        </w:numPr>
        <w:jc w:val="both"/>
        <w:rPr>
          <w:u w:val="single"/>
        </w:rPr>
      </w:pPr>
      <w:r>
        <w:rPr/>
        <w:t>środki czystości – 2.673,99 zł</w:t>
      </w:r>
    </w:p>
    <w:p>
      <w:pPr>
        <w:pStyle w:val="Normal"/>
        <w:numPr>
          <w:ilvl w:val="0"/>
          <w:numId w:val="24"/>
        </w:numPr>
        <w:jc w:val="both"/>
        <w:rPr>
          <w:u w:val="single"/>
        </w:rPr>
      </w:pPr>
      <w:r>
        <w:rPr/>
        <w:t>druki szkolne , materiały biurowe, znaczki itp.- 1.169,64 zł</w:t>
      </w:r>
    </w:p>
    <w:p>
      <w:pPr>
        <w:pStyle w:val="Normal"/>
        <w:numPr>
          <w:ilvl w:val="0"/>
          <w:numId w:val="24"/>
        </w:numPr>
        <w:jc w:val="both"/>
        <w:rPr>
          <w:u w:val="single"/>
        </w:rPr>
      </w:pPr>
      <w:r>
        <w:rPr/>
        <w:t>materiały do napraw bieżących i artykuły gospodarcze  – 4.962,68 zł</w:t>
      </w:r>
    </w:p>
    <w:p>
      <w:pPr>
        <w:pStyle w:val="Normal"/>
        <w:numPr>
          <w:ilvl w:val="0"/>
          <w:numId w:val="24"/>
        </w:numPr>
        <w:jc w:val="both"/>
        <w:rPr>
          <w:u w:val="single"/>
        </w:rPr>
      </w:pPr>
      <w:r>
        <w:rPr/>
        <w:t>książki i pomoce naukowe- 410,25 zł</w:t>
      </w:r>
    </w:p>
    <w:p>
      <w:pPr>
        <w:pStyle w:val="Normal"/>
        <w:numPr>
          <w:ilvl w:val="0"/>
          <w:numId w:val="24"/>
        </w:numPr>
        <w:jc w:val="both"/>
        <w:rPr>
          <w:u w:val="single"/>
        </w:rPr>
      </w:pPr>
      <w:r>
        <w:rPr/>
        <w:t>energia elektryczna i woda – 12.020,70  zł</w:t>
      </w:r>
    </w:p>
    <w:p>
      <w:pPr>
        <w:pStyle w:val="Normal"/>
        <w:numPr>
          <w:ilvl w:val="0"/>
          <w:numId w:val="24"/>
        </w:numPr>
        <w:jc w:val="both"/>
        <w:rPr>
          <w:u w:val="single"/>
        </w:rPr>
      </w:pPr>
      <w:r>
        <w:rPr/>
        <w:t>usługi kominiarskie i przegląd kotłowni – 1.744,60 zł</w:t>
      </w:r>
    </w:p>
    <w:p>
      <w:pPr>
        <w:pStyle w:val="Normal"/>
        <w:numPr>
          <w:ilvl w:val="0"/>
          <w:numId w:val="24"/>
        </w:numPr>
        <w:jc w:val="both"/>
        <w:rPr>
          <w:u w:val="single"/>
        </w:rPr>
      </w:pPr>
      <w:r>
        <w:rPr/>
        <w:t>za monitorowanie obiektu – 479,99 z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 wywóz nieczystości stałych oraz ciekłych i naprawa sieci kanalizacyjnej – 5.409,68z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zostałe drobne usługi – 618,89 z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bonament za Internet- 204,00 z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sługi telefonii stacjonarnej- 871,56 z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bezpieczenie komputerów- 459,74 z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kup materiałów papierniczych -163,60 z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kcesoria komputerowe, tusz – 904,49 zł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Na dodatek wiejski i mieszkaniowy we wszystkich szkołach wydatkowano – 64.656,0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datki inwestycyjne w szkołach na plan 309.000 zł wydatkowano 183.216 zł</w:t>
      </w:r>
    </w:p>
    <w:p>
      <w:pPr>
        <w:pStyle w:val="Normal"/>
        <w:numPr>
          <w:ilvl w:val="0"/>
          <w:numId w:val="38"/>
        </w:numPr>
        <w:rPr/>
      </w:pPr>
      <w:r>
        <w:rPr/>
        <w:t>dokumentacja dotycząca budowy sali sportowej przy S.P. w Janowie – 68.320 zł,</w:t>
      </w:r>
    </w:p>
    <w:p>
      <w:pPr>
        <w:pStyle w:val="Normal"/>
        <w:numPr>
          <w:ilvl w:val="0"/>
          <w:numId w:val="38"/>
        </w:numPr>
        <w:rPr/>
      </w:pPr>
      <w:r>
        <w:rPr/>
        <w:t>dokumentacja dotycząca budowy hali sportowej przy S.P. w Młodzieszynie -114.896zł,</w:t>
      </w:r>
    </w:p>
    <w:p>
      <w:pPr>
        <w:pStyle w:val="Normal"/>
        <w:numPr>
          <w:ilvl w:val="0"/>
          <w:numId w:val="38"/>
        </w:numPr>
        <w:rPr/>
      </w:pPr>
      <w:r>
        <w:rPr/>
        <w:t>pozostała dokumentacja projektowa w trakcie opracowania.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.  80103 – Oddziały przedszkolne w szkołach podstawowych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Funkcjonowały 4 oddziały przedszkolne, w Janowie i Kamionie i 2 w S.P. Młodzieszyn, w których zatrudnione były 4 nauczycielki. </w:t>
      </w:r>
    </w:p>
    <w:p>
      <w:pPr>
        <w:pStyle w:val="Normal"/>
        <w:jc w:val="both"/>
        <w:rPr/>
      </w:pPr>
      <w:r>
        <w:rPr/>
        <w:t>Na planowane wydatki w kwocie 265.246,00 zł wydatkowano114.953,44 zł</w:t>
      </w:r>
    </w:p>
    <w:p>
      <w:pPr>
        <w:pStyle w:val="Normal"/>
        <w:jc w:val="both"/>
        <w:rPr/>
      </w:pPr>
      <w:r>
        <w:rPr/>
        <w:t>Znaczną część stanowią wydatki na wynagrodzenia i pochodne oraz odpisy na fundusz świadczeń socjalnych – 107.766,54 zł co stanowi 93% wydatków.</w:t>
      </w:r>
    </w:p>
    <w:p>
      <w:pPr>
        <w:pStyle w:val="Normal"/>
        <w:jc w:val="both"/>
        <w:rPr/>
      </w:pPr>
      <w:r>
        <w:rPr/>
        <w:t>Dodatek wiejski i mieszkaniowy wypłacono w kwocie 6.361,1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wydatków rzeczowych zakupiono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laminator – 475,80 zł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lansze edukacyjne – 350,00 zł.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>
          <w:b/>
          <w:u w:val="none"/>
        </w:rPr>
        <w:t>Rozdz.  80110 – Gimnazjum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Gimnazjum zatrudnionych jest 15 nauczycieli na całym etacie, 5 niepełnozatrudnionych, 1 etat w administracji i 5 w obsłudze.</w:t>
      </w:r>
    </w:p>
    <w:p>
      <w:pPr>
        <w:pStyle w:val="Normal"/>
        <w:jc w:val="both"/>
        <w:rPr/>
      </w:pPr>
      <w:r>
        <w:rPr/>
        <w:t>Na plan w kwocie 1.354.111,00zł  wykonano wydatki w wysokości 634.014.84 zł .</w:t>
      </w:r>
    </w:p>
    <w:p>
      <w:pPr>
        <w:pStyle w:val="Normal"/>
        <w:jc w:val="both"/>
        <w:rPr/>
      </w:pPr>
      <w:r>
        <w:rPr/>
        <w:t>Wydatki na płace i ich pochodne oraz odpisy na fundusz świadczeń socjalnych to kwota –  589.234.09 zł, która stanowi 92% 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datki  rzeczowe przedstawiają się następująco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środki czystości – 2.475,15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teriały biurowe, druki szkolne, aktualizacje przepisów – 1.233,34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nele podłogowe i inne materiały remontowe – 3.049,35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rtykuły przemysłowe, wyposażenie itp. – 3.184,06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pomoce naukowe i książki wydatkowano – 79,2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bonament RTV i usługi pocztowe – 231,21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nitorowanie obiektu –400,00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rawy sprzętu i inne usługi – 782,3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gląd kotłowni – 976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ługi internetowe – 204,00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ługi telefonii stacjonarnej – 482,46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legacje pracowników – 417,89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bezpieczenie komputerów – 1.151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up papieru do kserokopiarki – 242,17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up akcesoriów komputerowych- 716,20 zł</w:t>
      </w:r>
    </w:p>
    <w:p>
      <w:pPr>
        <w:pStyle w:val="Heading4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 dodatek wiejski i mieszkaniowy wydatkowano 29.156,42zł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4"/>
        <w:rPr/>
      </w:pPr>
      <w:r>
        <w:rPr>
          <w:sz w:val="28"/>
          <w:u w:val="none"/>
        </w:rPr>
        <w:t>Rozdz.  80113 – Dowożenie uczniów</w:t>
      </w:r>
    </w:p>
    <w:p>
      <w:pPr>
        <w:pStyle w:val="Normal"/>
        <w:jc w:val="both"/>
        <w:rPr/>
      </w:pPr>
      <w:r>
        <w:rPr/>
        <w:t>Zatrudnieni są 2 kierowcy na pełnych etatach i 2 opiekunki na 3/4 etatu.</w:t>
      </w:r>
    </w:p>
    <w:p>
      <w:pPr>
        <w:pStyle w:val="Normal"/>
        <w:jc w:val="both"/>
        <w:rPr/>
      </w:pPr>
      <w:r>
        <w:rPr/>
        <w:t xml:space="preserve">Roczny plan wydatków stanowi kwota 309.335,00 zł  wydatkowano 120.873,60 zł . </w:t>
      </w:r>
    </w:p>
    <w:p>
      <w:pPr>
        <w:pStyle w:val="Normal"/>
        <w:jc w:val="both"/>
        <w:rPr/>
      </w:pPr>
      <w:r>
        <w:rPr/>
        <w:t>Na płace pochodne i odpis na fundusz świadczeń socjalnych wydatkowano 55.441,90 zł co stanowi 45% ogółu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części zamiennych i materiałów do bieżących napraw pojazdów wydatkowano – 7.286,93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oleju napędowego, gazu – 41.753,42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naprawy bieżące pojazdów – 9.038,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 przeglądy techniczne pojazdów wydano – 399,98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wrot kosztów dojazdu do szkoły dzieci niepełnosprawnych  – 1.788,96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jem autobusu z PKS – 1.160,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lefony komórkowe kierowców – 752,41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bezpieczenie pojazdów- 3.252,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b/>
          <w:u w:val="none"/>
        </w:rPr>
        <w:t>Rozdz.  80114 – Zespół Ekonomiczno-Administracyjny Szkół</w:t>
      </w:r>
    </w:p>
    <w:p>
      <w:pPr>
        <w:pStyle w:val="Tekstpodstawowy3"/>
        <w:rPr>
          <w:sz w:val="24"/>
        </w:rPr>
      </w:pPr>
      <w:r>
        <w:rPr>
          <w:sz w:val="24"/>
        </w:rPr>
        <w:t>Gminny Zespół Ekonomiczno-administracyjny Szkół zatrudnia  4 osoby na pełnym etacie.</w:t>
      </w:r>
    </w:p>
    <w:p>
      <w:pPr>
        <w:pStyle w:val="Normal"/>
        <w:jc w:val="both"/>
        <w:rPr/>
      </w:pPr>
      <w:r>
        <w:rPr/>
        <w:t>Planowane wydatki na rok to kwota – 326.898,00 zł. Wydatkowano – 157.010,23 zł . Znaczną część wydatków stanowią wynagrodzenia ich pochodne oraz odpis na fundusz świadczeń socjalnych – 144.214,24 zł. co stanowi 91% wydat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ydatki rzeczowe to między innymi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ateriały biurowe , druki księgowe, znaczki, przepisy prawa oświatowego i  ubezpieczeń społecznych -902,35 zł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ateriały remontowe ,wyposażenie biura, środki czystości – 4.641,63zł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owizja bankowa – 1.838,62zł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 podłączenie alarmu, monitoringu i opłata za ochronę –1.559,00 zł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telefon komórkowy – 703,05 zł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 usługi telefonii stacjonarnej – 563,20 zł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yczałt samochodowy i delegacje – 1.447,44 zł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ogramy komputerowe i atrament –1.140,7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u w:val="none"/>
        </w:rPr>
        <w:t>Rozdz.  80146 - Dokształcanie nauczycieli</w:t>
      </w:r>
    </w:p>
    <w:p>
      <w:pPr>
        <w:pStyle w:val="Normal"/>
        <w:jc w:val="both"/>
        <w:rPr/>
      </w:pPr>
      <w:r>
        <w:rPr/>
        <w:t>Na planowane wydatki w kwocie 21.409,00 zł wydatkowano 8.238,35 zł, z przeznaczeniem na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zkolenia i kursy dokształcające, zwrot za studia wydatkowano - 6.766,50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wrot kosztów podróży – 1.471,85 zł.</w:t>
      </w:r>
    </w:p>
    <w:p>
      <w:pPr>
        <w:pStyle w:val="Normal"/>
        <w:jc w:val="both"/>
        <w:rPr/>
      </w:pPr>
      <w:r>
        <w:rPr/>
        <w:t>Z w/w funduszu korzystali  nauczyciele wszystkich szkó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ozdz.  80195 - Pozostała działalność</w:t>
      </w:r>
    </w:p>
    <w:p>
      <w:pPr>
        <w:pStyle w:val="Normal"/>
        <w:jc w:val="both"/>
        <w:rPr/>
      </w:pPr>
      <w:r>
        <w:rPr/>
        <w:t>Na planowane wydatki w kwocie 25.570,00 zł wydatkowano 19.177,50 zł, z przeznaczeniem na fundusz świadczeń socjalnych dla nauczycieli emerytów.</w:t>
      </w:r>
    </w:p>
    <w:p>
      <w:pPr>
        <w:pStyle w:val="Normal"/>
        <w:jc w:val="both"/>
        <w:rPr/>
      </w:pPr>
      <w:r>
        <w:rPr/>
        <w:t>Z w/w funduszu korzysta 27 nauczycieli emerytów ze wszystkich szkół.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ZIAŁ 854 - EDUKACYJNA OPIEKA WYCHOWAWCZ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Rozdz.  85401 - Świetlica szkolna</w:t>
      </w:r>
    </w:p>
    <w:p>
      <w:pPr>
        <w:pStyle w:val="Tekstpodstawowy3"/>
        <w:rPr>
          <w:sz w:val="24"/>
        </w:rPr>
      </w:pPr>
      <w:r>
        <w:rPr>
          <w:sz w:val="24"/>
        </w:rPr>
        <w:t>Świetlica zatrudnia 1 kucharkę, 2 pomoce i 1 intendentkę.</w:t>
      </w:r>
    </w:p>
    <w:p>
      <w:pPr>
        <w:pStyle w:val="Normal"/>
        <w:jc w:val="both"/>
        <w:rPr/>
      </w:pPr>
      <w:r>
        <w:rPr/>
        <w:t>Na planowane wydatki w kwocie 151.194,00 zł wydatkowano 80.706,32 zł.</w:t>
      </w:r>
    </w:p>
    <w:p>
      <w:pPr>
        <w:pStyle w:val="Normal"/>
        <w:jc w:val="both"/>
        <w:rPr/>
      </w:pPr>
      <w:r>
        <w:rPr/>
        <w:t xml:space="preserve">Znaczącą część wydatków stanowią wynagrodzenia  wraz z pochodnymi i odpisem na fundusz świadczeń socjalnych – 60.618,32 zł co stanowi –75% wydatków ogół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rzeczowe t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az, środki czystości, materiały hydrauliczne, rolety -2.477,03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środków żywności wydatkowano – 12.635,98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energii elektrycznej – 4.974,9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Rozdz.  85415 – Pomoc materialna dla uczniów</w:t>
      </w:r>
    </w:p>
    <w:p>
      <w:pPr>
        <w:pStyle w:val="Normal"/>
        <w:rPr/>
      </w:pPr>
      <w:r>
        <w:rPr/>
        <w:t>Plan wynosi – 28.209,00 zł</w:t>
      </w:r>
    </w:p>
    <w:p>
      <w:pPr>
        <w:pStyle w:val="Normal"/>
        <w:rPr/>
      </w:pPr>
      <w:r>
        <w:rPr/>
        <w:t>Wypłacono stypendia szkolne w kwocie – 3.318,00 zł dla uczniów z terenu gminy.</w:t>
      </w:r>
    </w:p>
    <w:p>
      <w:pPr>
        <w:pStyle w:val="Normal"/>
        <w:rPr/>
      </w:pPr>
      <w:r>
        <w:rPr/>
        <w:t>Pozostałe środki będą wypłacane drugim półroczu br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ZIAŁ 851 – OCHRONA ZDROWIA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owane wydatki w dziale tym to kwota 121.307 zł, zostały wydatkowane w kwocie 59.238zł i tak: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53 – Przeciwdziałanie narkomanii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owane wydatki w dziale tym to kwota 1.000 zł, nie zostały wykonane z uwagi na inne potrzeby społeczne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54 – Przeciwdziałanie alkoholizmowi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datki zostały uchwalone w wysokości planowanych do osiągnięcia wpływów za wydane pozwolenia na sprzedaż napojów alkoholowych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Z planowanej kwoty 59.000 zł wydano kwotę 34.634,60, z tego m.in. na: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b w:val="false"/>
          <w:bCs w:val="false"/>
          <w:sz w:val="24"/>
          <w:u w:val="none"/>
        </w:rPr>
        <w:t>wynagrodzenia za udział w posiedzeniach komisji wraz z pochodnymi oraz prace opiekuńczo-wychowawcze -  7.829,40 zł,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b w:val="false"/>
          <w:bCs w:val="false"/>
          <w:sz w:val="24"/>
          <w:u w:val="none"/>
        </w:rPr>
        <w:t>organizację kolonii letnich  – 20.500 zł,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b w:val="false"/>
          <w:bCs w:val="false"/>
          <w:sz w:val="24"/>
          <w:u w:val="none"/>
        </w:rPr>
        <w:t>realizację programów profilaktycznych – 2.160 zł,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b w:val="false"/>
          <w:bCs w:val="false"/>
          <w:sz w:val="24"/>
          <w:u w:val="none"/>
        </w:rPr>
        <w:t>zakup artykułów spożywczych, biurowych i środków czystości -  4.145,2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łówne wydatki są związane z bieżącą działalnością Komisji Rozwiązywania Problemów Alkoholowych i Środowiskowej Świetlicy TPD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e środków Komisji sfinansowano bieżącą działalność świetlicy TPD (żywność, środki czystości). Zorganizowano wypoczynek letni dla dzieci z rodzin uzależnionych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95 – Pozostała działalność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wydatków wynosi 61.307 zł, wykonanie 24.603,4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 terenie Gminy od 1999 roku działalność prowadzi gabinet rehabilitacyjny, który został wyposażony w sprzęt przez KRUS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Główne wydatki to wynagrodzenia i pochodne dla rehabilitantki zatrudnionej na ¾ etatu oraz sprzątaczki zatrudnionej na ½ etatu, które wynoszą 20.799,44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zostałe wydatki związane są z bieżącym utrzymaniem gabinetu: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energia elektryczna – 2.880,29 zł, 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b w:val="false"/>
          <w:bCs w:val="false"/>
          <w:sz w:val="24"/>
          <w:u w:val="none"/>
        </w:rPr>
        <w:t>środki czystości – 301,47 zł,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b w:val="false"/>
          <w:bCs w:val="false"/>
          <w:sz w:val="24"/>
          <w:u w:val="none"/>
        </w:rPr>
        <w:t>inne drobne usługi, bieżące naprawy – 622,20 zł</w:t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DZIAŁ 852 – OPIEKA SPOŁECZNA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Plan wydatków na 2009 rok po zmianach wynosi 2.743.025,00 zł  wydatkowano kwotę 1.286.981,49 zł tj.46,91 % ogółu planowanych wydatków i tak :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  <w:t>Rozdz. 85212 – Świadczenia rodzinne oraz składki na ubezpieczenie emerytalne i rentowe z ubezpieczenia społecznego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lan wydatków 1.817.822,00 zł wykonanie wynosi 842.234,91 zł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Łączna kwota wypłaconych świadczeń i składek wynosi 811.474,39 zł, z tego: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siłki rodzinne wraz z dodatkami dla 425 rodzin na kwotę 570.361,50 zł (7654 świadczeń),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świadczenia opiekuńcze (zasiłki pielęgnacyjne i świadczenia pielęgnacyjne) na kwotę 161.798,00 zł (870 świadczeń),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b w:val="false"/>
          <w:bCs w:val="false"/>
          <w:sz w:val="24"/>
          <w:u w:val="none"/>
        </w:rPr>
        <w:t>jednorazowe zasiłki z tytułu urodzenia dziecka dla 36 rodzin na kwotę 33.000,00 zł,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b w:val="false"/>
          <w:bCs w:val="false"/>
          <w:sz w:val="24"/>
          <w:u w:val="none"/>
        </w:rPr>
        <w:t>składka na ubezpieczenie emerytalne i rentowe na kwotę 5.794,89 zł,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b w:val="false"/>
          <w:bCs w:val="false"/>
          <w:sz w:val="24"/>
          <w:u w:val="none"/>
        </w:rPr>
        <w:t>fundusz alimentacyjny dla 17 rodzin na kwotę 40.520,00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W dziale tym zatrudniona jest jedna osoba na cały etat i jedna osoba na umowę zlecenie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Wydatki na wynagrodzenie i pochodne od wynagrodzenia stanowią kwotę 26.087,35 zł, w tym ze środków własnych wydatkowano kwotę 2.071,49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zostałe wydatki to: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prowizja bankowa od świadczeń rodzinnych i nadzór nad programem komputerowym – 3.445,77 zł, 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podróże służbowe pracowników – 247,40 zł, 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szkolenie pracowników - 300 zł, 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odpisy na ZFŚS – 680 zł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  <w:t>Rozdz. 85213 – Składki na ubezpieczenie zdrowotne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 opłacenie składki zdrowotnej od świadczeń stałych i świadczeń pielęgnacyjnych wydatkowano kwotę 1.816,56 zł dla świadczeniobiorców. Plan wydatków wynosi 4.00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  <w:t>Rozdz. 85214  - Zasiłki i pomoc w naturze oraz składki na ubezpieczenie społeczne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zlecone 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 zasiłki i pomoc w naturze plan wynosi 72.000 zł, z czego wykorzystano kwotę 31.777,50zł na wypłatę zasiłków stałych dla 17 rodzin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 xml:space="preserve">Zadania własne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środków wynosi 167.000 zł – wykorzystano 84.606,84 zł i tak: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b w:val="false"/>
          <w:bCs w:val="false"/>
          <w:sz w:val="24"/>
          <w:u w:val="none"/>
        </w:rPr>
        <w:t>z pomocy na zakup opału, żywności, opłatę energii elektrycznej, zakup książek skorzystało 114 rodzin na kwotę 67.534,23 zł,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Z planowanej dotacji w kwocie 25.200 zł do zadań własnych z przeznaczeniem na wypłatę zasiłków okresowych skorzystało 13 rodzin na kwotę 17.072,61 zł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Rozdz. 85219 – Gminny Ośrodek Pomocy Społecznej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wydatków wynosi 385.241 zł z czego wykorzystano kwotę 184.581,82 zł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 GOPS zatrudnionych jest 6 pracowników, w tym: 4 osoby na pełnych etatach i 1 osoba na ¾ etatu i 1 osoba na ¼ etatu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Główne wydatki to wynagrodzenia i pochodne od wynagrodzeń, które wynoszą 174.118,48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Pozostałe wydatki to między innymi: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zakup materiałów biurowych w kwocie – 661,27 zł  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opłaty i prowizje bankowe  – 2.569,46 zł  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rozmowy telefoniczne – 1.135,07 zł, 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b w:val="false"/>
          <w:bCs w:val="false"/>
          <w:sz w:val="24"/>
          <w:u w:val="none"/>
        </w:rPr>
        <w:t>szkolenie pracowników – 700 zł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zakup papieru – 499,59 zł, 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adania lekarskie – 210 zł,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programu i akcesoriów komputerowych – 801,70 zł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legacje służbowe krajowe – 486,25 zł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b w:val="false"/>
          <w:bCs w:val="false"/>
          <w:sz w:val="24"/>
          <w:u w:val="none"/>
        </w:rPr>
        <w:t>odpisy na ZFŚS – 3.400 zł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Środki otrzymane na realizację zadań własnych stanowią 47,55% wydatków związanych z wynagrodzeniem i pochodnymi oraz wydatkami bieżącymi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zostałe wydatki związane z utrzymaniem ośrodka pomocy społecznej pokrywane są ze środków własnych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Rozdz. 85228 – Usługi opiekuńcze i specjalistyczne usługi opiekuńcze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 xml:space="preserve">Zadania własne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– 80.000 zł, z czego wykorzystano 25.229,60 zł z przeznaczeniem na:</w:t>
      </w:r>
    </w:p>
    <w:p>
      <w:pPr>
        <w:pStyle w:val="TextBody"/>
        <w:numPr>
          <w:ilvl w:val="0"/>
          <w:numId w:val="4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sługi opiekuńcze sprawowane są u 18 osób wymagających pomocy drugiej osoby – 23.865,11 zł,</w:t>
      </w:r>
    </w:p>
    <w:p>
      <w:pPr>
        <w:pStyle w:val="TextBody"/>
        <w:numPr>
          <w:ilvl w:val="0"/>
          <w:numId w:val="4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nagrodzenia i pochodne od wynagrodzeń dla opiekunki specjalistycznych usług opiekuńczych – 1.364,49 zł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zlecone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wydatków na specjalistyczne usługi opiekuńcze wynosi – 27.000 zł wydatkowano kwotę 14.314,47 zł z przeznaczeniem na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płace i pochodne dla pracownika zatrudnionego w GOPS – 13.634,47zł.,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dpisy na ZFŚS – 680 zł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Rozdz. 85295 – Pozostała działalność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środków na dożywianie wynosi 189.962 zł, w tym środki własne – 75,600 zł oraz dotacja z budżetu państwa na realizację zadań własnych Gminy w kwocie 114.362 zł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 xml:space="preserve">Wydatkowano kwotę 37.696,79 zł ze środków własnych i 64.723 zł z dotacji z Budżetu Państwa na pomoc w formie dożywiania i zasiłku celowego na zakup posiłku i żywności dla 576 osób objętych programem w tym 357 dzieci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 xml:space="preserve">Wydatki na realizację Programu Integracji Społecznej w Gminie Młodzieszyn w 2009 roku na plan 122.420 zł; zostały wykonane w kwocie 55.339,60 zł w ramach zawartych umów o oświadczenie usług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215 – Świadczenia społeczne</w:t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 xml:space="preserve">Plan środków wynosi 3.000,00 zł, z czego wydatkowano 931,39 zł na wypłatę dodatków mieszkaniowych – ze świadczenia w br. skorzystały dwie uprawniona osoba. </w:t>
      </w:r>
    </w:p>
    <w:p>
      <w:pPr>
        <w:pStyle w:val="TextBody"/>
        <w:jc w:val="both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DZIAŁ 900  GOSPODARKA KOMUNALNA I OCHRONA ŚRODOWISKA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01 – Gospodarka ściekowa i ochrona wód</w:t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Plan środków w tym dziale w kwocie 6.500 zł, został wykonany w kwocie 1.592,37 zł, w tym 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 w:val="false"/>
          <w:sz w:val="24"/>
          <w:u w:val="none"/>
        </w:rPr>
        <w:t>wynagrodzenie za roznoszenie faktur za ścieki – 600 zł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 w:val="false"/>
          <w:sz w:val="24"/>
          <w:u w:val="none"/>
        </w:rPr>
        <w:t>zakup energii – 992,37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15 – Oświetlenie ulic, placów i dróg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środków wynosi 302.000 zł. z czego wydatkowano 136.797,87zł w tym na: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 w:val="false"/>
          <w:bCs w:val="false"/>
          <w:sz w:val="24"/>
          <w:u w:val="none"/>
        </w:rPr>
        <w:t>zużytą energią elektryczną do oświetlenia dróg gminnych – 115.033,07 zł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 w:val="false"/>
          <w:bCs w:val="false"/>
          <w:sz w:val="24"/>
          <w:u w:val="none"/>
        </w:rPr>
        <w:t>konserwację oświetlenia i montaż lamp wydatkowano kwotę – 21.764,80 zł.</w:t>
      </w:r>
    </w:p>
    <w:p>
      <w:pPr>
        <w:pStyle w:val="TextBody"/>
        <w:ind w:left="42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17 – Zakłady Gospodarki Komunalnej</w:t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Dotacja dla Gminnego Zakładu Gospodarki Komunalnej w 2009 roku na plan 79.800 zł, przekazana w kwocie 39.90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DZIAŁ 921</w:t>
      </w:r>
      <w:r>
        <w:rPr/>
        <w:t xml:space="preserve"> – </w:t>
      </w:r>
      <w:r>
        <w:rPr>
          <w:sz w:val="26"/>
          <w:szCs w:val="26"/>
        </w:rPr>
        <w:t>KULTURA I OCHRONA DZIEDZICTWA NARODOWEGO</w:t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ind w:right="-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09 – Domy i ośrodki kultury, świetlice i klu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16 - Biblioteki</w:t>
      </w:r>
    </w:p>
    <w:p>
      <w:pPr>
        <w:pStyle w:val="Normal"/>
        <w:jc w:val="both"/>
        <w:rPr/>
      </w:pPr>
      <w:r>
        <w:rPr/>
        <w:t>Dotacje podmiotowe zaplanowane dla instytucji kultury na 2009 roku stanowią łącznie kwotę 395.000 zł z czego przekazano w I półroczu dla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GOKSiR został ustalony w kwocie 72.498 zł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Gminnej Biblioteki Publicznej i Filii Bibliotecznej plan dotacji wynosi 124.998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13 – Centra Kultury i Sztuki</w:t>
      </w:r>
    </w:p>
    <w:p>
      <w:pPr>
        <w:pStyle w:val="Normal"/>
        <w:jc w:val="both"/>
        <w:rPr/>
      </w:pPr>
      <w:r>
        <w:rPr/>
        <w:t>W tym rozdziale zaplanowano środki na zadania inwestycyjne w kwocie 20.000 zł wydatkowano kwotę 9.76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DATKI INWESTYCYJ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ydatki inwestycyjne w 2009 roku na plan </w:t>
      </w:r>
      <w:r>
        <w:rPr>
          <w:b/>
        </w:rPr>
        <w:t>1.262.494 zł</w:t>
      </w:r>
      <w:r>
        <w:rPr/>
        <w:t xml:space="preserve"> zostały zrealizowane w kwocie </w:t>
      </w:r>
      <w:r>
        <w:rPr>
          <w:b/>
        </w:rPr>
        <w:t xml:space="preserve">280.403,96 zł </w:t>
      </w:r>
      <w:r>
        <w:rPr/>
        <w:t>co stanowi 22,2 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sa nr - przebudowa drogi gminnej we wsi Witkowie do granicy z gminą Brochów na plan 50.000 zł - nie dokonano wydatków w I półroczu, dokumentacja w trakcie oprac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budowa bezpiecznych ścieżek chodnikowych w gminie Młodzieszyn na plan 24.000 zł -  wydano 23.704,86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rnizacja budynku strażnicy OSP w Kamionie na plan 100.000 zł – 1.830 zł, pozostałe wydatki planowane do realizacji w II półroczu br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sprzętu technicznego oraz komputerów, wielostanowiskowych wersji oprogramowania na plan 25.000 zł – zakupiono drukarkę oraz oprogramowanie za kwotę 5.862,10 zł;  pozostałe wydatki zaplanowano do realizacji w II półrocz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sieci wodociągowej w celu ochrony środowiska naturalnego rzeki Bzury poprzez system zaopatrzenia wsi Kamion-Januszew-Bieniew w wodę - etap I-II-III-IV-V etap 2007-2008-2009-2010; długość sieci 6 km, na plan 15.000 zł – wydatkowano kwotę 7.32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sieci kanalizacyjno-sanitarnej we wsiach Młodzieszyn, Juliopol, Justynów – III etap, na plan – 50.000 zł – wydatkowano na mapy do celów projektowych – 6.391zł, pozostała dokumentacja w trakcie oprac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sa nr - przebudowa drogi gminnej Młodzieszyn ul. Polna, ul. Ogrodowa - Justynów; długość drogi 5000 mb na plan 39.494 zł – wykonano dokumentację projektową – 29.88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sa nr  - przebudowa drogi gminnej Juliopol-Bibiampol-Żuków, na plan 35.000 zł – nie dokonano wydatków w I półroczu, dokumentacja w trakcie oprac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budowa drogi we wsi Janów-Sarnów na plan 130.000 zł - nie dokonano wydatków w I półroczu, dokumentacja w trakcie oprac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budowa drogi gminnej we wsi Adamowa Góra na plan 30.000 zł - nie dokonano wydatków w I półroczu, dokumentacja w trakcie oprac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budowa drogi gminnej we wsi Młodzieszynek na plan 25.000 zł - nie dokonano wydatków w I półroczu, dokumentacja w trakcie oprac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budowa drogi gminnej we wsi Janów na plan 140.000 zl - nie dokonano wydatków w I półroczu, dokumentacja w trakcie oprac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budowa / Modernizacja i termomodernizacja budynku użyteczności publicznej – pn. Gminnego Ośrodka Zdrowia w Młodzieszynie na plan 100.000 zł – wykorzystano 2.440 zł, pozostałe wydatki planowane do realizacji w II półroczu br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hali sportowej, boiska szkolnego oraz termomodernizacja budynku Szkoły Podstawowej, Przedszkola i Gimnazjum w Młodzieszynie na plan 161.000 zł – wydano na dokumentację techniczną – 114.896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Sali gimnastycznej oraz modernizacja budynku Szkoły Podstawowej w Janowie na plan 148.000 zł – wydatkowano kwotę 68.320 zł, pozostała dokumentacja w trakcie oprac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jskie Centrum Kultury w Kamionie na plan 20.000 zł - wydano na dokumentację techniczną – 9.76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rnizacja oświetlenia ulicznego w gminie Młodzieszyn na plan 60.000 zł - nie dokonano wydatków w I półroczu, planowana realizacja w II półroczu b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MINNY FUNDUSZ OCHRONY ŚRODOWISKA I GOSPODARKI WOD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tan funduszu na dzień 01.01.2009 r. wynosił 8.580,8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planowanych zadań do realizacji z GFOŚiGW w 2009 r., na plan 13.840,00 zł wydatkowano kwotę  7.712 zł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i związane z selektywną zbiórką odpadów – 7.712 zł,</w:t>
      </w:r>
    </w:p>
    <w:p>
      <w:pPr>
        <w:pStyle w:val="Normal"/>
        <w:jc w:val="both"/>
        <w:rPr/>
      </w:pPr>
      <w:r>
        <w:rPr/>
        <w:t>Planowane przychody GFOŚiGW na plan 6.500 zł zostały osiągnięte w kwocie 1.709,46 zł.</w:t>
      </w:r>
    </w:p>
    <w:p>
      <w:pPr>
        <w:pStyle w:val="Normal"/>
        <w:jc w:val="both"/>
        <w:rPr/>
      </w:pPr>
      <w:r>
        <w:rPr/>
        <w:t>Stan funduszu na dzień 30.06.2009 r. wynosił 2.578,3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CHODY I ROZCH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W 2009 roku wykonano spłatę zobowiązań z lat ubiegłych w kwocie łącznej 550.046,00 zł zaciągniętych w:</w:t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/>
        <w:t>WFOŚiGW kwocie - 100.800,00 zł,</w:t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/>
        <w:t>BOŚ w kwocie - 374.246,00 zł,</w:t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/>
        <w:t>Bank Spółdzielczy w kwocie – 75.000,0 zł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ółem wykonane rozchody z tytułu spłaty zobowiązań w I półroczu 2009 roku wynoszą </w:t>
      </w:r>
      <w:r>
        <w:rPr>
          <w:b/>
        </w:rPr>
        <w:t>275.02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dzień 30.06.2009 r. zobowiązania ogółem wynoszą  </w:t>
      </w:r>
      <w:r>
        <w:rPr>
          <w:b/>
        </w:rPr>
        <w:t>1.725.785 zł</w:t>
      </w:r>
      <w:r>
        <w:rPr/>
        <w:t>, na które składają się m.in.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lat ubiegłych w kwocie 554.400,00 zł tj.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ciągnięta w 2004 r. pożyczka z WFOŚiGW na budowę mechaniczno-biologicznej oczyszczalni ścieków w Młodzieszynie w kwocie 1.008.550,00 zł. Ostateczny termin spłaty pożyczki jest ustalony na dzień 30.11.2014 r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2006 r. w kwocie 161.260 zł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inwestycyjny na pokrycie udziału własnego związanego z Budową sieci kanalizacyjno – sanitarnej i przyłączy kanalizacyjnych we wsiach Młodzieszyn-Juliopol, w kwocie 300.000,00 zł. Termin spłaty w latach 2007-2010. Na dzień 30.06.2009 r. pozostała do spłaty kwota – 112.5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preferencyjny z BOŚ na pokrycie udziału własnego związanego z realizacją zadania – Modernizacja SUW Mistrzewice, w kwocie 130.000,00 zł. Termin spłaty w latach 2007-2010; rozpoczęcie spłaty styczeń 2007 r. Na dzień 30.06.2009 r. pozostała do spłaty kwota – 48.760 zł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2007 r. w kwocie 465.000 zł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inwestycyjny na pokrycie udziału własnego związanego z Budową sieci wodociągowej we wsiach Kamion-Januszew I etap, w kwocie 120.000,00 zł. Termin spłaty w latach 2008-2011. Na dzień 30.06.2009 r. pozostała do spłaty kwota – 75.0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inwestycyjny na pokrycie udziału własnego związanego z Przebudową drogi gminnej we wsi Juliopol-Bibiampol I etap, w kwocie 374.000,00 zł. Termin spłaty w latach 2008-2011 Na dzień 30.06.2009 r. pozostała do spłaty kwota – 233.744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inwestycyjny na pokrycie udziału własnego związanego z Przebudową drogi gminnej we wsi Młodzieszyn ul. Polna, w kwocie 250.000,00 zł. Termin spłaty w latach 2008-2011 Na dzień 30.06.2009 r. pozostała do spłaty kwota – 156.256 zł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2008 r. w kwocie 545.125 zł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inwestycyjny w kwocie 423.000,00 zł na pokrycie udziału własnego związanego z Budową Gminnego Centrum Kultury w Młodzieszynie. Termin spłaty w latach 2009-2012. Na dzień 30.06.2009 r. pozostała do spłaty kwota – 370.125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inwestycyjny w kwocie 200.000,00 zł na pokrycie udziału własnego związanego z Przebudową drogi gminnej Juliopol-Bibiampol II etap. Termin spłaty w latach 2009-2012. Na dzień 30.06.2009 r. pozostała do spłaty kwota – 175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LEŻNOŚCI  WYMAGAL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leżności wymagalne wraz z należnościami pozostałych podległych jednostek z wyłączeniem odsetek na dzień 30.06.2009 r. wynoszą </w:t>
      </w:r>
      <w:r>
        <w:rPr>
          <w:b/>
        </w:rPr>
        <w:t xml:space="preserve">315.666,97zł, </w:t>
      </w:r>
      <w:r>
        <w:rPr/>
        <w:t>w tym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ległości z tytułu dostaw towarów i usług – 21.127,85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ległości pozostałe – 294.539,1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I półroczu 2009 roku nie udzielono żadnych poręczeń oraz gwarancji, jak również jednostki budżetowe nie utworzyły rachunków dochodów włas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easumując wykonane w I półroczu 2009 roku wydatki należy stwierdzić, iż były one realizowane w miarę potrzeb jak i posiadanych środków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2">
    <w:name w:val=" Znak2"/>
    <w:basedOn w:val="Domylnaczcionkaakapitu"/>
    <w:qFormat/>
    <w:rPr>
      <w:b/>
      <w:bCs/>
      <w:sz w:val="32"/>
      <w:szCs w:val="24"/>
      <w:u w:val="single"/>
    </w:rPr>
  </w:style>
  <w:style w:type="character" w:styleId="Znak6">
    <w:name w:val=" Znak6"/>
    <w:basedOn w:val="Domylnaczcionkaakapitu"/>
    <w:qFormat/>
    <w:rPr>
      <w:b/>
      <w:bCs/>
      <w:sz w:val="32"/>
      <w:szCs w:val="24"/>
    </w:rPr>
  </w:style>
  <w:style w:type="character" w:styleId="Znak5">
    <w:name w:val=" Znak5"/>
    <w:basedOn w:val="Domylnaczcionkaakapitu"/>
    <w:qFormat/>
    <w:rPr>
      <w:sz w:val="28"/>
      <w:szCs w:val="24"/>
      <w:u w:val="single"/>
    </w:rPr>
  </w:style>
  <w:style w:type="character" w:styleId="Znak4">
    <w:name w:val=" Znak4"/>
    <w:basedOn w:val="Domylnaczcionkaakapitu"/>
    <w:qFormat/>
    <w:rPr>
      <w:b/>
      <w:bCs/>
      <w:sz w:val="28"/>
      <w:szCs w:val="24"/>
      <w:u w:val="single"/>
    </w:rPr>
  </w:style>
  <w:style w:type="character" w:styleId="Znak1">
    <w:name w:val=" Znak1"/>
    <w:basedOn w:val="Domylnaczcionkaakapitu"/>
    <w:qFormat/>
    <w:rPr>
      <w:sz w:val="32"/>
      <w:szCs w:val="24"/>
    </w:rPr>
  </w:style>
  <w:style w:type="character" w:styleId="Znak3">
    <w:name w:val=" Znak3"/>
    <w:basedOn w:val="Domylnaczcionkaakapitu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  <w:u w:val="single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04:00Z</dcterms:created>
  <dc:creator>*</dc:creator>
  <dc:description/>
  <dc:language>en-US</dc:language>
  <cp:lastModifiedBy>test</cp:lastModifiedBy>
  <cp:lastPrinted>2009-08-28T12:47:00Z</cp:lastPrinted>
  <dcterms:modified xsi:type="dcterms:W3CDTF">2009-08-28T10:52:00Z</dcterms:modified>
  <cp:revision>104</cp:revision>
  <dc:subject/>
  <dc:title>S P R A W O Z D A N I E</dc:title>
</cp:coreProperties>
</file>