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2"/>
        </w:rPr>
      </w:pPr>
      <w:r>
        <w:rPr>
          <w:rFonts w:cs="Arial" w:ascii="Bookman Old Style" w:hAnsi="Bookman Old Style"/>
          <w:b/>
          <w:bCs/>
          <w:sz w:val="28"/>
          <w:szCs w:val="22"/>
        </w:rPr>
        <w:t>INFORMACJ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2"/>
        </w:rPr>
      </w:pPr>
      <w:r>
        <w:rPr>
          <w:rFonts w:cs="Arial" w:ascii="Bookman Old Style" w:hAnsi="Bookman Old Style"/>
          <w:b/>
          <w:bCs/>
          <w:sz w:val="28"/>
          <w:szCs w:val="22"/>
        </w:rPr>
        <w:t>o przebiegu wykonania budżetu Gminy Młodzieszyn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2"/>
        </w:rPr>
      </w:pPr>
      <w:r>
        <w:rPr>
          <w:rFonts w:cs="Arial" w:ascii="Bookman Old Style" w:hAnsi="Bookman Old Style"/>
          <w:b/>
          <w:bCs/>
          <w:sz w:val="28"/>
          <w:szCs w:val="22"/>
        </w:rPr>
        <w:t>za pierwsze półrocze 2011 roku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lan budżetu po dokonanych zmianach w pierwszym półroczu 2011 roku wynosił po stronie dochodów 21.356.812,66 zł, a po stronie wydatków 24.442.544,66 zł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lanowany deficyt wynosi 3.085.732 zł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u w:val="single"/>
        </w:rPr>
        <w:t>D o c h o d y  b u d ż e t o w e</w:t>
      </w:r>
      <w:r>
        <w:rPr>
          <w:rFonts w:cs="Arial" w:ascii="Bookman Old Style" w:hAnsi="Bookman Old Style"/>
          <w:sz w:val="22"/>
          <w:szCs w:val="22"/>
        </w:rPr>
        <w:t xml:space="preserve"> -  w I półroczu 2011 roku zostały zrealizowane w kwocie </w:t>
      </w:r>
      <w:r>
        <w:rPr>
          <w:rFonts w:cs="Arial" w:ascii="Bookman Old Style" w:hAnsi="Bookman Old Style"/>
          <w:b/>
          <w:sz w:val="22"/>
          <w:szCs w:val="22"/>
        </w:rPr>
        <w:t>7.850.782,88 zł</w:t>
      </w:r>
      <w:r>
        <w:rPr>
          <w:rFonts w:cs="Arial" w:ascii="Bookman Old Style" w:hAnsi="Bookman Old Style"/>
          <w:sz w:val="22"/>
          <w:szCs w:val="22"/>
        </w:rPr>
        <w:t xml:space="preserve">, co stanowi </w:t>
      </w:r>
      <w:r>
        <w:rPr>
          <w:rFonts w:cs="Arial" w:ascii="Bookman Old Style" w:hAnsi="Bookman Old Style"/>
          <w:b/>
          <w:sz w:val="22"/>
          <w:szCs w:val="22"/>
        </w:rPr>
        <w:t>36,76 %</w:t>
      </w:r>
      <w:r>
        <w:rPr>
          <w:rFonts w:cs="Arial" w:ascii="Bookman Old Style" w:hAnsi="Bookman Old Style"/>
          <w:sz w:val="22"/>
          <w:szCs w:val="22"/>
        </w:rPr>
        <w:t xml:space="preserve"> planu, z tego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chody bieżące</w:t>
        <w:tab/>
        <w:t>–  7.597.029,88 zł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chody majątkowe  –  253.753 zł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y d a t k i  b u d ż e t o w e  - </w:t>
      </w:r>
      <w:r>
        <w:rPr>
          <w:rFonts w:cs="Arial" w:ascii="Bookman Old Style" w:hAnsi="Bookman Old Style"/>
          <w:sz w:val="22"/>
          <w:szCs w:val="22"/>
          <w:u w:val="none"/>
        </w:rPr>
        <w:t xml:space="preserve">w I półroczu 2011  roku została wydatkowana kwota </w:t>
      </w:r>
      <w:r>
        <w:rPr>
          <w:rFonts w:cs="Arial" w:ascii="Bookman Old Style" w:hAnsi="Bookman Old Style"/>
          <w:b/>
          <w:sz w:val="22"/>
          <w:szCs w:val="22"/>
          <w:u w:val="none"/>
        </w:rPr>
        <w:t>6.972.740,44 zł</w:t>
      </w:r>
      <w:r>
        <w:rPr>
          <w:rFonts w:cs="Arial" w:ascii="Bookman Old Style" w:hAnsi="Bookman Old Style"/>
          <w:sz w:val="22"/>
          <w:szCs w:val="22"/>
          <w:u w:val="none"/>
        </w:rPr>
        <w:t xml:space="preserve">, co stanowi </w:t>
      </w:r>
      <w:r>
        <w:rPr>
          <w:rFonts w:cs="Arial" w:ascii="Bookman Old Style" w:hAnsi="Bookman Old Style"/>
          <w:b/>
          <w:sz w:val="22"/>
          <w:szCs w:val="22"/>
          <w:u w:val="none"/>
        </w:rPr>
        <w:t>28,53 %</w:t>
      </w:r>
      <w:r>
        <w:rPr>
          <w:rFonts w:cs="Arial" w:ascii="Bookman Old Style" w:hAnsi="Bookman Old Style"/>
          <w:sz w:val="22"/>
          <w:szCs w:val="22"/>
          <w:u w:val="none"/>
        </w:rPr>
        <w:t xml:space="preserve"> planu roczneg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datki bieżące na plan </w:t>
      </w:r>
      <w:r>
        <w:rPr>
          <w:rFonts w:cs="Arial" w:ascii="Bookman Old Style" w:hAnsi="Bookman Old Style"/>
          <w:b/>
          <w:sz w:val="22"/>
          <w:szCs w:val="22"/>
        </w:rPr>
        <w:t>14.624.646,66 zł</w:t>
      </w:r>
      <w:r>
        <w:rPr>
          <w:rFonts w:cs="Arial" w:ascii="Bookman Old Style" w:hAnsi="Bookman Old Style"/>
          <w:sz w:val="22"/>
          <w:szCs w:val="22"/>
        </w:rPr>
        <w:t xml:space="preserve"> zostały zrealizowane w kwocie </w:t>
      </w:r>
      <w:r>
        <w:rPr>
          <w:rFonts w:cs="Arial" w:ascii="Bookman Old Style" w:hAnsi="Bookman Old Style"/>
          <w:b/>
          <w:sz w:val="22"/>
          <w:szCs w:val="22"/>
        </w:rPr>
        <w:t>6.909.635,94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zł </w:t>
      </w:r>
      <w:r>
        <w:rPr>
          <w:rFonts w:cs="Arial" w:ascii="Bookman Old Style" w:hAnsi="Bookman Old Style"/>
          <w:sz w:val="22"/>
          <w:szCs w:val="22"/>
        </w:rPr>
        <w:t xml:space="preserve">co stanowi 47,25 % planu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omiast wydatki majątkowe na plan </w:t>
      </w:r>
      <w:r>
        <w:rPr>
          <w:rFonts w:cs="Arial" w:ascii="Bookman Old Style" w:hAnsi="Bookman Old Style"/>
          <w:b/>
          <w:sz w:val="22"/>
          <w:szCs w:val="22"/>
        </w:rPr>
        <w:t>9.817.898 zł</w:t>
      </w:r>
      <w:r>
        <w:rPr>
          <w:rFonts w:cs="Arial" w:ascii="Bookman Old Style" w:hAnsi="Bookman Old Style"/>
          <w:sz w:val="22"/>
          <w:szCs w:val="22"/>
        </w:rPr>
        <w:t xml:space="preserve"> zostały zrealizowane w kwocie </w:t>
      </w:r>
      <w:r>
        <w:rPr>
          <w:rFonts w:cs="Arial" w:ascii="Bookman Old Style" w:hAnsi="Bookman Old Style"/>
          <w:b/>
          <w:sz w:val="22"/>
          <w:szCs w:val="22"/>
        </w:rPr>
        <w:t xml:space="preserve">63.104,50 zł </w:t>
      </w:r>
      <w:r>
        <w:rPr>
          <w:rFonts w:cs="Arial" w:ascii="Bookman Old Style" w:hAnsi="Bookman Old Style"/>
          <w:sz w:val="22"/>
          <w:szCs w:val="22"/>
        </w:rPr>
        <w:t>co stanowi 0,64 % planu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okresie sprawozdawczym budżet gminy osiągnął nadwyżkę w wysokości </w:t>
      </w:r>
      <w:r>
        <w:rPr>
          <w:rFonts w:cs="Arial" w:ascii="Bookman Old Style" w:hAnsi="Bookman Old Style"/>
          <w:b/>
          <w:sz w:val="22"/>
          <w:szCs w:val="22"/>
        </w:rPr>
        <w:t>878.042,44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centowe wykonanie dochodów i wydatków w poszczególnych działach przedstawia załącznik Nr 1 i Nr 2</w:t>
      </w:r>
    </w:p>
    <w:p>
      <w:pPr>
        <w:pStyle w:val="Heading2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u w:val="none"/>
        </w:rPr>
        <w:t xml:space="preserve">                       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Bookman Old Style" w:hAnsi="Bookman Old Style" w:cs="Arial"/>
          <w:b/>
          <w:b/>
          <w:bCs/>
          <w:szCs w:val="22"/>
          <w:u w:val="none"/>
        </w:rPr>
      </w:pPr>
      <w:r>
        <w:rPr>
          <w:rFonts w:cs="Arial" w:ascii="Bookman Old Style" w:hAnsi="Bookman Old Style"/>
          <w:b/>
          <w:bCs/>
          <w:szCs w:val="22"/>
          <w:u w:val="none"/>
        </w:rPr>
        <w:t>D O C H O D Y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Heading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010 – ROLNICTWO I ŁOWIECTWO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828.844,66 zł zostały wykonane w kwocie 187.873,42 zł, tj.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chody z najmu i dzierżawy składników majątkowych jst w kwocie 3.150,76zł,</w:t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leżności z tytułu najmu i dzierżawy składników majątkowych jst na dzień 30.06.2011 r. wynoszą – 624 zł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tacja na zadania zlecone przekazana w wysokości 79.172,66 zł z przeznaczeniem na zwrot podatku akcyzowego zawartego w cenie oleju napędow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 tytułu odpłatnego nabycia prawa własności oraz prawa użytkowania wieczystego nieruchomości rolnych na plan 100.000 zł, wynoszą 105.550 zł, zostały osiągnięte w ponadplanowej wysokości z uwagi na zainteresowania nabywców zakupem tychże działek w br.,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tacje otrzymane z państwowych funduszy celowych na finansowanie lub dofinansowanie kosztów realizacji inwestycji i zakupów inwestycyjnych jsfp na plan 644.672 zł nie zostały zrealizowane w I półroczu z uwagi na trwający proces weryfikacji wniosków o dofinansowanie zadań inwestycyjnych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400 – WYTWARZANIE I ZAOPATRYWANIE W ENERGIĘ ELEKTRYCZNĄ, GAZ I WODĘ</w:t>
      </w:r>
    </w:p>
    <w:p>
      <w:pPr>
        <w:pStyle w:val="TextBody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 opłat za wodę zostały wykonane w kwocie 278,66 zł,</w:t>
      </w:r>
    </w:p>
    <w:p>
      <w:pPr>
        <w:pStyle w:val="Normal"/>
        <w:numPr>
          <w:ilvl w:val="0"/>
          <w:numId w:val="2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pływy odsetek za nieterminowe wpłaty wynoszą 205,71 zł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sokość zrealizowanych wpływów w tym dziale uzależniona była od skutecznej egzekucji komorniczej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leżności za zużytą wodę na dzień 30.06.2011 r. stanowią kwotę 5.014,21 zł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leżności z tytułu odsetek na dzień 30-06-2011 r. wynoszą – 3.805,50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stosunku do zalegających w opłatach toczy się komornicze oraz sądowe postępowanie egzekucyjne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 600 – TRANSPORT I ŁĄCZNOŚĆ</w:t>
      </w:r>
    </w:p>
    <w:p>
      <w:pPr>
        <w:pStyle w:val="Tekstpodstawowy2"/>
        <w:jc w:val="both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nowane dochody w kwocie 4.963.100 zł nie zostały wykonane w I półroczu 2011 roku z uwagi na to że finansowa realizacja zaplanowanych w br. zadań związanych z przebudową i remontem infrastruktury drogowej przewidziana jest na II półrocze 2011 roku; tj:</w:t>
      </w:r>
    </w:p>
    <w:p>
      <w:pPr>
        <w:pStyle w:val="Normal"/>
        <w:numPr>
          <w:ilvl w:val="0"/>
          <w:numId w:val="5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tacje celowe przekazane z budżetu państwa na realizację własnych zadań bieżących gmin w kwocie 1.613.100 zł z przeznaczeniem na „Przebudowę drogi gminnej Juliopol-Adamowa Góra-Altanka-Sochaczew”,</w:t>
      </w:r>
    </w:p>
    <w:p>
      <w:pPr>
        <w:pStyle w:val="Normal"/>
        <w:numPr>
          <w:ilvl w:val="0"/>
          <w:numId w:val="5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tacje celowe otrzymane z budżetu państwa na realizację inwestycji i zakupów inwestycyjnych gmin</w:t>
      </w:r>
      <w:r>
        <w:rPr>
          <w:rFonts w:cs="Bookman Old Style" w:ascii="Bookman Old Style" w:hAnsi="Bookman Old Style"/>
          <w:sz w:val="22"/>
          <w:szCs w:val="22"/>
        </w:rPr>
        <w:t xml:space="preserve"> w kwocie 3.000.000 zł z przeznaczeniem na </w:t>
      </w:r>
      <w:r>
        <w:rPr>
          <w:rFonts w:cs="Arial" w:ascii="Bookman Old Style" w:hAnsi="Bookman Old Style"/>
          <w:sz w:val="22"/>
          <w:szCs w:val="22"/>
        </w:rPr>
        <w:t>„Przebudowę drogi gminnej Juliopol-Adamowa Góra-Altanka-Sochaczew”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Bookman Old Style" w:hAnsi="Bookman Old Style"/>
          <w:sz w:val="22"/>
          <w:szCs w:val="20"/>
        </w:rPr>
        <w:t xml:space="preserve">dotacji celowych otrzymanych z budżetu państwa na realizację zadań własnych gminy w kwocie 350.000 zł, z przeznaczeniem na remont obiektów komunalnej infrastruktury technicznej zniszczonych w wyniku powodzi </w:t>
      </w:r>
    </w:p>
    <w:p>
      <w:pPr>
        <w:pStyle w:val="Heading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3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700 -  GOSPODARKA MIESZKNIOWA</w:t>
      </w:r>
    </w:p>
    <w:p>
      <w:pPr>
        <w:pStyle w:val="Heading4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366.696 zł zostały wykonane w kwocie 190.550,67 z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ochody z najmu i dzierżawy składników majątkowych jst – 34.049,62 zł, </w:t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leżności z tytułu najmu i dzierżawy składników majątkowych jst na dzień 30.06.2011 r. wynoszą – 35.572,76 zł, natomiast nadpłaty stanowią kwotę 5.692,83 z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a wieczyste użytkowanie wynoszą 6.332,75 zł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leżności z tytułu użytkowania wieczystego na dzień 30-06-2011 r. wynoszą – 14.018 zł.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pływy z tytułu odpłatnego nabycia prawa własności oraz prawa użytkowania wieczystego nieruchomości budowlanych na plan 270.196 zł, wynoszą 148.203 zł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odsetek od nieterminowych wpłat wynoszą 1.965,30 zł.</w:t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leżności z tytułu odsetek na dzień 30-06-2011 r. wynoszą – 10.544,80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n dochodów w tym rozdziale został osiągnięty w 51,96%, natomiast wpływy z tytułu użytkowania wieczystego oraz z najmu i dzierżawy składników majątkowych zostały zrealizowane w wysokości 42% planu w związku z niekorzystną koniunkturą na rynku nieruchomości.</w:t>
      </w:r>
    </w:p>
    <w:p>
      <w:pPr>
        <w:pStyle w:val="Heading5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5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5"/>
        <w:ind w:left="0" w:hanging="0"/>
        <w:rPr/>
      </w:pPr>
      <w:r>
        <w:rPr>
          <w:rFonts w:cs="Arial" w:ascii="Bookman Old Style" w:hAnsi="Bookman Old Style"/>
          <w:sz w:val="22"/>
          <w:szCs w:val="22"/>
        </w:rPr>
        <w:t>DZIAŁ 750 – ADMINISTRACJA PUBLICZN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77.036 zł zostały wykonane w kwocie 49.340,47zł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otacja na zadania zlecone w wysokości  43.488 zł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 różnych opłat – 5.852,47 zł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 xml:space="preserve">DZIAŁ 751 – URZĘDY NACZELNYCH ORGANÓW WŁADZY PAŃSTWOWEJ KONTROLI I OCHRONY PRAWA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lanowane dochody z tytułu dotacji na zadania zlecone w kwocie 901 zł zostały wykonane w wysokości 451 zł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DZIAŁ 754 – BEZPIECZEŃSTWO PUBLICZNE I OCHRONA  PRZECIWPOŻAROW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300.300 zł zostały wykonane w kwocie 300 zł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otacja na zadania zlecone w wysokości  300 zł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tacje otrzymane z państwowych funduszy celowych na finansowanie lub dofinansowanie kosztów realizacji inwestycji i zakupów inwestycyjnych jsfp na plan 300.000 zł nie zostały zrealizowane w I półroczu z uwagi na trwający proces weryfikacji wniosków o dofinansowanie zadań inwestycyjnych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756 – DOCHODY OD OSÓB PRAWNYCH, OD OSÓB FIZYCHNYCH  I OD INNYCH  JEDNOSTEK NIE POSIADAJĄCYCH OSOBOWOŚCI PRAWNEJ ORAZ WYDATKI ZWIĄZANE Z ICH POBOREM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3.681.552 zł zostały wykonane w kwocie 1.901.312,04 zł, tj.: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tytułu zryczałtowanego podatku dochodowego oraz wpływy z karty podatkowej zostały zrealizowane – 3.594,72 zł,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tytułu podatku od nieruchomości – 613.183,40 zł,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tytułu podatku rolnego – 122.853,85 zł,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tytułu podatku leśnego – 21.481,70 zł,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tytułu podatku od środków transportowych – 189.841,96 zł,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setki od nieterminowych wpłat – 9.261,28 zł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 tytułu podatku od spadków i darowizn – 10.694 zł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 podatku od czynności cywilnoprawnych – 55.655,12 zł,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opłaty eksploatacyjnej – 1.110,50 zł,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opłaty targowej – 17 zł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 opłaty skarbowej – 9.441 zł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pływy z opłat za zezwolenia na sprzedaż alkoholu – 60.634zł,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tytułu podatku</w:t>
      </w:r>
      <w:r>
        <w:rPr>
          <w:rFonts w:cs="Arial" w:ascii="Bookman Old Style" w:hAnsi="Bookman Old Style"/>
          <w:bCs/>
          <w:sz w:val="22"/>
          <w:szCs w:val="22"/>
        </w:rPr>
        <w:t xml:space="preserve"> dochodowego od osób fizycznych</w:t>
      </w:r>
      <w:r>
        <w:rPr>
          <w:rFonts w:cs="Arial" w:ascii="Bookman Old Style" w:hAnsi="Bookman Old Style"/>
          <w:sz w:val="22"/>
          <w:szCs w:val="22"/>
        </w:rPr>
        <w:t xml:space="preserve"> – 789.121 zł,</w:t>
      </w:r>
    </w:p>
    <w:p>
      <w:pPr>
        <w:pStyle w:val="Normal"/>
        <w:numPr>
          <w:ilvl w:val="0"/>
          <w:numId w:val="38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pływy z tytułu podatku</w:t>
      </w:r>
      <w:r>
        <w:rPr>
          <w:rFonts w:cs="Arial" w:ascii="Bookman Old Style" w:hAnsi="Bookman Old Style"/>
          <w:bCs/>
          <w:sz w:val="22"/>
          <w:szCs w:val="22"/>
        </w:rPr>
        <w:t xml:space="preserve"> dochodowego od osób prawnych – 14.422,51 zł,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leżności od osób prawnych na dzień 30-06-2011 r. stanowią łącznie kwotę 625.171,81zł,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nieruchomości – 519.185,81zł (w tym należności wymagalne 97.355,81 zł)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 tytułu podatku leśnego – 10.930 zł,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rolnego – 30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odsetek – 95.026 zł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obec podatników zalegających w płatnościach toczy się postępowanie egzekucyjne.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dpłaty od osób prawnych na dzień 30-06-2011 r. stanowią łącznie kwotę 1.392,40 zł, w tym:</w:t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 tytułu podatku od nieruchomości – 1.392zł,</w:t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 tytułu podatku od środków transportowych – 0,40 zł,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leżności od osób fizycznych na dzień 30-06-2011 r. stanowią łącznie kwotę 548.035,47 zł,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nieruchomości – 227.640,21 zł (w tym należności wymagalne 98.922,18 zł)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rolnego – 109.541,19 zł (w tym należności wymagalne 35.025,65 zł)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leśnego – 6.220,15 zł (w tym należności wymagalne 2.689,15 zł)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środków transportowych – 158.544,96 zł (w tym należności wymagalne 25.768,96 zł)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spadków i darowizn – 3.207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czynności cywilnoprawnych – 2.388,96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odsetek – 40.493 zł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obec podatników zalegających w płatnościach toczy się postępowanie egzekucyjne.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Nadpłaty od osób fizycznych na dzień 30-06-2011 r. stanowią łącznie kwotę 1.214,84 zł, w tym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od nieruchomości – 327,55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rolnego – 619,29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 tytułu podatku leśnego – 212 zł,</w:t>
      </w:r>
    </w:p>
    <w:p>
      <w:pPr>
        <w:pStyle w:val="Normal"/>
        <w:numPr>
          <w:ilvl w:val="0"/>
          <w:numId w:val="35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 tytułu podatku od czynności cywilnoprawnych – 56 zł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Utracone dochody z tytułu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obniżek przez Radę Gminy górnych stawek podatków dla osób fizycznych i prawnych łącznie stanowią kwotę 433.621,91 zł, z tego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podatek od nieruchomości – 152.164,29 zł,</w:t>
      </w:r>
    </w:p>
    <w:p>
      <w:pPr>
        <w:pStyle w:val="Normal"/>
        <w:numPr>
          <w:ilvl w:val="1"/>
          <w:numId w:val="4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tek rolny – 9.274 zł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 w:ascii="Bookman Old Style" w:hAnsi="Bookman Old Style"/>
          <w:sz w:val="22"/>
          <w:szCs w:val="22"/>
        </w:rPr>
        <w:t>podatek od środków transportowych – 272.183,62 z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astosowanych ulg i zwolnień  łącznie wynoszą – 169.861,31 zł; z tego: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podatek od nieruchomości – 139.717,83 zł,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podatek od środków transportowych – 30.143,48 zł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udzielonych umorzeń łącznie wynoszą – 5.706,60 zł; z tego: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podatek rolny – 1.014  zł,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podatek od nieruchomości – 3.806,60 zł,</w:t>
      </w:r>
    </w:p>
    <w:p>
      <w:pPr>
        <w:pStyle w:val="Normal"/>
        <w:numPr>
          <w:ilvl w:val="1"/>
          <w:numId w:val="4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tek leśny – 202 zł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odsetki – 684 zł.</w:t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Większość dochodów w tym dziale zostało osiągniętych w planowych wysokościach w stosunku do upływu czasu, za wyjątkiem wpływów z dochodów pobieranych i przekazywanych przez Urzędy Skarbowe z tytułu: podatku od działalności gospodarczej osób fizycznych opłacanych w formie karty podatkowej, podatku od czynności cywilnoprawnych, oraz udziałów w podatku dochodowego od osób fizycznych przekazywanych przez Ministerstwo Finansów, które nie zostały osiągnięte w planowych wysokościach z uwagi na trudną sytuację finansową podatników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Natomiast udziały w podatku dochodowym od osób prawnych oraz wpływy z podatku od spadków i darowizn zostały osiągnięte w ponadplanowych wysokościach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758 – RÓŻNE ROZLICZENI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7.126.259 zł zostały wykonane w kwocie 4.093.357,33 zł, tj.: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subwencja oświatowa – 2.829.312  zł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część wyrównawcza subwencji ogólnej – 1.204.824 zł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część równoważąca subwencji ogólnej – 58.488 zł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pływy z tytułu odsetek od środków zgromadzonych na rachunku bankowym – 733,33 zł, (nie osiągnęły planowej wysokości z uwagi na mniejszą ilość środków finansowych zdeponowanych na rachunkach bankowych w stosunku do zakładanego planu).</w:t>
      </w:r>
    </w:p>
    <w:p>
      <w:pPr>
        <w:pStyle w:val="Heading1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single"/>
        </w:rPr>
      </w:r>
    </w:p>
    <w:p>
      <w:pPr>
        <w:pStyle w:val="Heading1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Heading1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DZIAŁ 801 OŚWIATA I WYCHOWANI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1.433.790 zł zostały wykonane w kwocie 115.222,90zł:</w:t>
      </w:r>
    </w:p>
    <w:p>
      <w:pPr>
        <w:pStyle w:val="Normal"/>
        <w:numPr>
          <w:ilvl w:val="0"/>
          <w:numId w:val="46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tacje otrzymane z państwowych funduszy celowych na finansowanie lub dofinansowanie kosztów realizacji inwestycji i zakupów inwestycyjnych jsfp na plan 600.000 zł z przeznaczeniem na „Budowę Sali gimnastycznej przy Szkole Podstawowej w Janowie” nie zostały zrealizowane w I półroczu br. z uwagi na to że finansowa realizacja inwestycji przewidziana jest na IV kwartał 2011 roku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tacje celowe w ramach programów finansowanych z udziałem środków europejskich – 115.222,90 zł.</w:t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 852 – OPIEKA SPOŁECZNA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2.327.980 zł zostały wykonane w kwocie 1.278.506,25 zł, tj.:</w:t>
      </w:r>
    </w:p>
    <w:p>
      <w:pPr>
        <w:pStyle w:val="Tekstpodstawowy2"/>
        <w:numPr>
          <w:ilvl w:val="0"/>
          <w:numId w:val="22"/>
        </w:numPr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dotacje na zadania zlecone – 1.048.284 zł,</w:t>
      </w:r>
    </w:p>
    <w:p>
      <w:pPr>
        <w:pStyle w:val="Tekstpodstawowy2"/>
        <w:numPr>
          <w:ilvl w:val="0"/>
          <w:numId w:val="22"/>
        </w:numPr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dotacje na zadania własne – 226.814 zł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jednostek samorządu terytorialnego związane z realizacją zadań z zakresu administracji rządowej – 3.308,25 zł, zostały zrealizowane w ponadplanowej wysokości tj. 147,69 %, z uwagi na skuteczną ściągalność funduszu alimentacyjnego w I półroczu 2011roku,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leżności Gminy Młodzieszyn z tytułu funduszu alimentacyjnego na dzień 30.06.2011 r. stanowią kwotę 80.750,95 zł.</w:t>
      </w:r>
    </w:p>
    <w:p>
      <w:pPr>
        <w:pStyle w:val="Normal"/>
        <w:numPr>
          <w:ilvl w:val="0"/>
          <w:numId w:val="2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pływy z różnych dochodów – 100 zł. </w:t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854 – EDUKACYJNA OPIEKA WYCHOWAWCZA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39.406 zł zostały wykonane w kwocie 29.736,50 zł: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z tytułu odpłatności dzieci za obiady w szkołach wpłynęły w kwocie 15.330,50 zł.</w:t>
      </w:r>
    </w:p>
    <w:p>
      <w:pPr>
        <w:pStyle w:val="Tekstpodstawowy2"/>
        <w:numPr>
          <w:ilvl w:val="0"/>
          <w:numId w:val="50"/>
        </w:numPr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 xml:space="preserve">dotacja na realizację zadań własnych gmin na pomoc materialną dla uczniów (stypendia), wpłynęła w kwocie 14.406 zł. </w:t>
      </w:r>
    </w:p>
    <w:p>
      <w:pPr>
        <w:pStyle w:val="Tekstpodstawowy2"/>
        <w:ind w:left="360" w:hanging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900 - GOSPODARKA KOMUNALNA I OCHRONA ŚRODOWISK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dochody w kwocie 6.250 zł zostały wykonane w kwocie 3.647,93 zł:</w:t>
      </w:r>
    </w:p>
    <w:p>
      <w:pPr>
        <w:pStyle w:val="Tekstpodstawowy2"/>
        <w:numPr>
          <w:ilvl w:val="0"/>
          <w:numId w:val="19"/>
        </w:numPr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pływy z opłat za korzystanie ze środowiska należne gminie – 3.472,95 zł,</w:t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 xml:space="preserve">wpływy z tytułu sprzedaży usług – należności za odbiór ścieków wpłynęły w kwocie 145,78 zł. 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wpływy z tytułu odsetek – 29,20 zł.</w:t>
      </w:r>
    </w:p>
    <w:p>
      <w:pPr>
        <w:pStyle w:val="Tekstpodstawowy2"/>
        <w:ind w:left="720" w:hanging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Należności z tytułu sprzedaży usług – odbiór ścieków – na dzień 30-06-2011r. wynoszą 539,59 zł oraz z tytułu odsetek 116,60 zł natomiast nadpłaty stanowią kwotę 57,13 zł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921 – KULTURA I OCHRONA DZIEDZICTWA NARODOWEG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tym rozdziale zaplanowano wpływ środków z budżetu UE w związku ze zrealizowanym w 2010 roku zadaniem inwestycyjnym „Budową Wiejskiego Centrum Kultury w Kamionie” w kwocie 204.198 zł, nie otrzymano środków w I półroczu br., w związku z trwającą weryfikacją wniosków o płatność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center"/>
        <w:rPr>
          <w:rFonts w:ascii="Bookman Old Style" w:hAnsi="Bookman Old Style" w:cs="Arial"/>
          <w:b w:val="false"/>
          <w:b w:val="false"/>
          <w:bCs w:val="false"/>
          <w:sz w:val="28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8"/>
          <w:szCs w:val="22"/>
          <w:u w:val="none"/>
        </w:rPr>
      </w:r>
    </w:p>
    <w:p>
      <w:pPr>
        <w:pStyle w:val="Tekstpodstawowy2"/>
        <w:jc w:val="center"/>
        <w:rPr>
          <w:rFonts w:ascii="Bookman Old Style" w:hAnsi="Bookman Old Style" w:cs="Arial"/>
          <w:b w:val="false"/>
          <w:b w:val="false"/>
          <w:bCs w:val="false"/>
          <w:sz w:val="28"/>
          <w:szCs w:val="22"/>
          <w:u w:val="none"/>
        </w:rPr>
      </w:pPr>
      <w:r>
        <w:rPr>
          <w:rFonts w:cs="Arial" w:ascii="Bookman Old Style" w:hAnsi="Bookman Old Style"/>
          <w:sz w:val="28"/>
          <w:szCs w:val="22"/>
          <w:u w:val="none"/>
        </w:rPr>
        <w:t>W Y D A T K I</w:t>
      </w:r>
    </w:p>
    <w:p>
      <w:pPr>
        <w:pStyle w:val="Tekstpodstawowy2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 010 – ROLNICTWO I ŁOWIECTWO</w:t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Rozdz. 01010 – </w:t>
      </w:r>
      <w:r>
        <w:rPr>
          <w:rFonts w:cs="Arial" w:ascii="Bookman Old Style" w:hAnsi="Bookman Old Style"/>
          <w:b/>
          <w:bCs/>
          <w:sz w:val="22"/>
          <w:szCs w:val="22"/>
        </w:rPr>
        <w:t>Infrastruktura wodociągowa i sanitarna wsi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ramach zadań inwestycyjnych na plan 1.455.196 zł, wydatkowano kwotę 16.176,50 zł. Zaplanowane zadania inwestycyjne nie zostały zrealizowane w I półroczu z uwagi na trwający proces weryfikacji wniosków o dofinansowanie zadań oraz na trwającą w opracowaniu dokumentację projektową.</w:t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01030 – Izby rolnicz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planowano wydatki w tym rozdziale w kwocie 8.000 zł z przeznaczeniem na opłacenie składek na izby rolnicze - przekazano kwotę – 2.486,44 zł, (w styczniu 2011 roku kwotę 41,70 zł za rok 2010 oraz w lipcu kwota 12,34 zł). Nie wykorzystano w pełni zaplanowanych środków z uwagi na mniejsze niż zakładano wpływy z podatku rolneg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01095 – Pozostała działalność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Wydatki bieżące na plan 85.172,66 zł zrealizowano w kwocie 79.692,63 zł z przeznaczeniem n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inne drobne usługi – 122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materiałów na szkolenia rolników  397,97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prowizja bankowa i opłaty pocztowe związane ze zwrotem podatku akcyzowego – 110,5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ynagrodzenie wraz z pochodnym dla pracownika obsługującego zwrot podatku akcyzowego – 1.441,91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wrot podatku akcyzowego dla rolników – 77.620,25 zł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ZIAŁ  150 – </w:t>
      </w:r>
      <w:r>
        <w:rPr>
          <w:rFonts w:cs="Arial" w:ascii="Bookman Old Style" w:hAnsi="Bookman Old Style"/>
          <w:bCs w:val="false"/>
          <w:sz w:val="20"/>
          <w:szCs w:val="20"/>
        </w:rPr>
        <w:t>PRZETWÓRSTWO PRZEMYSŁOWE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Przekazano zaplanowaną dotację celową dla Samorządu Województwa Mazowieckiego na realizację projektu „Przyspieszenie wzrostu konkurencyjności województwa mazowieckiego przez budowanie społeczeństwa informacyjnego i gospodarki opartej na wiedzy poprzez stworzenie zintegrowanych baz wiedzy o Mazowszu” w kwocie 13.440 zł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600 – TRANSPORT I ŁĄCZNOŚĆ</w:t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kstpodstawowy2"/>
        <w:jc w:val="both"/>
        <w:rPr/>
      </w:pPr>
      <w:r>
        <w:rPr>
          <w:rFonts w:cs="Arial" w:ascii="Bookman Old Style" w:hAnsi="Bookman Old Style"/>
          <w:sz w:val="22"/>
          <w:szCs w:val="22"/>
          <w:u w:val="none"/>
        </w:rPr>
        <w:t>Rozdz. 60016 – Drogi publiczne gminne</w:t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Plan wydatków 6.560.879 zł z czego wydatkowano kwotę 145.564,37 zł z przeznaczeniem na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inne drobne usługi osób fizycznych – 1.760 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akup materiałów – 78,01 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akup usług remontowych dróg gminnych – 40.226,50 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akup usług pozostałych (zimowe utrzymanie dróg gminnych oraz inne drobne usługi związane z bieżącym utrzymaniem dróg gminnych) – 101.654,86 zł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 ramach wydatków inwestycyjnych na plan 6.245.879 zł wydatkowano kwotę 1.845 zł. Pozostałe wydatki inwestycyjne przewidziane są do realizacji w II półroczu br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60078 – Usuwanie skutków klęsk żywiołowych</w:t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Plan wydatków 358.610 zł - nie dokonano wydatku w I półroczu 2011 roku w związku z tym, że prace remontowe infrastruktury drogowej przewidziano na III kwartał br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700 – GOSPODARKA MIESZKANIOWA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6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Rozdz. 70005 – Gospodarka gruntami i nieruchomościami</w:t>
      </w:r>
    </w:p>
    <w:p>
      <w:pPr>
        <w:pStyle w:val="Normal"/>
        <w:ind w:right="-136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plan 584.000 zł wydatkowano kwotę 89.960,76 zł, </w:t>
      </w:r>
      <w:r>
        <w:rPr>
          <w:rFonts w:cs="Arial" w:ascii="Bookman Old Style" w:hAnsi="Bookman Old Style"/>
          <w:bCs/>
          <w:sz w:val="22"/>
          <w:szCs w:val="22"/>
        </w:rPr>
        <w:t>z przeznaczeniem na: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-109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akup opału do budynków komunalnych oraz materiałów związanych z bieżącym utrzymaniem mienia komunalnego – 20.781,9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ynagrodzenie i pochodne, odpisy na ZFŚS. palacza zatrudnionego w sezonie grzewczym w ośrodku zdrowia, pracownika gospodarczego, pracowników robót publicznych – 20.629,57 zł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usługi remontowe świadczone przez osoby fizyczne w budynkach komunalnych, operaty szacunkowe działek, podziału oraz komunalizacji działek – 13.6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usługi pozostałe (wywóz nieczystości i śmieci, usługi kominiarskie, udrożnienie kanalizacji, ekspertyzy budynków komunalnych itp.) – 25.189,80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energii elektrycznej – 9.665,45 zł,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óżne opłaty i składki – 94,04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lan wydatków inwestycyjnych 300.000 zł, nie dokonano wydatków w I półroczu, realizacja zadania inwestycyjnego przewidziana jest na II półrocze br. 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Heading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710 – DZIAŁALNOŚC USŁUGOW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71004 – Plany zagospodarowania przestrzennego</w:t>
      </w:r>
    </w:p>
    <w:p>
      <w:pPr>
        <w:pStyle w:val="Normal"/>
        <w:ind w:right="-136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plan 58.000 zł wydatkowano kwotę 17.706,81 zł, </w:t>
      </w:r>
      <w:r>
        <w:rPr>
          <w:rFonts w:cs="Arial" w:ascii="Bookman Old Style" w:hAnsi="Bookman Old Style"/>
          <w:bCs/>
          <w:sz w:val="22"/>
          <w:szCs w:val="22"/>
        </w:rPr>
        <w:t>z przeznaczeniem na: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ynagrodzenia członków komisji architektonicznej – 840 zł,</w:t>
      </w:r>
    </w:p>
    <w:p>
      <w:pPr>
        <w:pStyle w:val="Normal"/>
        <w:numPr>
          <w:ilvl w:val="0"/>
          <w:numId w:val="5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cyzje o warunkach zabudowy, wydatki związane z opracowaniem miejscowych planów zagospodarowania przestrzennego – 16.866,81  zł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Heading4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Heading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750  ADMINISTRACJA PUBLICZNA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 xml:space="preserve">Rozdz. 75011 – Urzędy wojewódzkie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 realizację </w:t>
      </w:r>
      <w:r>
        <w:rPr>
          <w:rFonts w:cs="Arial" w:ascii="Bookman Old Style" w:hAnsi="Bookman Old Style"/>
          <w:i/>
          <w:sz w:val="22"/>
          <w:szCs w:val="22"/>
        </w:rPr>
        <w:t>zadań zleconych</w:t>
      </w:r>
      <w:r>
        <w:rPr>
          <w:rFonts w:cs="Arial" w:ascii="Bookman Old Style" w:hAnsi="Bookman Old Style"/>
          <w:sz w:val="22"/>
          <w:szCs w:val="22"/>
        </w:rPr>
        <w:t xml:space="preserve"> z zakresu administracji rządowej na plan 62.179 zł wykorzystano całą zaplanowaną kwotę na I półrocze tj. 33.481 zł, na pokrycie wydatków związanych z płacami i ich pochodnymi pracowników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Rozdz. 75022 – Rady gmin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owane środki w kwocie 109.000 zł wykorzystano w kwocie 37.426,17 zł; w szczególności na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diety radnych, Przewodniczącego Rady Gminy – 33.880 zł,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akup artykułów spożywczych na sesje, posiedzenia komisji, zakup dzienników urzędowych – 3.151,28 zł,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usługi pocztowe, prasowe, inne drobne usługi – 22,20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usługi telekomunikacyjne – 372,69 zł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75023 – Urzędy gmin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Urzędzie Gminy zatrudnionych jest łącznie z wykonywaniem zadań zleconych – 17 pracowników biurowych na pełnych etatach (łącznie z Wójtem Gminy), 1 pracownik na ¼ etatu prowadzący sprawy obrony cywilnej, dwóch pracowników obsługi (tj. palacz i sprzątaczka) oraz kierowca samochodu służbowego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 planowane wydatki w kwocie 2.003.008 zł wydatkowano kwotę 1.131.552,49 zł, z tego 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ynagrodzenia i pochodne od wynagrodzeń oraz odpisy na fundusz świadczeń socjalnych oraz inne świadczenie dla pracowników -  863.522,67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odróże służbowe pracowników – 3.631,74 zł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energię elektryczną i wodę wydatkowano kwotę – 10.546,12 zł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inne opłaty i składki m.in. ubezpieczenia – 5.946,14 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stęp do sieci Internet – 3.879,42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usługi telekomunikacyjne – 16.132,52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szkolenia pracowników – 6.846,24 zł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robne usługi remontowe w budynku Urzędu Gminy oraz naprawy samochodu – 1.541,5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książek – 2.133,86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usług od osób prywatnych – 32.240,5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materiałów i wyposażenia – 57.282,25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usług – 109.849,53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ramach zakupów inwestycyjnych wydatkowano na plan 23.008 zł kwotę 18.000 zł (zakup pieca co).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Rozdz. 75056 – </w:t>
      </w:r>
      <w:r>
        <w:rPr>
          <w:rFonts w:cs="Arial" w:ascii="Bookman Old Style" w:hAnsi="Bookman Old Style"/>
          <w:b/>
          <w:bCs/>
          <w:sz w:val="22"/>
          <w:szCs w:val="22"/>
        </w:rPr>
        <w:t>Spis powszechny i inne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realizację </w:t>
      </w:r>
      <w:r>
        <w:rPr>
          <w:rFonts w:cs="Arial" w:ascii="Bookman Old Style" w:hAnsi="Bookman Old Style"/>
          <w:i/>
          <w:sz w:val="22"/>
          <w:szCs w:val="22"/>
        </w:rPr>
        <w:t>zadań zleconych</w:t>
      </w:r>
      <w:r>
        <w:rPr>
          <w:rFonts w:cs="Arial" w:ascii="Bookman Old Style" w:hAnsi="Bookman Old Style"/>
          <w:sz w:val="22"/>
          <w:szCs w:val="22"/>
        </w:rPr>
        <w:t xml:space="preserve"> z zakresu administracji rządowej związanych z powszechnym spisem rolnym na plan 10.007 zł wykorzystano kwotę 9.063,49 zł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Rozdz. 75075 – </w:t>
      </w:r>
      <w:r>
        <w:rPr>
          <w:rFonts w:cs="Arial" w:ascii="Bookman Old Style" w:hAnsi="Bookman Old Style"/>
          <w:b/>
          <w:bCs/>
          <w:sz w:val="22"/>
          <w:szCs w:val="22"/>
        </w:rPr>
        <w:t>Promocja jednostek samorządu terytorialneg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 plan wydatków w kwocie 94.000 zł wydatkowano kwotę 14.549,61 zł na:</w:t>
      </w:r>
    </w:p>
    <w:p>
      <w:pPr>
        <w:pStyle w:val="Normal"/>
        <w:numPr>
          <w:ilvl w:val="0"/>
          <w:numId w:val="47"/>
        </w:numPr>
        <w:ind w:left="709" w:hanging="360"/>
        <w:rPr/>
      </w:pPr>
      <w:r>
        <w:rPr>
          <w:rFonts w:cs="Arial" w:ascii="Bookman Old Style" w:hAnsi="Bookman Old Style"/>
          <w:sz w:val="22"/>
          <w:szCs w:val="22"/>
        </w:rPr>
        <w:t>usługi związane z promocją gminy – 9.559 zł,</w:t>
      </w:r>
    </w:p>
    <w:p>
      <w:pPr>
        <w:pStyle w:val="Normal"/>
        <w:numPr>
          <w:ilvl w:val="0"/>
          <w:numId w:val="47"/>
        </w:numPr>
        <w:ind w:left="709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grody Wójta w zawodach / rozgrywkach międzysamorządowych, dla dzieci – 4.990,61 zł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związane z promocją gminy przewidziano do realizacji w III kwartale br.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Heading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ing7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ozdz. 75095 – Pozostała działalność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lan wydatków wynosi 74.730 zł wydatkowano kwotę 39.268 zł na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iety dla sołtysów – 19.20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usług od osób prywatnych – 1.425 zł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łaty składek członkowskich – 5.000 zł,</w:t>
      </w:r>
    </w:p>
    <w:p>
      <w:pPr>
        <w:pStyle w:val="Normal"/>
        <w:numPr>
          <w:ilvl w:val="0"/>
          <w:numId w:val="20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tację celową dla Samorządu Województwa Mazowieckiego na realizację projektu „Rozwój elektronicznej administracji w samorządach województwa mazowieckiego wspomagającej niwelowanie dwudzielności potencjału województwa” w kwocie 13.643 zł na plan w kwocie 19.590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751 – URZEDY  NACZELNYCH   ORGANÓW   WŁADZY      PAŃSTWOWEJ,  KONTROLI   I   OCHRONY    PRAWA ORAZ    SĄDOWNIOCTW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– 75101 – Urzędy Naczelnych Organów władzy państwowej, kontroli i ochrony prawa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 realizacje </w:t>
      </w:r>
      <w:r>
        <w:rPr>
          <w:rFonts w:cs="Arial" w:ascii="Bookman Old Style" w:hAnsi="Bookman Old Style"/>
          <w:i/>
          <w:sz w:val="22"/>
          <w:szCs w:val="22"/>
        </w:rPr>
        <w:t>zadań zleconych</w:t>
      </w:r>
      <w:r>
        <w:rPr>
          <w:rFonts w:cs="Arial" w:ascii="Bookman Old Style" w:hAnsi="Bookman Old Style"/>
          <w:sz w:val="22"/>
          <w:szCs w:val="22"/>
        </w:rPr>
        <w:t xml:space="preserve"> – aktualizację stałego rejestru spisu wyborców –  nie dokonano wydatków w I półroczu br.;  wypłata wynagrodzenia dla pracownika (umowa zlecenie) wraz z pochodnymi przewidziana jest w IV kwartale br. po otrzymaniu całości dotacji.</w:t>
      </w:r>
    </w:p>
    <w:p>
      <w:pPr>
        <w:pStyle w:val="Heading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DZIAŁ 754 – BEZPIECZEŃSTWO PUBLICZNE I OCHRONA  PRZECIWPOŻAROWA</w:t>
      </w:r>
    </w:p>
    <w:p>
      <w:pPr>
        <w:pStyle w:val="Heading6"/>
        <w:tabs>
          <w:tab w:val="clear" w:pos="960"/>
        </w:tabs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Heading6"/>
        <w:tabs>
          <w:tab w:val="clear" w:pos="960"/>
        </w:tabs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Rozdz. 75404 – Komendy Wojewódzkie Policji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budżecie zabezpieczono kwotę 3.000 zł nie wykorzystano środków z uwagi na niezgłaszanie zapotrzebowań w i półroczu br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ozdz. 75412 – Ochotnicze straże pożarne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 wydatków na utrzymanie ochotniczych straży pożarnych wynosił 857.583 zł, z czego wydatkowano kwotę 62.077,76 zł, w tym na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kup materiałów (paliwa, części zamiennych, wyposażenia itp.) – 17.220,41zł,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użyta energia elektryczna i woda – 7.877,26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ynagrodzenia i pochodne od wynagrodzeń dla kierowców i komendanta OSP, zakup usług od osób fizycznych – 14.781,56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inne drobne usługi – 3.228,18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usługi remontowe – 5.708 zł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usługi telekomunikacyjne – 1.743,35 zł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różne opłaty i składki (ubezpieczenia) – 11.519 zł,</w:t>
      </w:r>
    </w:p>
    <w:p>
      <w:pPr>
        <w:pStyle w:val="Normal"/>
        <w:numPr>
          <w:ilvl w:val="0"/>
          <w:numId w:val="3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datki inwestycyjne na plan 672.583 zł nie zostały wykorzystane. Zaplanowane zadania inwestycyjne nie zostały zrealizowane w I półroczu z uwagi na trwający proces weryfikacji wniosków o dofinansowanie zadań oraz na przewidziana realizację w II półroczu br.</w:t>
      </w:r>
    </w:p>
    <w:p>
      <w:pPr>
        <w:pStyle w:val="Tekstpodstawowy2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bieżące w tym rozdziale były wykorzystywane sukcesywnie do zaistniałych potrzeb, pozostałe wydatki przewidziano do realizacji w II półroczu br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ozdz. 75421 – Zarządzanie kryzysowe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n wydatków wynosił 66.000 zł, z czego wydatkowano kwotę 30.356,40 zł, na zakup usług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ozdz. 75478 – Usuwanie skutków klęsk żywiołowych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 wydatków wynosił 10.000 zł, z czego wydatkowano kwotę 4.303,82 zł, w tym na:</w:t>
      </w:r>
    </w:p>
    <w:p>
      <w:pPr>
        <w:pStyle w:val="Normal"/>
        <w:numPr>
          <w:ilvl w:val="0"/>
          <w:numId w:val="5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materiałów – 2.804,82 zł,</w:t>
      </w:r>
    </w:p>
    <w:p>
      <w:pPr>
        <w:pStyle w:val="Normal"/>
        <w:numPr>
          <w:ilvl w:val="0"/>
          <w:numId w:val="5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usług – 1.499 zł,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DZIAŁ 756 – 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Rozdz. 75647 – Pobór podatków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plan 12.000 zł wydatkowano kwotę 5.434,15 zł, z tego na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wizja dla sołtysów za inkaso zobowiązań pieniężnych – 4.409 zł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óżne opłaty i składki – 1.025,15 zł,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Heading5"/>
        <w:ind w:left="0" w:hanging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5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757 – OBSŁUGA   DŁUGU   PUBLICZNEG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Rozdz. 75702 – Obsługa papierów wartościowych, kredytów i pożyczek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spłatę odsetek od zaciągniętych kredytów i pożyczek zabezpieczono kwotę 75.000 zł, z czego wydatkowano kwotę 47.247,42 zł. </w:t>
      </w:r>
    </w:p>
    <w:p>
      <w:pPr>
        <w:pStyle w:val="Heading5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5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 758 – RÓŻNE ROZLICZEN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tabs>
          <w:tab w:val="clear" w:pos="960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zerwa celowa na realizację zadań własnych z zakresu zarządzania kryzysowego na plan 36.000,00 zł została wykorzystana w I półroczu 2011 r., na pokrycie wydatków związanych z przeprowadzoną akcją przeciwpowodziową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zerwa ogólna na plan 24.000 zł pozostała do wykorzystania na II półrocze br.</w:t>
      </w:r>
    </w:p>
    <w:p>
      <w:pPr>
        <w:pStyle w:val="Heading1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Heading1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DZIAŁ 801 OŚWIATA I WYCHOWANIE</w:t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Heading2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>Rozdział 80101 – Szkoły Podstawow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lan – 4.409.722 zł</w:t>
        <w:tab/>
        <w:tab/>
        <w:t>Wykonanie – 1.774.098,09 zł, co stanowi 40,23 % planu</w:t>
      </w:r>
    </w:p>
    <w:p>
      <w:pPr>
        <w:pStyle w:val="Tekstpodstawowy2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none"/>
        </w:rPr>
        <w:t>Na terenie gminy funkcjonują 3 Szkoły Podstawowe, w których zatrudnienie przedstawia się następująco:</w:t>
      </w:r>
    </w:p>
    <w:p>
      <w:pPr>
        <w:pStyle w:val="Normal"/>
        <w:numPr>
          <w:ilvl w:val="0"/>
          <w:numId w:val="4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Janowie zatrudnionych jest 7 nauczycieli na pełnym etacie, 4 niepełnozatrudnionych, 1 etat administracyjny i 3,5 etatu obsługi,</w:t>
      </w:r>
    </w:p>
    <w:p>
      <w:pPr>
        <w:pStyle w:val="Normal"/>
        <w:numPr>
          <w:ilvl w:val="0"/>
          <w:numId w:val="4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Kamionie zatrudnionych jest 9 nauczycieli na pełnym etacie i 1 niepełnozatrudniony, 1 etat administracyjny i 3,5 etatu obsługi</w:t>
      </w:r>
    </w:p>
    <w:p>
      <w:pPr>
        <w:pStyle w:val="Normal"/>
        <w:numPr>
          <w:ilvl w:val="0"/>
          <w:numId w:val="4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Młodzieszynie zatrudnionych jest 15 nauczycieli na pełnym etacie, 5 niepełnozatrudnionych, 1 etat administracyjny, 4,5 etatu obsług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lanowane w tym rozdziale płace z pochodnymi i fundusz świadczeń socjalnych w kwocie 2.790.360 zł wydatki zrealizowano w wysokości – 1.408.637,56 zł, co stanowi 50,48 % plan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datki rzeczowe to kwota – 365.460,53 z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datki rzeczowe w poszczególnych szkołach przedstawiają się następując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.P. Janów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osobowe niezaliczane do wynagrodzeń – 18.124,22 zł,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materiałów i wyposażenia – 27.361 zł,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pomocy naukowych i książek – 1.028,32 zł,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energii elektrycznej i wody – 5.568,14 zł,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pozostałych – 7.865,92 zł,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telefonii stacjonarnej – 962,80 zł,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róże służbowe krajowe – 33,44 zł,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óżne opłaty i składki – 487,80 z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datki inwestycyjn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 – 1.079.602zł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datki inwestycyjne dotyczące </w:t>
      </w:r>
      <w:r>
        <w:rPr>
          <w:rFonts w:cs="Arial" w:ascii="Bookman Old Style" w:hAnsi="Bookman Old Style"/>
          <w:sz w:val="22"/>
          <w:szCs w:val="22"/>
        </w:rPr>
        <w:t xml:space="preserve">realizacji przedsięwzięcia – „Budowy sali gimnastycznej przy Szkole Podstawowej w Janowie na plan 1.079.602 zł nie wykorzystano środków w I półroczu br., realizacja finansowa zadania przewidziana na IV kwartał 2011 roku </w:t>
      </w:r>
      <w:r>
        <w:rPr>
          <w:rFonts w:cs="Bookman Old Style" w:ascii="Bookman Old Style" w:hAnsi="Bookman Old Style"/>
          <w:sz w:val="22"/>
          <w:szCs w:val="22"/>
        </w:rPr>
        <w:t>zgodnie z podpisanymi umowami.</w:t>
      </w:r>
    </w:p>
    <w:p>
      <w:pPr>
        <w:pStyle w:val="Normal"/>
        <w:ind w:left="3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S.P. Kamion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osobowe niezaliczane do wynagrodzeń – 19.057,04 zł,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agrodzenia bezosobowe – 500 zł,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materiałów i wyposażenia – 48.749,76 zł,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pomocy naukowych i książek – 1.642,14zł,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energii elektrycznej i wody – 6.638,40 zł,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pozostałych – 7.782,96 zł,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telefonii stacjonarnej – 696,71zł,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róże służbowe krajowe – 217,31 zł,</w:t>
      </w:r>
    </w:p>
    <w:p>
      <w:pPr>
        <w:pStyle w:val="Normal"/>
        <w:numPr>
          <w:ilvl w:val="0"/>
          <w:numId w:val="3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óżne opłaty i składki – 422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3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</w:rPr>
        <w:t>S.P. Młodzieszyn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wydatki osobowe niezaliczane do wynagrodzeń – 32.984,90 zł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wynagrodzenia bezosobowe – 780 zł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zakup materiałów i wyposażenia – 150.932,06 zł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zakup pomocy naukowych i książek – 674 zł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energii elektrycznej i wody – 16.802,30 zł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zdrowotnych – 30 zł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pozostałych – 13.964,39 zł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internetowych – 296,40 zł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telefonii stacjonarnej – 1.139,32 zł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różne opłaty i składki – 719,20 zł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Heading5"/>
        <w:ind w:left="0" w:hanging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  <w:t>Rozdz.  80103 – Oddziały przedszkolne w szkołach podstawowych</w:t>
      </w:r>
    </w:p>
    <w:p>
      <w:pPr>
        <w:pStyle w:val="Tekstpodstawowy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unkcjonowały 4 oddziały przedszkolne, w Janowie i Kamionie i 2 w S.P. Młodzieszyn, w których zatrudnione były 4 nauczycielk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lanowane wydatki w kwocie 292.147 zł wydatkowano 146.519,70 zł, z tego na:</w:t>
      </w:r>
    </w:p>
    <w:p>
      <w:pPr>
        <w:pStyle w:val="Normal"/>
        <w:numPr>
          <w:ilvl w:val="0"/>
          <w:numId w:val="5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łace, pochodne i fundusz świadczeń socjalnych wydano – 126.942,80 zł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wydatki osobowe niezaliczane do wynagrodzeń – 6.744,60 zł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zakup materiałów i wyposażenia – 1.052,70 zł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zakup pomocy naukowych i książek – 2.786,70 zł,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pozostałych – 8.992,90 zł.</w:t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  <w:t>Rozdz.  80104 – Przedszkol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tym rozdziale zaplanowano wydatki w kwocie 221.200 zł na realizację przedsięwzięcia - projektu pt. „Szansa na edukację przedszkolną w gminie Młodzieszyn” w ramach umowy UDA-POKL.09.01.01-14-162/09-00, wykorzystano środki w kwocie 68.425,26 zł. </w:t>
      </w:r>
      <w:r>
        <w:rPr>
          <w:rFonts w:cs="Bookman Old Style" w:ascii="Bookman Old Style" w:hAnsi="Bookman Old Style"/>
          <w:sz w:val="22"/>
          <w:szCs w:val="22"/>
        </w:rPr>
        <w:t>Niewykonanie założonego planu wydatków wynika z nie przekazania dotacji przez Mazowiecką Jednostkę Wdrażania Programów Unijnych.</w:t>
      </w:r>
      <w:r>
        <w:rPr>
          <w:rFonts w:cs="Arial" w:ascii="Bookman Old Style" w:hAnsi="Bookman Old Style"/>
          <w:sz w:val="22"/>
          <w:szCs w:val="22"/>
        </w:rPr>
        <w:t xml:space="preserve"> Pozostałe wydatki będą realizowane w II półroczu 2011 roku z chwilą wpływu dotacji.</w:t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Heading2"/>
        <w:rPr/>
      </w:pPr>
      <w:r>
        <w:rPr>
          <w:rFonts w:cs="Arial" w:ascii="Bookman Old Style" w:hAnsi="Bookman Old Style"/>
          <w:b/>
          <w:sz w:val="22"/>
          <w:szCs w:val="22"/>
          <w:u w:val="none"/>
        </w:rPr>
        <w:t>Rozdz.  80110 – Gimnazjum</w:t>
      </w:r>
    </w:p>
    <w:p>
      <w:pPr>
        <w:pStyle w:val="Tekstpodstawowy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Gimnazjum zatrudnionych jest 15 nauczycieli na pełnym etacie, 8 niepełnozatrudnionych, </w:t>
        <w:br/>
        <w:t>1 etat administracyjny i 5 etatów obsług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lanowane wydatki w kwocie – 1.553.428 zł wydatkowano – 751.693,16 zł z tego na: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agrodzenia i ich pochodne oraz fundusz świadczeń socjalnych – 661.453,55 zł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wydatki osobowe niezaliczane do wynagrodzeń – 33.573,05 zł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zakup materiałów i wyposażenia – 39.878,91 zł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zakup pomocy naukowych i książek – 944,22 zł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energii elektrycznej i wody – 796,37 zł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remontowych – 5.500 zł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pozostałych – 7.929,56 zł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internetowych – 296,40 zł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telefonii stacjonarnej – 832,72 zł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róże służbowe krajowe – 242,38 zł,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różne opłaty i składki – 246 zł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4"/>
        <w:rPr/>
      </w:pPr>
      <w:r>
        <w:rPr>
          <w:rFonts w:cs="Arial" w:ascii="Bookman Old Style" w:hAnsi="Bookman Old Style"/>
          <w:sz w:val="22"/>
          <w:szCs w:val="22"/>
          <w:u w:val="none"/>
        </w:rPr>
        <w:t>Rozdz.  80113 – Dowożenie uczni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trudnionych jest 2 kierowców na pełnym etacie i 2 opiekunki na 3/4 etat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czny plan wydatków stanowi kwota – 374.350zł, wydatkowano – 184.856,04zł, z tego na: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łace, pochodne i fundusz świadczeń socjalnych wydano – 75.154,36 zł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zakup paliwa i części zamiennych – 74.649,24 zł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zakup usług remontowych – 8.697,48 zł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prawy i przeglądy techniczne pojazdów – 24.558,36 zł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telefonii komórkowej – 738 zł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róże służbowe krajowe – 200,60 zł,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różne opłaty i składki – 858 zł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Bookman Old Style" w:hAnsi="Bookman Old Style"/>
          <w:b/>
          <w:sz w:val="22"/>
          <w:szCs w:val="22"/>
          <w:u w:val="none"/>
        </w:rPr>
        <w:t>Rozdz.  80114 – Zespoły obsługi  ekonomiczno-administracyjnej szkół</w:t>
      </w:r>
    </w:p>
    <w:p>
      <w:pPr>
        <w:pStyle w:val="Tekstpodstawowy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ny Zespół Ekonomiczno - Administracyjny Szkół zatrudnia 4 osoby na pełnym etac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czny plan wydatków stanowi kwota – 365.440 zł. Wydatkowano – 170.526,34 zł, z tego na:</w:t>
      </w:r>
    </w:p>
    <w:p>
      <w:pPr>
        <w:pStyle w:val="Normal"/>
        <w:numPr>
          <w:ilvl w:val="0"/>
          <w:numId w:val="5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łace, pochodne i fundusz świadczeń socjalnych wydano – 163.158,94 zł,</w:t>
      </w:r>
    </w:p>
    <w:p>
      <w:pPr>
        <w:pStyle w:val="Normal"/>
        <w:numPr>
          <w:ilvl w:val="0"/>
          <w:numId w:val="41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zakup materiałów i wyposażenia – 1.861,44 zł,</w:t>
      </w:r>
    </w:p>
    <w:p>
      <w:pPr>
        <w:pStyle w:val="Normal"/>
        <w:numPr>
          <w:ilvl w:val="0"/>
          <w:numId w:val="4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pozostałych – 3.716,53 zł,</w:t>
      </w:r>
    </w:p>
    <w:p>
      <w:pPr>
        <w:pStyle w:val="Normal"/>
        <w:numPr>
          <w:ilvl w:val="0"/>
          <w:numId w:val="4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telefonii komórkowej – 793,38 zł,</w:t>
      </w:r>
    </w:p>
    <w:p>
      <w:pPr>
        <w:pStyle w:val="Normal"/>
        <w:numPr>
          <w:ilvl w:val="0"/>
          <w:numId w:val="4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telefonii stacjonarnej – 611,58 zł,</w:t>
      </w:r>
    </w:p>
    <w:p>
      <w:pPr>
        <w:pStyle w:val="Normal"/>
        <w:numPr>
          <w:ilvl w:val="0"/>
          <w:numId w:val="4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róże służbowe krajowe – 384,47 zł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Heading2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Heading2"/>
        <w:rPr/>
      </w:pPr>
      <w:r>
        <w:rPr>
          <w:rFonts w:cs="Arial" w:ascii="Bookman Old Style" w:hAnsi="Bookman Old Style"/>
          <w:b/>
          <w:sz w:val="22"/>
          <w:szCs w:val="22"/>
          <w:u w:val="none"/>
        </w:rPr>
        <w:t>Rozdz.  80146 - Dokształcanie nauczycieli</w:t>
      </w:r>
    </w:p>
    <w:p>
      <w:pPr>
        <w:pStyle w:val="Tekstpodstawowy3"/>
        <w:jc w:val="both"/>
        <w:rPr/>
      </w:pPr>
      <w:r>
        <w:rPr>
          <w:rFonts w:cs="Bookman Old Style" w:ascii="Bookman Old Style" w:hAnsi="Bookman Old Style"/>
          <w:sz w:val="22"/>
        </w:rPr>
        <w:t>Na planowane wydatki w kwocie – 26.730 zł, wydatkowano 7.021,77 zł, z przeznaczeniem na: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refundację kosztów dokształcania nauczycieli wypłacono – 5.277,54 zł,</w:t>
      </w:r>
    </w:p>
    <w:p>
      <w:pPr>
        <w:pStyle w:val="Normal"/>
        <w:numPr>
          <w:ilvl w:val="0"/>
          <w:numId w:val="27"/>
        </w:numPr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podróże służbowe wypłacono – 1.744,23 zł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b w:val="false"/>
          <w:sz w:val="22"/>
          <w:u w:val="none"/>
        </w:rPr>
        <w:t xml:space="preserve">Z w/w funduszu korzystali nauczyciele wszystkich szkół. </w:t>
      </w: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Rozdz.  80195 - Pozostała działalność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Na planowane wydatki w kwocie 663.390 zł wydatkowano 36.367,13 zł, z przeznaczeniem n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undusz świadczeń socjalnych dla nauczycieli emerytów – 20.100 zł, (z funduszu korzysta 27 nauczycieli emerytów ze wszystkich szkół),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ealizację projektu pt. </w:t>
      </w:r>
      <w:r>
        <w:rPr>
          <w:rFonts w:cs="Arial" w:ascii="Bookman Old Style" w:hAnsi="Bookman Old Style"/>
          <w:bCs/>
          <w:sz w:val="22"/>
          <w:szCs w:val="22"/>
        </w:rPr>
        <w:t xml:space="preserve">"Kobiety z inicjatywą" </w:t>
      </w:r>
      <w:r>
        <w:rPr>
          <w:rFonts w:cs="Arial" w:ascii="Bookman Old Style" w:hAnsi="Bookman Old Style"/>
          <w:sz w:val="22"/>
          <w:szCs w:val="22"/>
        </w:rPr>
        <w:t xml:space="preserve">w ramach umowy UDA-POKL.09.05.00-14-294/10 plan 46.700 zł, wykonanie 15.176,85 zł,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ealizację przedsięwzięcia - projektu pn. „Nowe szanse dla uczniów gminy Młodzieszyn” w ramach umowy UDA-POKL.09.01.01-14-329/09-00 plan - </w:t>
      </w:r>
      <w:r>
        <w:rPr>
          <w:rFonts w:cs="Bookman Old Style" w:ascii="Bookman Old Style" w:hAnsi="Bookman Old Style"/>
          <w:sz w:val="22"/>
          <w:szCs w:val="22"/>
        </w:rPr>
        <w:t>589.890 zł, z czego 19.200 zł to wkład własny</w:t>
      </w:r>
      <w:r>
        <w:rPr>
          <w:rFonts w:cs="Bookman Old Style" w:ascii="Bookman Old Style" w:hAnsi="Bookman Old Style"/>
          <w:sz w:val="22"/>
        </w:rPr>
        <w:t xml:space="preserve">. Wykonanie stanowi kwota – </w:t>
      </w:r>
      <w:r>
        <w:rPr>
          <w:rFonts w:cs="Bookman Old Style" w:ascii="Bookman Old Style" w:hAnsi="Bookman Old Style"/>
          <w:sz w:val="22"/>
          <w:szCs w:val="22"/>
        </w:rPr>
        <w:t xml:space="preserve">1.090,28 </w:t>
      </w:r>
      <w:r>
        <w:rPr>
          <w:rFonts w:cs="Bookman Old Style" w:ascii="Bookman Old Style" w:hAnsi="Bookman Old Style"/>
          <w:sz w:val="22"/>
        </w:rPr>
        <w:t xml:space="preserve">zł. </w:t>
      </w:r>
      <w:r>
        <w:rPr>
          <w:rFonts w:cs="Bookman Old Style" w:ascii="Bookman Old Style" w:hAnsi="Bookman Old Style"/>
          <w:sz w:val="22"/>
          <w:szCs w:val="22"/>
        </w:rPr>
        <w:t xml:space="preserve">Niewykonanie założonego planu wydatków wynika z nie przekazania dotacji przez Mazowiecką Jednostkę Wdrażania Programów Unijnych. </w:t>
      </w:r>
      <w:r>
        <w:rPr>
          <w:rFonts w:cs="Arial" w:ascii="Bookman Old Style" w:hAnsi="Bookman Old Style"/>
          <w:sz w:val="22"/>
          <w:szCs w:val="22"/>
        </w:rPr>
        <w:t>Pozostałe wydatki będą realizowane w II półroczu 2011 roku z chwilą wpływu dotacji.</w:t>
      </w:r>
    </w:p>
    <w:p>
      <w:pPr>
        <w:pStyle w:val="Normal"/>
        <w:ind w:left="7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851 – OCHRONA ZDROWIA 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85153 – Przeciwdziałanie narkomanii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Planowane wydatki w dziale tym to kwota 1.000 zł, nie zostały wykonane z uwagi na brak potrzeb w I półroczu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85154 – Przeciwdziałanie alkoholizmowi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ydatki zostały uchwalone w wysokości planowanych do osiągnięcia wpływów za wydane pozwolenia na sprzedaż napojów alkoholowych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 planowanej kwoty 61.000 zł wydano kwotę 28.870,70 zł, z tego m.in. na: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ynagrodzenia za udział w posiedzeniach komisji wraz z pochodnymi, prace opiekuńczo-wychowawcze, wynagrodzenia opiekunów świetlicy TPD -  14.805,48 zł,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realizację programów profilaktycznych  – 10.662,70 zł,</w:t>
      </w:r>
    </w:p>
    <w:p>
      <w:pPr>
        <w:pStyle w:val="TextBody"/>
        <w:numPr>
          <w:ilvl w:val="0"/>
          <w:numId w:val="49"/>
        </w:numPr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akup artykułów spożywczych, biurowych i środków czystości -  3.402,52 zł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Główne wydatki są związane z bieżącą działalnością Komisji Rozwiązywania Problemów Alkoholowych i Środowiskowej Świetlicy TPD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e środków Komisji sfinansowano bieżącą działalność świetlicy TPD (żywność, środki czystości). Pozostałe środki zostaną wykorzystane w II półroczu br. na zorganizowanie wypoczynku letniego dla dzieci z rodzin uzależnionych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85195 – Pozostała działalność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Na terenie Gminy od 1999 roku działalność prowadzi gabinet rehabilitacyjny, który został wyposażony w sprzęt przez KRUS.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Plan wydatków wynosi 70.000 zł, wykonanie 29.389,47 zł, z tego na: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ynagrodzenia i pochodne dla rehabilitantki zatrudnionej na ¾ etatu oraz sprzątaczki zatrudnionej na ½ etatu, które wynoszą 25.065,69 zł,</w:t>
      </w:r>
    </w:p>
    <w:p>
      <w:pPr>
        <w:pStyle w:val="TextBody"/>
        <w:numPr>
          <w:ilvl w:val="0"/>
          <w:numId w:val="48"/>
        </w:numPr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 xml:space="preserve">energia elektryczna – 4.32378 zł, 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  <w:u w:val="none"/>
        </w:rPr>
      </w:pPr>
      <w:r>
        <w:rPr>
          <w:rFonts w:cs="Arial" w:ascii="Bookman Old Style" w:hAnsi="Bookman Old Style"/>
          <w:b/>
          <w:bCs/>
          <w:sz w:val="22"/>
          <w:szCs w:val="22"/>
          <w:u w:val="none"/>
        </w:rPr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ZIAŁ 852 – OPIEKA SPOŁECZNA 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Bookman Old Styl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Cs w:val="false"/>
          <w:sz w:val="22"/>
          <w:szCs w:val="22"/>
          <w:u w:val="none"/>
        </w:rPr>
        <w:t>Rozdz. 85212 – Świadczenia rodzinne oraz składki na ubezpieczenie emerytalne i rentowe z ubezpieczenia społecznego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lan wydatków 1.943.240,00 zł wykonanie wynosi 1.039.094,56 zł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Łączna kwota wypłaconych świadczeń i składek wynosi 1.000.154,85 zł, z tego: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zasiłki rodzinne wraz z dodatkami dla 353 rodzin na kwotę 608.948,50 zł (6635 świadczeń),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świadczenia opiekuńcze (zasiłki pielęgnacyjne i świadczenia pielęgnacyjne) na kwotę 272.231,00 zł (1135 świadczeń),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jednorazowe zasiłki z tytułu urodzenia dziecka dla 40 rodzin na kwotę 40.000,00 zł,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składka na ubezpieczenie emerytalne i rentowe na kwotę 12.155,35 zł,</w:t>
      </w:r>
    </w:p>
    <w:p>
      <w:pPr>
        <w:pStyle w:val="TextBody"/>
        <w:numPr>
          <w:ilvl w:val="0"/>
          <w:numId w:val="16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fundusz alimentacyjny dla 26 rodzin na kwotę 66.820,00zł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W rozdziale tym zatrudniona jest jedna osoba na cały etat i jedna osoba na umowę zlecenie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Wydatki na wynagrodzenie i pochodne od wynagrodzenia stanowią kwotę 30.988,79zł, w tym ze środków własnych wydatkowano kwotę 4.409,94 zł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ozostałe wydatki to:</w:t>
      </w:r>
    </w:p>
    <w:p>
      <w:pPr>
        <w:pStyle w:val="TextBody"/>
        <w:numPr>
          <w:ilvl w:val="0"/>
          <w:numId w:val="40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rowizja bankowa od świadczeń rodzinnych i nadzór nad programem komputerowym – 3.530,92 zł</w:t>
      </w:r>
    </w:p>
    <w:p>
      <w:pPr>
        <w:pStyle w:val="TextBody"/>
        <w:numPr>
          <w:ilvl w:val="0"/>
          <w:numId w:val="40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odpisy na ZFŚS – 820,00 zł,</w:t>
      </w:r>
    </w:p>
    <w:p>
      <w:pPr>
        <w:pStyle w:val="TextBody"/>
        <w:numPr>
          <w:ilvl w:val="0"/>
          <w:numId w:val="40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wynagrodzenia bezosobowe – 3.600 zł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Bookman Old Style" w:hAnsi="Bookman Old Style" w:cs="Arial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Cs w:val="false"/>
          <w:sz w:val="22"/>
          <w:szCs w:val="22"/>
          <w:u w:val="none"/>
        </w:rPr>
        <w:t>Rozdz. 85213 – Składki na ubezpieczenie zdrowotne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lan wydatków 4.400,00 zł wykonanie wynosi  1.443,48 zł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Na opłacenie składki zdrowotnej od świadczeń stałych (dotacja do zadań własnych) wydatkowano kwotę 928,68 zł a od świadczeń pielęgnacyjnych (dotacja do zadań zleconych) kwotę 514,80 zł dla świadczeniobiorców. 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Cs w:val="false"/>
          <w:sz w:val="22"/>
          <w:szCs w:val="22"/>
          <w:u w:val="none"/>
        </w:rPr>
        <w:t>Rozdz. 85214  - Zasiłki i pomoc w naturze oraz składki na ubezpieczenia emerytalne i rentowe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Na zasiłki i pomoc w naturze plan wynosi 111.076 zł, z czego wykorzystano kwotę 51.200,22  zł (na wypłatę zasiłków okresowych z otrzymanej dotacji 10.305,94 zł dla 9 rodzin, na wypłatę zasiłków okresowych ze środków własnych – 1.493,00 zł oraz na wypłatę zasiłków celowych ze środków własnych dla 108 rodzin kwotę 39.401,28zł)</w:t>
      </w:r>
      <w:r>
        <w:rPr>
          <w:rFonts w:cs="Bookman Old Style" w:ascii="Bookman Old Style" w:hAnsi="Bookman Old Style"/>
          <w:b w:val="false"/>
          <w:bCs w:val="false"/>
          <w:i/>
          <w:sz w:val="22"/>
          <w:szCs w:val="22"/>
          <w:u w:val="none"/>
        </w:rPr>
        <w:t>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85215 – Dodatki mieszkaniowe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Plan środków wynosi 3.000 zł, wydatki nie zostały zrealizowane z uwagi na brak potrzeb w bieżącym okresie.</w:t>
      </w:r>
    </w:p>
    <w:p>
      <w:pPr>
        <w:pStyle w:val="TextBody"/>
        <w:rPr>
          <w:rFonts w:ascii="Bookman Old Style" w:hAnsi="Bookman Old Style" w:cs="Arial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Cs w:val="false"/>
          <w:sz w:val="22"/>
          <w:szCs w:val="22"/>
          <w:u w:val="none"/>
        </w:rPr>
      </w:r>
    </w:p>
    <w:p>
      <w:pPr>
        <w:pStyle w:val="TextBody"/>
        <w:rPr>
          <w:rFonts w:ascii="Bookman Old Style" w:hAnsi="Bookman Old Style" w:cs="Arial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Cs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Cs w:val="false"/>
          <w:sz w:val="22"/>
          <w:szCs w:val="22"/>
          <w:u w:val="none"/>
        </w:rPr>
        <w:t>Rozdz. 85216  - Zasiłki stałe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lan wydatków na zasiłki stałe wynosi 56.444 zł wydatkowano kwotę 29.547,09 zł dla 16 rodzin (ze środków własnych wydatkowano kwotę – 444 zł, z dotacji – 29.103,09 zł)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  <w:u w:val="none"/>
        </w:rPr>
        <w:t>Rozdz. 85219 – Ośrodki Pomocy Społecznej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lan wydatków wynosi 409.880 zł (środki własne 269.880 zł , dotacja -140.000 zł) z czego wykorzystano kwotę 209.268,47 zł (środki własne – 126.924,47 zł , dotacja – 82.344 zł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W GOPS zatrudnionych jest 6 pracowników, w tym: 4 osoby na pełnych etatach i 1 osoba na ¾ etatu i 1 osoba na ¼ etatu.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Główne wydatki to wynagrodzenia i pochodne od wynagrodzeń, które wynoszą 197.207.74 zł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(środki własne – 114.863,74 zł , dotacja – 82.344,00 zł )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ozostałe wydatki to między innymi:</w:t>
      </w:r>
    </w:p>
    <w:p>
      <w:pPr>
        <w:pStyle w:val="TextBody"/>
        <w:numPr>
          <w:ilvl w:val="0"/>
          <w:numId w:val="29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zakup materiałów biurowych – 1.805,70 zł  </w:t>
      </w:r>
    </w:p>
    <w:p>
      <w:pPr>
        <w:pStyle w:val="TextBody"/>
        <w:numPr>
          <w:ilvl w:val="0"/>
          <w:numId w:val="29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opłaty i prowizje bankowe  – 3.911,52 zł </w:t>
      </w:r>
    </w:p>
    <w:p>
      <w:pPr>
        <w:pStyle w:val="TextBody"/>
        <w:numPr>
          <w:ilvl w:val="0"/>
          <w:numId w:val="29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rozmowy telefoniczne – 1.304,53 zł, </w:t>
      </w:r>
    </w:p>
    <w:p>
      <w:pPr>
        <w:pStyle w:val="TextBody"/>
        <w:numPr>
          <w:ilvl w:val="0"/>
          <w:numId w:val="29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delegacje służbowe krajowe – 656,98 zł</w:t>
      </w:r>
    </w:p>
    <w:p>
      <w:pPr>
        <w:pStyle w:val="TextBody"/>
        <w:numPr>
          <w:ilvl w:val="0"/>
          <w:numId w:val="29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odpisy na ZFŚS – 4.102,00 zł.</w:t>
      </w:r>
    </w:p>
    <w:p>
      <w:pPr>
        <w:pStyle w:val="TextBody"/>
        <w:numPr>
          <w:ilvl w:val="0"/>
          <w:numId w:val="29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szkolenia pracowników – 280,00 zł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Środki otrzymane na realizację zadań własnych stanowią 39,34% wydatków związanych z wynagrodzeniem i pochodnymi oraz wydatkami bieżącymi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ozostałe wydatki związane z utrzymaniem ośrodka pomocy społecznej pokrywane są ze środków własnych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 xml:space="preserve">Rozdz. 85228 – Usługi opiekuńcze i specjalistyczne usługi opiekuńcze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 xml:space="preserve">Plan wydatków wynosi 90.034 zł (zlecone – 29.740 zł własne – 60.294) z czego wykorzystano 39.114,03 zł  (zlecone – 16.670 zł  własne – 22.444,03 zł) i tak :  </w:t>
      </w:r>
    </w:p>
    <w:p>
      <w:pPr>
        <w:pStyle w:val="TextBody"/>
        <w:numPr>
          <w:ilvl w:val="0"/>
          <w:numId w:val="54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usługi opiekuńcze u 15 osób wymagających pomocy drugiej osoby kwotę 20.199,72 zł – środki własne,</w:t>
      </w:r>
    </w:p>
    <w:p>
      <w:pPr>
        <w:pStyle w:val="TextBody"/>
        <w:numPr>
          <w:ilvl w:val="0"/>
          <w:numId w:val="54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wynagrodzenia i pochodne od wynagrodzeń dla opiekunki specjalistycznych usług opiekuńczych  kwotę 18.094,31 zł w tym ze środków na zadania zlecone kwotę 15.850,00 zł, ze środków własnych 2.244,31 zł,</w:t>
      </w:r>
    </w:p>
    <w:p>
      <w:pPr>
        <w:pStyle w:val="TextBody"/>
        <w:numPr>
          <w:ilvl w:val="0"/>
          <w:numId w:val="54"/>
        </w:numPr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odpisy na ZFŚS wydatkowano kwotę 820,00 zł ze środków na zadania zlecone.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 xml:space="preserve">Rozdz. 85295 – Pozostała działalność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Plan środków na dożywianie wynosi 209.000 zł , w tym środki własne – 63.000 zł oraz dotacja z budżetu państwa na realizację zadań własnych gminy w kwocie 146.000 zł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  <w:u w:val="none"/>
        </w:rPr>
        <w:t>Wydatkowano kwotę 133.967,40 zł, w tym: ze środków własnych 29.967,40 zł, z dotacji z budżetu państwa kwota 103.917,90 zł na pomoc w formie dożywiania i zasiłku celowego na zakup posiłku i żywności dla 645 osób objętych programem w tym 219 dzieci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  <w:u w:val="none"/>
        </w:rPr>
      </w:pPr>
      <w:r>
        <w:rPr>
          <w:rFonts w:cs="Arial" w:ascii="Bookman Old Style" w:hAnsi="Bookman Old Style"/>
          <w:b/>
          <w:sz w:val="22"/>
          <w:szCs w:val="22"/>
          <w:u w:val="none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ZIAŁ 854 - EDUKACYJNA OPIEKA WYCHOWAWCZA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ozdz.  85401 - Świetlica szkoln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wietlica zatrudnia 1 kucharkę, 2 pomoce i 1 intendentkę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lanowane wydatki w kwocie – 156.930 zł wydatkowano – 88.865,86 zł, co stanowi 56,63 % planu, z tego na: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łace, pochodne i fundusz świadczeń socjalnych wydano – 66.272,17 zł,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materiałów i wyposażenia – 2.798,50 zł,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środków żywnościowych – 10.886,99 zł,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energii elektrycznej i wody – 4.875,92 zł,</w:t>
      </w:r>
    </w:p>
    <w:p>
      <w:pPr>
        <w:pStyle w:val="Normal"/>
        <w:numPr>
          <w:ilvl w:val="0"/>
          <w:numId w:val="5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 usług pozostałych – 4.032,28 z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ozdz.  85415 – Pomoc materialna dla uczni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 wynosi – 21.406 zł. Wydatkowano – 9.950,62 zł, co stanowi 46,49 % planu, z przeznaczeniem na: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ypendia socjalne w kwocie – 4.990,46 zł,</w:t>
      </w:r>
    </w:p>
    <w:p>
      <w:pPr>
        <w:pStyle w:val="Normal"/>
        <w:numPr>
          <w:ilvl w:val="0"/>
          <w:numId w:val="3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ne formy pomocy dla uczniów – 4.960,16 z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czyną mniejszego wykonania planu wydatków jest brak złożenia faktur przez rodziców uczniów, którym przyznano stypendia w I półroczu 2011 roku. </w:t>
      </w:r>
      <w:r>
        <w:rPr>
          <w:rFonts w:cs="Arial" w:ascii="Bookman Old Style" w:hAnsi="Bookman Old Style"/>
          <w:bCs/>
          <w:sz w:val="22"/>
          <w:szCs w:val="22"/>
        </w:rPr>
        <w:t>Środki na wydatki w tym rozdziale były wykorzystywane sukcesywnie do zaistniałych potrzeb, pozostałe wydatki przewidziano do realizacji w II półroczu br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900  GOSPODARKA KOMUNALNA I OCHRONA ŚRODOWISKA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90002 – Gospodarka odpadami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 xml:space="preserve">Plan wydatków w tym dziale </w:t>
      </w: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ynosi</w:t>
      </w:r>
      <w:r>
        <w:rPr>
          <w:rFonts w:cs="Arial" w:ascii="Bookman Old Style" w:hAnsi="Bookman Old Style"/>
          <w:b w:val="false"/>
          <w:sz w:val="22"/>
          <w:szCs w:val="22"/>
          <w:u w:val="none"/>
        </w:rPr>
        <w:t xml:space="preserve"> 30.000 zł, został wykonany w kwocie 18.340zł, na selektywną zbiórkę odpadów. 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90013 – Schroniska dla zwierząt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 xml:space="preserve">Plan wydatków w tym dziale </w:t>
      </w: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ynosi</w:t>
      </w:r>
      <w:r>
        <w:rPr>
          <w:rFonts w:cs="Arial" w:ascii="Bookman Old Style" w:hAnsi="Bookman Old Style"/>
          <w:b w:val="false"/>
          <w:sz w:val="22"/>
          <w:szCs w:val="22"/>
          <w:u w:val="none"/>
        </w:rPr>
        <w:t xml:space="preserve"> 20.000 zł, został wykonany w kwocie 9.173,57zł. </w:t>
      </w:r>
    </w:p>
    <w:p>
      <w:pPr>
        <w:pStyle w:val="Tekstpodstawowy2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90015 – Oświetlenie ulic, placów i dróg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 xml:space="preserve">Plan </w:t>
      </w:r>
      <w:r>
        <w:rPr>
          <w:rFonts w:cs="Arial" w:ascii="Bookman Old Style" w:hAnsi="Bookman Old Style"/>
          <w:b w:val="false"/>
          <w:sz w:val="22"/>
          <w:szCs w:val="22"/>
          <w:u w:val="none"/>
        </w:rPr>
        <w:t>wydatków</w:t>
      </w: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Bookman Old Style" w:hAnsi="Bookman Old Style"/>
          <w:b w:val="false"/>
          <w:sz w:val="22"/>
          <w:szCs w:val="22"/>
          <w:u w:val="none"/>
        </w:rPr>
        <w:t xml:space="preserve">w tym dziale </w:t>
      </w: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ynosi 318.600 zł, z czego wydatkowano 119.992,77 zł w tym na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zużytą energią elektryczną do oświetlenia dróg gminnych – 115.594,29 zł,</w:t>
      </w:r>
    </w:p>
    <w:p>
      <w:pPr>
        <w:pStyle w:val="TextBody"/>
        <w:numPr>
          <w:ilvl w:val="0"/>
          <w:numId w:val="10"/>
        </w:numPr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konserwację oświetlenia – 4.398,48 zł</w:t>
      </w:r>
    </w:p>
    <w:p>
      <w:pPr>
        <w:pStyle w:val="TextBody"/>
        <w:numPr>
          <w:ilvl w:val="0"/>
          <w:numId w:val="10"/>
        </w:numPr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wydatki inwestycyjne na plan 16.600 zł, nie zostały wykorzystane realizacja przewidziana na IV kwartał 2011 r.</w:t>
      </w:r>
    </w:p>
    <w:p>
      <w:pPr>
        <w:pStyle w:val="Tekstpodstawowy2"/>
        <w:jc w:val="both"/>
        <w:rPr/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bieżące w tym rozdziale były wykorzystywane sukcesywnie do zaistniałych potrzeb, pozostałe wydatki przewidziano do realizacji w II półroczu br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90017 – Zakłady Gospodarki Komunalnej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>Dotacje dla Gminnego Zakładu Gospodarki Komunalnej na plan 55.126 zł przekazano kwotę 31.056 zł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  <w:t>Rozdz. 90095 – Pozostała działalność</w:t>
      </w:r>
    </w:p>
    <w:p>
      <w:pPr>
        <w:pStyle w:val="Tekstpodstawowy2"/>
        <w:jc w:val="both"/>
        <w:rPr/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  <w:t xml:space="preserve">Plan wydatków w tym dziale związanych z ochroną środowiska wynosi 5.000 zł, wydatkowano kwotę 173,89 zł. </w:t>
      </w: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  <w:t>Środki na wydatki w tym rozdziale były wykorzystywane sukcesywnie do zaistniałych potrzeb, pozostałe wydatki przewidziano do realizacji w II półroczu br.</w:t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b w:val="false"/>
          <w:b w:val="false"/>
          <w:sz w:val="22"/>
          <w:szCs w:val="22"/>
          <w:u w:val="none"/>
        </w:rPr>
      </w:pPr>
      <w:r>
        <w:rPr>
          <w:rFonts w:cs="Arial" w:ascii="Bookman Old Style" w:hAnsi="Bookman Old Style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ZIAŁ 921 – KULTURA I OCHRONA DZIEDZICTWA NARODOWEG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109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ozdz. 92109 – Domy i ośrodki kultury, świetlice i kluby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ozdz. 92116 - Biblioteki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Dotacje podmiotowe przekazane dla instytucji kultury na plan 428.000 zł zostały przekazane w kwocie 213.997 zł, tj. dla: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GOKSiR  w kwocie 76.500 zł 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Gminnej Biblioteki Publicznej i Filii Bibliotecznej w kwocie 137.497 zł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WYDATKI MAJĄTKOW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datki majątkowe w I półroczu 2011 roku na plan </w:t>
      </w:r>
      <w:r>
        <w:rPr>
          <w:rFonts w:cs="Arial" w:ascii="Bookman Old Style" w:hAnsi="Bookman Old Style"/>
          <w:b/>
          <w:sz w:val="22"/>
          <w:szCs w:val="22"/>
        </w:rPr>
        <w:t>9.817.898 zł</w:t>
      </w:r>
      <w:r>
        <w:rPr>
          <w:rFonts w:cs="Arial" w:ascii="Bookman Old Style" w:hAnsi="Bookman Old Style"/>
          <w:sz w:val="22"/>
          <w:szCs w:val="22"/>
        </w:rPr>
        <w:t xml:space="preserve"> zostały zrealizowane w kwocie </w:t>
      </w:r>
      <w:r>
        <w:rPr>
          <w:rFonts w:cs="Arial" w:ascii="Bookman Old Style" w:hAnsi="Bookman Old Style"/>
          <w:b/>
          <w:sz w:val="22"/>
          <w:szCs w:val="22"/>
        </w:rPr>
        <w:t xml:space="preserve">63.104,50 zł </w:t>
      </w:r>
      <w:r>
        <w:rPr>
          <w:rFonts w:cs="Arial" w:ascii="Bookman Old Style" w:hAnsi="Bookman Old Style"/>
          <w:sz w:val="22"/>
          <w:szCs w:val="22"/>
        </w:rPr>
        <w:t>co stanowi 0,64 % planu</w:t>
      </w:r>
      <w:r>
        <w:rPr>
          <w:rFonts w:cs="Arial" w:ascii="Bookman Old Style" w:hAnsi="Bookman Old Style"/>
          <w:b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w tym na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u w:val="single"/>
        </w:rPr>
        <w:t>1. przedsięwzięcia - zadania inwestycyjne wielolet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budowa sali sportowej przy Szkoły Podstawowej w Janowie na plan 1.079.602 zł – nie wykorzystano środków w bieżącym okresie, wydatki będą realizowane w IV kwartale 2011 r. oraz w 2012 roku (800-80001-6050)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  <w:u w:val="single"/>
        </w:rPr>
        <w:t>2. zadania inwestycyjne roku 2011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budowa sieci wodociągowej we wsiach Marysin i Radziwiłka na plan 35.000zł, wydatkowano kwotę 8.300 zł, dokumentacja w trakcie opracowania (010-01010-605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budowa kanalizacji sanitarnej w Młodzieszynie GM. Młodzieszyn etap III – zadanie I -  na plan 580.196 zł, nie dokonano wydatków w bieżącym okresie z uwagi na trwający proces weryfikacji wniosków o dofinansowanie (010-01010-605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budowa sieci wodociągowej we wsi Januszew gm. Młodzieszyn IV etap i we wsi Bieniew gm. Iłów V etap na plan 820.000 zł, nie dokonano wydatków w bieżącym okresie z uwagi na trwający proces weryfikacji wniosków o dofinansowanie (010-01010-605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budowa sieci wodociągowej we wsi Adamowa Góra na plan 20.000 zł, wydatkowano kwotę 7.876,50 zł, pozostałe wydatki zaplanowano do realizacji w II półroczu br. (010-01010-605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przebudowa drogi gminnej Juliopol-Adamowa Góra-Altanka-Sochaczew na plan 6.188.100 zł - nie dokonano wydatków w bieżącym okresie z uwagi na trwającą budowę, wydatki przewidziane do realizacji w II półroczu br.(600-60016-605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termomodernizacja budynku użyteczności publicznej – Gminnego Ośrodka Zdrowia na plan 300.000 zł nie dokonano wydatków w bieżącym okresie z uwagi na trwający proces wyłonienia wykonawcy zadania, wydatki przewidziane do realizacji w II półroczu br. ( (700-70005-6050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odernizacja ul. Walk nad Bzurą w Młodzieszynie – Program „Odbudowa Centrum Młodzieszyna” na plan 50.000 zł - wydatkowano kwotę 1.845,00 zł, pozostałe wydatki zaplanowano do realizacji w II półroczu br. ( (600-60016-605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ykonanie przystanków autobusowych we wsi Januszew (FUNDUSZ SOŁECKI) na plan 7.779 zł - nie dokonano wydatków w bieżącym okresie, wydatki przewidziane do realizacji w II półroczu br. (600-60016-605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Przebudowa budynku remizy strażackiej na strażacką salę szkoleniową i świetlice wiejską w Witkowicach (FUNDUSZ SOŁECKI) na plan 12.583 zł - nie dokonano wydatków w bieżącym okresie, wydatki przewidziane do realizacji w II półroczu br. (754-75412-6050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świetlenie uliczne wsi Helenka (FUNDUSZ SOŁECKI) na plan 11.256 zł - nie dokonano wydatków w bieżącym okresie, wydatki przewidziane do realizacji w II półroczu br. (900-90015-605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oświetlenie uliczne wsi Bibiampol (FUNDUSZ SOŁECKI) na plan 7.344 zł - nie dokonano wydatków w bieżącym okresie, wydatki przewidziane do realizacji w II półroczu br. (900-90015-6050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kup sprzętu dla Urzędu Gminy na plan 23.008 zł wydatkowano 18.000 zł, na zakup pieca co (750-75023-606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wsparcie systemu ratowniczo-gaśniczego w Gminie Młodzieszyn poprzez zakup samochodu ratowniczego dla OSP Kamion - na plan 650.000 zł - nie dokonano wydatków w bieżącym okresie z uwagi na trwający proces weryfikacji wniosków o dofinansowanie (754-75412-6060)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ZYCHODY I ROZCHODY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2011 roku zaplanowano przychody w kwocie 3.852.480 zł, w tym:</w:t>
      </w:r>
    </w:p>
    <w:p>
      <w:pPr>
        <w:pStyle w:val="Normal"/>
        <w:numPr>
          <w:ilvl w:val="0"/>
          <w:numId w:val="5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ychody z kredytów i pożyczek  – 3.651.192 zł</w:t>
      </w:r>
    </w:p>
    <w:p>
      <w:pPr>
        <w:pStyle w:val="Normal"/>
        <w:numPr>
          <w:ilvl w:val="0"/>
          <w:numId w:val="53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ychody z innych źródeł – 201.288 zł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I półroczu 2011 roku osiągnięto przychody z innych źródeł (nadwyżka budżetowa z lat ubiegłych) w kwocie </w:t>
      </w:r>
      <w:r>
        <w:rPr>
          <w:rFonts w:cs="Arial" w:ascii="Bookman Old Style" w:hAnsi="Bookman Old Style"/>
          <w:b/>
          <w:sz w:val="22"/>
          <w:szCs w:val="22"/>
        </w:rPr>
        <w:t>201.288,88zł</w:t>
      </w:r>
      <w:r>
        <w:rPr>
          <w:rFonts w:cs="Arial" w:ascii="Bookman Old Style" w:hAnsi="Bookman Old Style"/>
          <w:sz w:val="22"/>
          <w:szCs w:val="22"/>
        </w:rPr>
        <w:t>, pozostałe przychody pozostają do realizacji w II półroczu br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I półroczu 2011 roku wykonano spłatę zobowiązań z lat ubiegłych na plan 766.748 zł, w kwocie łącznej </w:t>
      </w:r>
      <w:r>
        <w:rPr>
          <w:rFonts w:cs="Arial" w:ascii="Bookman Old Style" w:hAnsi="Bookman Old Style"/>
          <w:b/>
          <w:sz w:val="22"/>
          <w:szCs w:val="22"/>
        </w:rPr>
        <w:t>271.275 zł</w:t>
      </w:r>
      <w:r>
        <w:rPr>
          <w:rFonts w:cs="Arial" w:ascii="Bookman Old Style" w:hAnsi="Bookman Old Style"/>
          <w:sz w:val="22"/>
          <w:szCs w:val="22"/>
        </w:rPr>
        <w:t xml:space="preserve"> (w tym z wolnych środków 201.288 zł oraz z dochodów własnych 69.987 zł) zaciągniętych w: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FOŚiGW kwocie – 50.400 zł,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OŚ w kwocie – 170.875 zł,</w:t>
      </w:r>
    </w:p>
    <w:p>
      <w:pPr>
        <w:pStyle w:val="Normal"/>
        <w:numPr>
          <w:ilvl w:val="0"/>
          <w:numId w:val="42"/>
        </w:numP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nk Spółdzielczy w kwocie – 50.000 zł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 dzień 30.06.2011 r. zobowiązania ogółem wynoszą  </w:t>
      </w:r>
      <w:r>
        <w:rPr>
          <w:rFonts w:cs="Arial" w:ascii="Bookman Old Style" w:hAnsi="Bookman Old Style"/>
          <w:b/>
          <w:sz w:val="22"/>
          <w:szCs w:val="22"/>
        </w:rPr>
        <w:t>2.254.020,96 zł</w:t>
      </w:r>
      <w:r>
        <w:rPr>
          <w:rFonts w:cs="Arial" w:ascii="Bookman Old Style" w:hAnsi="Bookman Old Style"/>
          <w:sz w:val="22"/>
          <w:szCs w:val="22"/>
        </w:rPr>
        <w:t>, na które składają się m.in.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obowiązania z lat ubiegłych w kwocie 352.800 zł tj.: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ciągnięta w 2004 r. pożyczka z WFOŚiGW na budowę mechaniczno-biologicznej oczyszczalni ścieków w Młodzieszynie w kwocie 1.008.550,00 zł. Ostateczny termin spłaty pożyczki jest ustalony na dzień 30.11.2014 r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obowiązania z 2007 r. w kwocie 93.000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kredyt inwestycyjny na pokrycie udziału własnego związanego z Budową sieci wodociągowej we wsiach Kamion-Januszew I etap, w kwocie 120.000,00 zł. Termin spłaty w latach 2008-2011. Na dzień 30.06.2011 r. pozostała do spłaty kwota – 15.0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kredyt inwestycyjny na pokrycie udziału własnego związanego z Przebudową drogi gminnej we wsi Juliopol-Bibiampol I etap, w kwocie 374.000,00 zł. Termin spłaty w latach 2008-2011 Na dzień 30.06.2011 r. pozostała do spłaty kwota – 46.736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kredyt inwestycyjny na pokrycie udziału własnego związanego z Przebudową drogi gminnej we wsi Młodzieszyn ul. Polna, w kwocie 250.000,00 zł. Termin spłaty w latach 2008-2011 Na dzień 30.06.2011 r. pozostała do spłaty kwota – 31.264 zł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obowiązania z 2008 r. w kwocie 233.625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kredyt inwestycyjny w kwocie 423.000,00 zł na pokrycie udziału własnego związanego z Budową Gminnego Centrum Kultury w Młodzieszynie. Termin spłaty w latach 2009-2012. Na dzień 30.06.2011 r. pozostała do spłaty kwota – 158.625 zł,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edyt inwestycyjny w kwocie 200.000,00 zł na pokrycie udziału własnego związanego z Przebudową drogi gminnej Juliopol-Bibiampol II etap. Termin spłaty w latach 2009-2012. Na dzień 30.06.2011 r. pozostała do spłaty kwota – 75.000 z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zobowiązania z 2010 r. w kwocie 1.574.595,96 zł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kredyt inwestycyjny w kwocie 1.400.000,00 zł na pokrycie udziału własnego związanego z Budową Sali gimnastycznej przy Szkole Podstawowej w Janowie. Termin spłaty w latach 2011-2020. Na dzień 30.06.2011 r. pozostała do spłaty kwota – 920.398,23 zł,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edyt inwestycyjny w kwocie 500.000,00 zł na pokrycie planowanego deficytu budżetu w 2010 roku. Termin spłaty w latach 2011-2015. Na dzień 30.06.2011 r. pozostała do spłaty kwota – 450.000 zł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życzka na wyprzedzające finansowanie działań finansowanych ze środków pochodzących z budżetu UE na realizację zadania inwestycyjnego „Wiejskiego Centrum Kultury w Kamionie” w kwocie 204.197,73 zł, z terminem spłaty w 2011 roku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NALEŻNOŚCI  WYMAGALNE, NADPŁATY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leżności wymagalne wraz z należnościami pozostałych podległych jednostek z wyłączeniem odsetek na dzień 30.06.2011 r. wynoszą </w:t>
      </w:r>
      <w:r>
        <w:rPr>
          <w:rFonts w:cs="Arial" w:ascii="Bookman Old Style" w:hAnsi="Bookman Old Style"/>
          <w:b/>
          <w:sz w:val="22"/>
          <w:szCs w:val="22"/>
        </w:rPr>
        <w:t xml:space="preserve">333.854,12 zł, </w:t>
      </w:r>
      <w:r>
        <w:rPr>
          <w:rFonts w:cs="Arial" w:ascii="Bookman Old Style" w:hAnsi="Bookman Old Style"/>
          <w:sz w:val="22"/>
          <w:szCs w:val="22"/>
        </w:rPr>
        <w:t>w tym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ległości z tytułu dostaw towarów i usług – 23.865,61 zł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zaległości pozostałe – 309.988,51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dpłaty z tytułu podatków, opłat oraz świadczonych usług na dzień 30.06.2011 r. wynoszą łącznie 8.357,20 zł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W I półroczu 2011 roku nie udzielono żadnych poręczeń oraz gwarancji, jak również jednostki budżetowe nie utworzyły rachunków dochodów własnych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Reasumując wykonane w I półroczu 2011 roku wydatki należy stwierdzić, iż były one realizowane w miarę potrzeb jak i posiadanych środków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2">
    <w:name w:val=" Znak2"/>
    <w:basedOn w:val="Domylnaczcionkaakapitu"/>
    <w:qFormat/>
    <w:rPr>
      <w:b/>
      <w:bCs/>
      <w:sz w:val="32"/>
      <w:szCs w:val="24"/>
      <w:u w:val="single"/>
    </w:rPr>
  </w:style>
  <w:style w:type="character" w:styleId="Znak6">
    <w:name w:val=" Znak6"/>
    <w:basedOn w:val="Domylnaczcionkaakapitu"/>
    <w:qFormat/>
    <w:rPr>
      <w:b/>
      <w:bCs/>
      <w:sz w:val="32"/>
      <w:szCs w:val="24"/>
    </w:rPr>
  </w:style>
  <w:style w:type="character" w:styleId="Znak5">
    <w:name w:val=" Znak5"/>
    <w:basedOn w:val="Domylnaczcionkaakapitu"/>
    <w:qFormat/>
    <w:rPr>
      <w:sz w:val="28"/>
      <w:szCs w:val="24"/>
      <w:u w:val="single"/>
    </w:rPr>
  </w:style>
  <w:style w:type="character" w:styleId="Znak4">
    <w:name w:val=" Znak4"/>
    <w:basedOn w:val="Domylnaczcionkaakapitu"/>
    <w:qFormat/>
    <w:rPr>
      <w:b/>
      <w:bCs/>
      <w:sz w:val="28"/>
      <w:szCs w:val="24"/>
      <w:u w:val="single"/>
    </w:rPr>
  </w:style>
  <w:style w:type="character" w:styleId="Znak1">
    <w:name w:val=" Znak1"/>
    <w:basedOn w:val="Domylnaczcionkaakapitu"/>
    <w:qFormat/>
    <w:rPr>
      <w:sz w:val="32"/>
      <w:szCs w:val="24"/>
    </w:rPr>
  </w:style>
  <w:style w:type="character" w:styleId="Znak3">
    <w:name w:val=" Znak3"/>
    <w:basedOn w:val="Domylnaczcionkaakapitu"/>
    <w:qFormat/>
    <w:rPr>
      <w:b/>
      <w:bCs/>
      <w:sz w:val="32"/>
      <w:szCs w:val="24"/>
      <w:u w:val="single"/>
    </w:rPr>
  </w:style>
  <w:style w:type="character" w:styleId="WWZnakZnak">
    <w:name w:val="WW- Znak Znak"/>
    <w:basedOn w:val="Domylnaczcionkaakapitu"/>
    <w:qFormat/>
    <w:rPr>
      <w:b/>
      <w:bCs/>
      <w:sz w:val="32"/>
      <w:szCs w:val="24"/>
      <w:u w:val="single"/>
    </w:rPr>
  </w:style>
  <w:style w:type="character" w:styleId="WWZnakZnak1">
    <w:name w:val="WW- Znak Znak1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0:00Z</dcterms:created>
  <dc:creator>*</dc:creator>
  <dc:description/>
  <dc:language>en-US</dc:language>
  <cp:lastModifiedBy>Admin</cp:lastModifiedBy>
  <cp:lastPrinted>2011-08-24T11:05:00Z</cp:lastPrinted>
  <dcterms:modified xsi:type="dcterms:W3CDTF">2011-08-24T09:14:00Z</dcterms:modified>
  <cp:revision>66</cp:revision>
  <dc:subject/>
  <dc:title>S P R A W O Z D A N I E</dc:title>
</cp:coreProperties>
</file>