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sa na edukację przedszkolną</w:t>
      </w:r>
    </w:p>
    <w:p>
      <w:pPr>
        <w:pStyle w:val="Heading2"/>
        <w:rPr>
          <w:szCs w:val="24"/>
        </w:rPr>
      </w:pPr>
      <w:r>
        <w:rPr>
          <w:szCs w:val="24"/>
        </w:rPr>
        <w:t>w gminie Młodzieszyn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NKT PRZEDSZKOLNY PRZY SZKOLE PODSTAWOWEJ IM. GEN. STANISŁAWA GRZMOTA-SKOTNICKIEGO W MŁODZIESZYNI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WSPÓLNA 13A, 96-512 MŁODZIESZYN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KARTA ZGŁOSZENIA DZIECKA DO PUNKTU PRZEDSZKOLNEGO NA ROK SZKOLNY 2011/2012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osobowe dzieck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mię i Nazwisko 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ata urodzenia 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Miejsce urodzenia 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esel dziecka 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dres zamieszkania 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Godziny pobytu dziecka w punkcie przedszkolnym od ….. do 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ne informacje o dziecku  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zic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K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mię i Nazwisko …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ykształcenie 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awód 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Miejsce pracy 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ontakt telefoniczny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dom …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praca …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komórka …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JCIEC</w:t>
      </w:r>
    </w:p>
    <w:p>
      <w:pPr>
        <w:pStyle w:val="Normal"/>
        <w:autoSpaceDE w:val="false"/>
        <w:rPr/>
      </w:pPr>
      <w:r>
        <w:rPr>
          <w:sz w:val="24"/>
          <w:szCs w:val="24"/>
        </w:rPr>
        <w:t>Imię i Nazwisko …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ykształcenie 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awód 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Miejsce pracy 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ontakt telefoniczny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dom …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praca …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komórka …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DANE DOTYCZĄCE OSÓB UPOWAŻNIONYCH DO ODBIORU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ECKA Z PRZEDSZKOL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y niżej podpisani 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 imię i nazwisko rodziców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legitymujący się dowodem osobistym matka …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jciec .................................................... upoważniamy do odbioru mojego dziecka z przedszkola następujące osoby 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ię i nazwisko                    Stopień pokrewieństwa                 Nr dowodu osobisteg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y, że bierzemy na siebie pełną odpowiedzialność prawną za bezpieczeństwo dziecka od chwili odebrania go z placówki przez wskazaną powyżej, upoważnioną przez nas osob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nadto zobowiązujemy się do pisemnego zgłaszania nauczycielowi  faktu niezaplanowanych zmian dotyczących powierzenia opieki nad dzieckie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zie nie dopełnienia formalności w tym zakresie przyjmujemy do wiadomości, że dziecko nie zostanie wydane z przedszkola osobom postronny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łodzieszyn, dnia............................... …................................................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</w:t>
      </w:r>
      <w:r>
        <w:rPr>
          <w:i/>
          <w:iCs/>
          <w:sz w:val="24"/>
          <w:szCs w:val="24"/>
        </w:rPr>
        <w:t>czytelny podpisy rodziców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Wyrażam zgodę na gromadzenie, przetwarzanie i udostępnianie danych osobowych zawartych w karcie dla potrzeb niezbędnych do organizacji pracy i  funkcjonowania placówki, w systemach informatycznych GZEASZ oraz organów uprawnionych do nadzoru nad jednostkami oświatowymi. Przetwarzanie danych odbywać się będzie zgodnie z ustawą o ochronie danych osobowych (tekst jednolity Dz. U. z 2002 r. Nr 101 poz. 926 z późniejszymi zmianami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Wyrażam zgodę na publikację zdjęć dziecka z imprez i uroczystości przedszkolnych na stronie internetowej promującej placówkę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podpis rodzica lub prawnego opiekuna 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YZJA O PRZYJĘCIU DZIECKA DO PUNKTU PRZEDSZKOLNEG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 podstawie decyzji Dyrektora GZEASZ z dnia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ziecko..............................................................zostało przyjęte / nie przyjęte do punktu przedszkolnego na rok szkolny 2011/201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odpis dyrektor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!!</w:t>
      </w:r>
    </w:p>
    <w:p>
      <w:pPr>
        <w:pStyle w:val="Normal"/>
        <w:autoSpaceDE w:val="false"/>
        <w:rPr/>
      </w:pPr>
      <w:r>
        <w:rPr>
          <w:sz w:val="24"/>
          <w:szCs w:val="24"/>
        </w:rPr>
        <w:t>Wypełnioną kartę proszę osobiście składać w sekretariacie GZEASZ do dnia 22 kwietnia 2011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223520</wp:posOffset>
          </wp:positionV>
          <wp:extent cx="2260600" cy="923925"/>
          <wp:effectExtent l="0" t="0" r="0" b="0"/>
          <wp:wrapNone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109220</wp:posOffset>
          </wp:positionV>
          <wp:extent cx="1933575" cy="723900"/>
          <wp:effectExtent l="0" t="0" r="0" b="0"/>
          <wp:wrapNone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44:00Z</dcterms:created>
  <dc:creator>Kasia</dc:creator>
  <dc:description/>
  <cp:keywords/>
  <dc:language>en-US</dc:language>
  <cp:lastModifiedBy>Gimnazjum</cp:lastModifiedBy>
  <cp:lastPrinted>2011-03-16T11:56:00Z</cp:lastPrinted>
  <dcterms:modified xsi:type="dcterms:W3CDTF">2011-03-16T11:05:00Z</dcterms:modified>
  <cp:revision>21</cp:revision>
  <dc:subject/>
  <dc:title/>
</cp:coreProperties>
</file>