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Klauzula informacyjna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bookmarkStart w:id="0" w:name="_Hlk10622185"/>
      <w:r>
        <w:rPr>
          <w:rFonts w:cs="Cambria" w:ascii="Cambria" w:hAnsi="Cambria"/>
          <w:sz w:val="18"/>
          <w:szCs w:val="18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</w:t>
      </w:r>
      <w:bookmarkEnd w:id="0"/>
      <w:r>
        <w:rPr>
          <w:rFonts w:cs="Cambria" w:ascii="Cambria" w:hAnsi="Cambria"/>
          <w:sz w:val="18"/>
          <w:szCs w:val="18"/>
        </w:rPr>
        <w:t xml:space="preserve">− informujemy, że: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20"/>
        <w:ind w:left="567" w:hanging="567"/>
        <w:contextualSpacing w:val="fals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dministrator danych osobowych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dministratorem Pani/Pana danych osobowych jest Urząd Gminy Młodzieszyn z siedzibą w 96-512 Młodzieszyn, ul. Wyszogrodzka 25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20"/>
        <w:ind w:left="567" w:hanging="567"/>
        <w:contextualSpacing w:val="fals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nspektor Ochrony Danych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rFonts w:cs="Cambria" w:ascii="Cambria" w:hAnsi="Cambria"/>
          <w:sz w:val="18"/>
          <w:szCs w:val="18"/>
        </w:rPr>
        <w:t xml:space="preserve">Może Pani/Pan kontaktować się z wyznaczonym przez nas Inspektorem Ochrony Danych Osobowych, za pośrednictwem poczty elektronicznej adres e-mail: iodo@spotcase.pl lub pisemnie na adres naszej siedziby.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20"/>
        <w:ind w:left="567" w:hanging="567"/>
        <w:contextualSpacing w:val="fals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ele i podstawy przetwarzania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Jako administrator będziemy przetwarzać Pani/Pana dane, w zakresie przewidzianym przepisami prawa w celu przeprowadzenia postępowania konkursowego do wyłonienie kandydata na stanowisko dyrektora szkoły.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 przypadku przetwarzania danych, wykraczających poza powyższy zakres, przetwarzanie danych będzie możliwe na podstawie udzielonej przez Panią/Pana zgody. </w:t>
        <w:tab/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/>
      </w:pPr>
      <w:r>
        <w:rPr>
          <w:rFonts w:cs="Cambria" w:ascii="Cambria" w:hAnsi="Cambria"/>
          <w:sz w:val="18"/>
          <w:szCs w:val="18"/>
        </w:rPr>
        <w:t>W każdej chwili przysługuje Pani/Panu prawo do wycofania zgody na przetwarzanie Pani/Pana danych osobowych wykraczających poza zakres wskazany powyżej, w dowolnym momencie bez wpływu na zgodność z prawem przetwarzania, którego dokonano na podstawie zgody przed jej cofnięciem.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Okres przechowywania danych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ani/Pana dane osobowe będą przechowywane przez okres prowadzonego postępowania konkursowego oraz obowiązku archiwizacyjnego wynikający z przepisów prawa. </w:t>
      </w:r>
    </w:p>
    <w:p>
      <w:pPr>
        <w:pStyle w:val="Akapitzlist"/>
        <w:suppressAutoHyphens w:val="false"/>
        <w:spacing w:before="0" w:after="120"/>
        <w:ind w:left="0" w:hanging="0"/>
        <w:contextualSpacing w:val="fals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dbiorcy danych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ani/Pana dane osobowe mogą zostać ujawnione podmiotom uprawnionym na podstawie obowiązujących przepisów prawa. Do Pani/Pana danych mogą też mieć dostęp osoby upoważnione przez Administratora.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20"/>
        <w:ind w:left="567" w:hanging="567"/>
        <w:contextualSpacing w:val="false"/>
        <w:jc w:val="both"/>
        <w:rPr/>
      </w:pPr>
      <w:r>
        <w:rPr>
          <w:rFonts w:cs="Cambria" w:ascii="Cambria" w:hAnsi="Cambria"/>
          <w:b/>
          <w:sz w:val="18"/>
          <w:szCs w:val="18"/>
        </w:rPr>
        <w:t>Prawa osób, których dane dotyczą: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godnie z RODO, przysługuje Pani/Panu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426" w:hanging="426"/>
        <w:contextualSpacing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awo do sprostowania (poprawiania) swoich danych;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</w:rPr>
        <w:t>prawo do usunięcia danych, ograniczenia przetwarzania danych;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/>
      </w:pPr>
      <w:r>
        <w:rPr>
          <w:rFonts w:cs="Cambria" w:ascii="Cambria" w:hAnsi="Cambria"/>
          <w:sz w:val="18"/>
          <w:szCs w:val="18"/>
        </w:rPr>
        <w:t>prawo do wniesienia sprzeciwu wobec przetwarzania danych;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awo do przenoszenia danych;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rawo do wniesienia skargi do organu nadzorczego. </w:t>
      </w:r>
    </w:p>
    <w:p>
      <w:pPr>
        <w:pStyle w:val="Normal"/>
        <w:suppressAutoHyphens w:val="false"/>
        <w:ind w:left="42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120"/>
        <w:ind w:left="567" w:hanging="567"/>
        <w:contextualSpacing w:val="fals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nformacja o wymogu/dobrowolności podania danych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rFonts w:cs="Cambria" w:ascii="Cambria" w:hAnsi="Cambria"/>
          <w:sz w:val="18"/>
          <w:szCs w:val="18"/>
        </w:rPr>
        <w:t>Podanie danych osobowych jest dobrowolne, jednakże konsekwencją niepodania danych osobowych   wymaganych   przez   Administratora   jest   brak   możliwości   przystąpienia do konkursu.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0" w:after="120"/>
        <w:ind w:left="567" w:hanging="567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utomatyzowane podejmowanie decyzji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 przypadku Pani/Pana danych osobowych administrator nie będzie podejmował decyzji w sposób zautomatyzowany, w tym również w formie profilowania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a niżej podpisana/y …………………………………………………………wyrażam zgodę na przetwarzanie moich danych osobowych 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w celu przeprowadzenia postępowania konkursowego mającego wyłonić kandydata na stanowisko dyrektora</w:t>
      </w:r>
      <w:r>
        <w:rPr>
          <w:rFonts w:eastAsia="Calibri"/>
          <w:lang w:eastAsia="en-US"/>
        </w:rPr>
        <w:t xml:space="preserve"> </w:t>
      </w:r>
      <w:r>
        <w:rPr>
          <w:rFonts w:cs="Cambria" w:ascii="Cambria" w:hAnsi="Cambria"/>
          <w:sz w:val="18"/>
          <w:szCs w:val="18"/>
        </w:rPr>
        <w:t>Szkoły Podstawowej im. gen. Stanisława Grzmota-Skotnickiego w Młodzieszynie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</w:t>
      </w:r>
      <w:r>
        <w:rPr>
          <w:rFonts w:cs="Cambria" w:ascii="Cambria" w:hAnsi="Cambria"/>
          <w:sz w:val="18"/>
          <w:szCs w:val="18"/>
        </w:rPr>
        <w:t>..                                               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Cambria" w:ascii="Cambria" w:hAnsi="Cambria"/>
          <w:sz w:val="16"/>
          <w:szCs w:val="16"/>
        </w:rPr>
        <w:t>(miejscowość, data)                                                                                                                                                    (własnoręczny 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45:00Z</dcterms:created>
  <dc:creator>CA_LTD</dc:creator>
  <dc:description/>
  <cp:keywords/>
  <dc:language>en-US</dc:language>
  <cp:lastModifiedBy>Mirosław Domińczak</cp:lastModifiedBy>
  <cp:lastPrinted>2019-06-05T11:59:00Z</cp:lastPrinted>
  <dcterms:modified xsi:type="dcterms:W3CDTF">2019-06-05T10:18:00Z</dcterms:modified>
  <cp:revision>9</cp:revision>
  <dc:subject/>
  <dc:title>Załącznik nr 10 do Procedury Bezpieczeństwa Fizycznego Danych Osobowych i Poufności</dc:title>
</cp:coreProperties>
</file>