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sz w:val="24"/>
          <w:szCs w:val="24"/>
        </w:rPr>
      </w:pPr>
      <w:bookmarkStart w:id="0" w:name="akapit1"/>
      <w:bookmarkEnd w:id="0"/>
      <w:r>
        <w:rPr>
          <w:sz w:val="24"/>
          <w:szCs w:val="24"/>
        </w:rPr>
        <w:t>Komunikat w sprawie rządowego programu wspierania niektórych osób pobierających świadczenie pielęgnacyjne w okresie od lipca do grudnia 2012 r.</w:t>
      </w:r>
    </w:p>
    <w:p>
      <w:pPr>
        <w:pStyle w:val="NormalnyWeb"/>
        <w:jc w:val="both"/>
        <w:rPr/>
      </w:pPr>
      <w:r>
        <w:rPr/>
        <w:t xml:space="preserve">Rada Ministrów w dniu 25 czerwca 2012 r. przyjęła uchwałę Nr 104/2012 w sprawie ustanowienia rządowego programu wspierania </w:t>
      </w:r>
      <w:r>
        <w:rPr>
          <w:rStyle w:val="StrongEmphasis"/>
        </w:rPr>
        <w:t>niektórych</w:t>
      </w:r>
      <w:r>
        <w:rPr/>
        <w:t xml:space="preserve"> osób pobierających świadczenie pielęgnacyjne oraz rozporządzenie w sprawie szczegółowych warunków realizacji rządowego programu wspierania </w:t>
      </w:r>
      <w:r>
        <w:rPr>
          <w:rStyle w:val="StrongEmphasis"/>
        </w:rPr>
        <w:t>niektórych</w:t>
      </w:r>
      <w:r>
        <w:rPr/>
        <w:t xml:space="preserve"> osób pobierających świadczenie pielęgnacyjne (Dz. U. z dnia 28 czerwca 2012 r., poz. 732).</w:t>
      </w:r>
    </w:p>
    <w:p>
      <w:pPr>
        <w:pStyle w:val="NormalnyWeb"/>
        <w:jc w:val="both"/>
        <w:rPr/>
      </w:pPr>
      <w:r>
        <w:rPr/>
        <w:t> </w:t>
      </w:r>
      <w:r>
        <w:rPr/>
        <w:t xml:space="preserve">Uchwała i rozporządzenie przewidują, że </w:t>
      </w:r>
      <w:r>
        <w:rPr>
          <w:rStyle w:val="StrongEmphasis"/>
        </w:rPr>
        <w:t xml:space="preserve">niektóre osoby, tj. matka, ojciec lub opiekun faktyczny dziecka </w:t>
      </w:r>
      <w:r>
        <w:rPr/>
        <w:t xml:space="preserve">(opiekun faktyczny dziecka, to osoba faktycznie opiekująca się dzieckiem, która wystąpiła z wnioskiem do sądu rodzinnego o jego przysposobienie), mające w lipcu, sierpniu, wrześniu, październiku, listopadzie lub grudniu 2012 r. prawo do świadczenia pielęgnacyjnego na podstawie ustawy z dnia 28 listopada 2003 r. o świadczeniach rodzinnych (Dz. U. z 2006 r., Nr 139, poz. 992,  z późn. zm.) - </w:t>
      </w:r>
      <w:r>
        <w:rPr>
          <w:rStyle w:val="StrongEmphasis"/>
        </w:rPr>
        <w:t>niezależnie od wieku dziecka, otrzymają dodatkowe świadczenie w wysokości 100 zł miesięcznie.</w:t>
      </w:r>
      <w:r>
        <w:rPr/>
        <w:br/>
        <w:t xml:space="preserve"> </w:t>
      </w:r>
      <w:r>
        <w:rPr>
          <w:rStyle w:val="StrongEmphasis"/>
          <w:u w:val="single"/>
        </w:rPr>
        <w:t>Pomoc będzie przyznawana z urzędu.</w:t>
      </w:r>
      <w:r>
        <w:rPr>
          <w:rStyle w:val="StrongEmphasis"/>
        </w:rPr>
        <w:t xml:space="preserve"> Inne niż wyżej wymienione osoby otrzymujące świadczenie pielęgnacyjne, nie są objęte rządowym programem wspierania niektórych osób pobierających świadczenie pielęgnacyjne.</w:t>
      </w:r>
      <w:r>
        <w:rPr/>
        <w:t xml:space="preserve"> Zgodnie z przepisami ww. rozporządzenia, pomoc będzie wypłacana w przyjętym w danej gminie terminie wypłaty świadczenia pielęgnacyjnego.</w:t>
      </w:r>
    </w:p>
    <w:p>
      <w:pPr>
        <w:pStyle w:val="NormalnyWeb"/>
        <w:jc w:val="both"/>
        <w:rPr/>
      </w:pPr>
      <w:r>
        <w:rPr/>
        <w:t> </w:t>
      </w:r>
      <w:r>
        <w:rPr/>
        <w:t xml:space="preserve">Osoby uprawnione do pomocy nie muszą składać wniosków o jej przyznanie, gdyż będzie ona przyznawana i wypłacana </w:t>
      </w:r>
      <w:r>
        <w:rPr>
          <w:rStyle w:val="StrongEmphasis"/>
          <w:u w:val="single"/>
        </w:rPr>
        <w:t>z urzędu</w:t>
      </w:r>
      <w:r>
        <w:rPr/>
        <w:t xml:space="preserve"> przez organ właściwy realizujący w danej gminie świadczenia rodzinne (tj. wójta, burmistrza lub prezydenta miasta lub upoważnionego kierownika/pracownika ośrodka pomocy społecznej lub innej jednostki organizacyjnej gminy). W związku z powyższym, decyzje ustalające prawo do pomocy podpisuje organ właściwy realizujący w danej gminie świadczenia rodzinne, tj. wójt, burmistrz lub prezydent miasta lub upoważniony do realizacji świadczeń rodzinnych w danej gminie kierownik/pracownik ośrodka pomocy społecznej lub innej jednostki organizacyjnej gminy.</w:t>
      </w:r>
    </w:p>
    <w:p>
      <w:pPr>
        <w:pStyle w:val="NormalnyWeb"/>
        <w:jc w:val="both"/>
        <w:rPr/>
      </w:pPr>
      <w:r>
        <w:rPr/>
        <w:t> </w:t>
      </w:r>
      <w:r>
        <w:rPr/>
        <w:t xml:space="preserve">Jest to pomoc w kwocie </w:t>
      </w:r>
      <w:r>
        <w:rPr>
          <w:rStyle w:val="StrongEmphasis"/>
        </w:rPr>
        <w:t xml:space="preserve">100 zł miesięcznie </w:t>
      </w:r>
      <w:r>
        <w:rPr/>
        <w:t xml:space="preserve">i zgodnie z ww. rozporządzeniem Rady Ministrów, przysługuje osobom mającym ustalone prawo do świadczenia pielęgnacyjnego za miesiąc lipiec, sierpień, wrzesień, październik, listopad lub grudzień 2012 r. </w:t>
      </w:r>
      <w:r>
        <w:rPr>
          <w:rStyle w:val="StrongEmphasis"/>
        </w:rPr>
        <w:t>Oznacza to, że za każdy z ww. miesięcy, osobie mającej za dany miesiąc prawo do świadczenia pielęgnacyjnego, należy wypłacić po 100 zł pomocy.</w:t>
      </w:r>
    </w:p>
    <w:p>
      <w:pPr>
        <w:pStyle w:val="NormalnyWeb"/>
        <w:spacing w:before="280" w:after="280"/>
        <w:jc w:val="both"/>
        <w:rPr/>
      </w:pPr>
      <w:r>
        <w:rPr/>
        <w:t>Pomoc będzie realizowana ze środków budżetu państwa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0:20:00Z</dcterms:created>
  <dc:creator>MOPS Młodzieszyn</dc:creator>
  <dc:description/>
  <cp:keywords/>
  <dc:language>en-US</dc:language>
  <cp:lastModifiedBy>MOPS Młodzieszyn</cp:lastModifiedBy>
  <cp:lastPrinted>2012-06-29T10:55:00Z</cp:lastPrinted>
  <dcterms:modified xsi:type="dcterms:W3CDTF">2012-07-03T07:30:00Z</dcterms:modified>
  <cp:revision>9</cp:revision>
  <dc:subject/>
  <dc:title/>
</cp:coreProperties>
</file>