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4" w:hRule="atLeast"/>
          <w:cantSplit w:val="true"/>
        </w:trPr>
        <w:tc>
          <w:tcPr>
            <w:tcW w:w="9360" w:type="dxa"/>
            <w:tcBorders/>
          </w:tcPr>
          <w:p>
            <w:pPr>
              <w:pStyle w:val="Heading6"/>
              <w:tabs>
                <w:tab w:val="clear" w:pos="708"/>
                <w:tab w:val="left" w:pos="360" w:leader="none"/>
                <w:tab w:val="left" w:pos="900" w:leader="none"/>
                <w:tab w:val="left" w:pos="95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</w:rPr>
              <w:t>MINISTERSTWO PRACY I POLITYKI SPOŁECZNEJ</w:t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4"/>
              </w:rPr>
            </w:pPr>
            <w:r>
              <w:rPr>
                <w:rFonts w:cs="Times New Roman"/>
                <w:b/>
                <w:bCs/>
                <w:spacing w:val="0"/>
                <w:sz w:val="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 POLITYKI RODZINNEJ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l. Nowogrodzka 1/3/5, 00-513 Warszawa, tel. +48 22 529 06 60,  fax +48 22 529 06 6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www.mpips.gov.pl; E-Mail: info@mpips.gov.p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5090</wp:posOffset>
                      </wp:positionV>
                      <wp:extent cx="5715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6.7pt" to="455.4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right"/>
              <w:rPr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/>
              <w:t>Warszawa, 13 lipca 2011 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4248" w:firstLine="708"/>
        <w:rPr/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Komunikat przypominający o wchodzących z dniem 1 stycznia 2012 r. zmianach zasad ustalania prawa do dodatku do zasiłku rodzinnego z tytułu urodzenia dziecka </w:t>
        <w:br/>
        <w:t>i jednorazowej zapomogi z tytułu urodzenia się dzieck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PiPS przypomina, że od 1 stycznia 2012 r., prawo do dodatku do zasiłku rodzinnego z tytułu urodzenia dziecka i jednorazowej zapomogi z tytułu urodzenia się dziecka, </w:t>
      </w:r>
      <w:r>
        <w:rPr>
          <w:b/>
        </w:rPr>
        <w:t xml:space="preserve">ponownie </w:t>
      </w:r>
      <w:r>
        <w:rPr/>
        <w:t xml:space="preserve">uzależnione będzie od </w:t>
      </w:r>
      <w:r>
        <w:rPr>
          <w:bCs/>
        </w:rPr>
        <w:t xml:space="preserve">przedstawienia przez osobę ubiegającą się </w:t>
      </w:r>
      <w:r>
        <w:rPr>
          <w:b/>
          <w:bCs/>
        </w:rPr>
        <w:t>zaświadczenia</w:t>
      </w:r>
      <w:r>
        <w:rPr>
          <w:bCs/>
        </w:rPr>
        <w:t>, że matka dziecka pozostawała pod opieką medyczną nie później niż od 10 tygodnia</w:t>
      </w:r>
      <w:r>
        <w:rPr/>
        <w:t xml:space="preserve"> ciąży do porodu (przepisy ustawy </w:t>
      </w:r>
      <w:r>
        <w:rPr>
          <w:bCs/>
        </w:rPr>
        <w:t>z dnia 25 marca 2011 r. o ograniczaniu barier administracyjnych dla obywateli i przedsiębiorców nie przewidują możliwości zastąpienia ww. zaświadczenia oświadczeniem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Wzór powyższego zaświadczenia określony jest we wchodzącym w życie 1 stycznia 2012 r. rozporządzeniu Ministra Zdrowia z dnia 14 września 2010 r. w sprawie formy opieki medycznej nad kobietą w ciąży, uprawniającej do dodatku z tytułu urodzenia dziecka oraz wzoru zaświadczenia potwierdzającego pozostawanie pod tą opieką (Dz. U z 2010 r., Nr 183, poz. 1234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art. 9 i art. 15 b ustawy </w:t>
      </w:r>
      <w:r>
        <w:rPr/>
        <w:t>z dnia 28 listopada 2003 r. o świadczeniach rodzinnych (Dz. U. Nr 139, poz. 992, z późn. zm.),</w:t>
      </w:r>
    </w:p>
    <w:p>
      <w:pPr>
        <w:pStyle w:val="Normal"/>
        <w:autoSpaceDE w:val="false"/>
        <w:jc w:val="both"/>
        <w:rPr/>
      </w:pPr>
      <w:r>
        <w:rPr>
          <w:bCs/>
        </w:rPr>
        <w:t>- art. 3 ustawy z dnia 5 marca 2010 r. o zmianie ustawy o świadczeniach rodzinnych oraz ustawy o świadczeniach opieki zdrowotnej finansowanej ze środków publicznych (Dz. U. Nr 50, poz. 301)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8:00Z</dcterms:created>
  <dc:creator>Mariusz_Dabrowski</dc:creator>
  <dc:description/>
  <cp:keywords/>
  <dc:language>en-US</dc:language>
  <cp:lastModifiedBy>MOPS Młodzieszyn</cp:lastModifiedBy>
  <cp:lastPrinted>2011-05-25T11:43:00Z</cp:lastPrinted>
  <dcterms:modified xsi:type="dcterms:W3CDTF">2011-07-27T07:23:00Z</dcterms:modified>
  <cp:revision>8</cp:revision>
  <dc:subject/>
  <dc:title>MINISTERSTWO PRACY I POLITYKI SPOŁECZNEJ</dc:title>
</cp:coreProperties>
</file>