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UNIK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ŁODZIES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MIANY DOWODÓW  OSOBISTYCH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związku z pojawiającymi się w obiegu różnymi, często sprzecznymi informacjami dotyczącymi ewentualnego  przedłużenia terminu  wymiany książeczkowych dowodów osobistych, podaję do wiadomości mieszkańców gminy Młodzieszyn, iż wymiana ta zakończy się </w:t>
      </w:r>
      <w:r>
        <w:rPr>
          <w:b/>
          <w:sz w:val="28"/>
          <w:szCs w:val="28"/>
        </w:rPr>
        <w:t>31 grudnia 2007 roku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Termin wymiany dowodów nie zostanie wydłużon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Zwracam się z gorącym apelem  do tych mieszkańców którzy nie posiadają nowego dowodu osobistego, aby nie czekali  na ostatnią chwilę z wymianą podstawowego dokumentu jakim jest  dowód osobisty, lecz już teraz  udali się do urzędu gminy i dopełnili tego obowiązku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zypominam, że wymiana dowodów  osobistych trwa  tylko do 31 grudnia 2007 roku i termin ten nie zostanie  przedłużony. Wydłużenie do 31 marca 2008 r. czasu, w którym książeczkowe dowody osobiste będą mogły poświadczać  tożsamość  i obywatelstwo polskie, nie jest tożsame  z przesunięciem terminu wymiany dowodów. Wydłużenie ważności dowodów  dotyczy wyłącznie osób, które złożą  wnioski o wydanie dowodu do końca grudnia br., lecz z uwagi na wydłużony okres oczekiwania na wyprodukowanie nowego dowodu osobistego, byłyby  po 1 stycznia 2008 r. pozbawione możliwości załatwiania różnych spraw wymagających potwierdzenia tożsamośc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Aby umożliwić złożenie wniosku na dowód osobisty  mieszkańcom pracującym zawodowo poza obszarem gminy wydłuża się czas pracy w biurze dowodów osobistych od dnia 1 października br. </w:t>
      </w:r>
      <w:r>
        <w:rPr>
          <w:b/>
          <w:sz w:val="28"/>
          <w:szCs w:val="28"/>
        </w:rPr>
        <w:t>w każdą  środę do 31 grudnia 2007 do godz. 18:00- tej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5:03Z</dcterms:created>
  <dc:creator/>
  <dc:description/>
  <dc:language>en-US</dc:language>
  <cp:lastModifiedBy/>
  <dcterms:modified xsi:type="dcterms:W3CDTF">2007-09-27T13:25:48Z</dcterms:modified>
  <cp:revision>2</cp:revision>
  <dc:subject/>
  <dc:title/>
</cp:coreProperties>
</file>