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pl-PL"/>
        </w:rPr>
        <w:t>Komisje konkursowe w otwartych konkursach ofert - zaproszenie dla organizacji pozarządowych z terenu Gminy Młodzieszy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. Informacje ogól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ust. 2d ustawy z dnia 24 kwietnia 2003r. o działalności pożytku publicznego i o wolontariacie Wójt Gminy Młodzieszyn zaprasza osoby reprezentujące organizacje pozarządowe lub podmioty wymienione w art. 3 ust.3 ustawy z dnia 23 kwietnia 2003 r. o działalności pożytku publicznego i o wolontariacie,(Dz. U. z 2010 r. ,nr 234, poz. 1536 ze zm.)  zwane dalej kandydatami,  do zgłaszania się do bazy kandydatów na członków komisji konkursowych w otwartych konkursach ofert realizowanych w trybie ww. ustawy w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niniejszego ogłoszenia jest utworzenie bazy kandydatów na członków komisji konkursowych reprezentujących organizacje pozarządowe lub podmioty wymienione </w:t>
        <w:br/>
        <w:t>w art. 3 ust.3 ustawy, którzy są zainteresowani udziałem w pracach komisji konkursowych w 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pracach komisji konkursowej jest nieodpłatny i za udział w posiedzeniu komisji jej członkom nie przysługuje zwrot kosztów podró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ą ważne do dnia 31.12.201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za prowadzona jest w  Referacie   Organizacyjnym i Spraw Obywatelskich Urzędu Gminy Młodzieszy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. Wymagania stawiane kandydatom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konkursowych mogą wchodzić reprezentanci organizacji pozarządowych lub podmiotów wymienionych w art. 3 ust.3 ustawy o działalności pożytku publicznego </w:t>
        <w:br/>
        <w:t>i o wolontariacie, którzy spełniają łącznie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 obywatelami RP i korzystają z pełni praw publicznych-oświad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reprezentują organizacji/podmiotów biorących udział w konkursie- oświad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ą wobec wnioskodawców biorących udział w konkursie w takim stosunku prawnym lub faktycznym, który mógłby budzić uzasadnione wątpliwości, co do bezstronności-oświad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0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zostawali w stosunku pracy lub zlecenia z wnioskodawcą biorącym udział </w:t>
        <w:br/>
        <w:t>w konkursie oraz nie byli członkami władz któregokolwiek wnioskodawcy przed upływem roku od daty wszczęcia postępowania konkursowego-oświadcze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28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 organizację pozarządową lub podmiot (są we władzach organizacji), zgodnie z zapisami statutu lub z innymi dokument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osoby zgłoszone w skład komisji konkursowych składają oświadczenia wg załącznika nr 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przystąpieniem do pracy w komisji konkursowej, kandydat składa oświadczenie </w:t>
        <w:br/>
        <w:t>o bezstron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I. Zadania komisji konkursowej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zględnieniem kryteriów określonych w treści ogłoszenia konkursowego komisja ocenia zgodnie z art. 15 ust. 1 ustawy, w tym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oną kalkulację kosztów realizacji zadania publicznego, w tym w odniesieniu do zakresu rzeczowego zad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 planowany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0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28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 na ten cel środków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enie karty oceny merytorycznej, wraz z wpisaniem liczby punktów przyznanych przez poszczególnych członków komisji, proponowaną wysokość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V. Wybór kandydatów z bazy do prac w komisji konkursowe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at Organizacyjny i Spraw Obywatelskich Urzędu Gminy Młodzieszyn wskaże osoby z bazy do udziału w pracach komisji konkursowej po uzgodnieniu z nimi możliwości ich uczestnictwa w posiedzeniach komisji konkursowej w konkretnych termina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ójt Gminy Młodzieszyn  powołuje komisję konkursow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V. Miejsce złożenia dokumentów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na załączonym formularz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ane przez kandydata oraz przez osoby upoważnione do składania oświadczeń woli w imieniu organizacji zgłaszającej) wraz z załącznikami można składać w Sekretariacie Urząd Gminy Młodzieszyn, 96-512 Młodzieszyn,  ul. Wyszogrodzka 25  lub przesłać pocztą na w/w adr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let dokumentów należy składać w kopercie, oznaczonej w następujący  sposób: „Zgłoszenie do bazy kandydatów do udziału w komisjach konkursowych w otwartych konkursach ofert organizowanych przez Wójta Gminy Młodzieszyn w 2012  roku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VI. Termin składania dokume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22 maja 2012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, które nie będą zawierały wymaganych podpisów osób upoważnionych i/lub dokumentów w formie załączników nie będą brane pod uwagę przy tworzeniu baz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i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1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Formularz zgłoszeniowy</w:t>
        </w:r>
      </w:hyperlink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2 - Oświadczen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ZGŁOSZENIA PRZEDSTAWICIELI ORGANIZACJI/PODMIOTÓW</w:t>
      </w:r>
    </w:p>
    <w:p>
      <w:pPr>
        <w:pStyle w:val="Bezodstpw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CZŁONKA KOMISJI KONKURSOWEJ W OTWARTYM KONKURSIE OFERT ORGANIZOWANYCH W 2012 ROKU W GMINIE MŁODZIESZYN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azwa organizacji/podmiotu (nr KRS)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zasadnienie kandydatur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eklaruję o prawdziwości podanych wyżej danych i zgodnie z ustawą z dn. 29.08.97 r. o ochronie danych osobowych Dz. U. nr 133 poz. 883, wyrażam zgodę na przetwarzanie moich danych osobowych dla potrzeb niezbędnych do realizacji procesu wyboru członków komisji konkursowej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Zapoznaliśmy się </w:t>
      </w:r>
      <w:r>
        <w:rPr>
          <w:rFonts w:cs="Arial" w:ascii="Arial" w:hAnsi="Arial"/>
          <w:i/>
          <w:color w:val="000000"/>
          <w:sz w:val="20"/>
          <w:szCs w:val="20"/>
        </w:rPr>
        <w:t>z zasadami udziału przedstawicieli organizacji pozarządowych/podmiotów wymienionych w art. 3 ust. 3 ustawy o działalności pożytku publicznego i o wolontariacie w pracach  komisji konkursowej</w:t>
      </w:r>
      <w:r>
        <w:rPr>
          <w:rFonts w:cs="Helvetica" w:ascii="Helvetica" w:hAnsi="Helvetica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i/>
          <w:i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Zgłaszamy ww. kandydata jako reprezentację naszej organizacji/podmiotu na członka komisji konkursowej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Styl"/>
        <w:spacing w:lineRule="exact" w:line="2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"/>
        <w:spacing w:lineRule="exact" w:line="225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Styl"/>
        <w:spacing w:lineRule="exact" w:line="2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25"/>
        <w:rPr/>
      </w:pPr>
      <w:r>
        <w:rPr/>
      </w:r>
    </w:p>
    <w:p>
      <w:pPr>
        <w:pStyle w:val="Styl"/>
        <w:spacing w:lineRule="exact" w:line="225"/>
        <w:rPr/>
      </w:pPr>
      <w:r>
        <w:rPr/>
      </w:r>
    </w:p>
    <w:p>
      <w:pPr>
        <w:pStyle w:val="Styl"/>
        <w:ind w:left="14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imię </w:t>
      </w:r>
      <w:r>
        <w:rPr>
          <w:i/>
          <w:iCs/>
          <w:w w:val="106"/>
        </w:rPr>
        <w:t xml:space="preserve">i </w:t>
      </w:r>
      <w:r>
        <w:rPr>
          <w:i/>
          <w:iCs/>
        </w:rPr>
        <w:t xml:space="preserve">nazwisko) </w:t>
      </w:r>
    </w:p>
    <w:p>
      <w:pPr>
        <w:pStyle w:val="Styl"/>
        <w:ind w:left="1420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 xml:space="preserve">zgłoszony przez </w:t>
        <w:tab/>
        <w:t xml:space="preserve">" </w:t>
        <w:tab/>
        <w:t xml:space="preserve">" </w:t>
        <w:tab/>
        <w:t xml:space="preserve">" </w:t>
        <w:tab/>
        <w:t>.</w:t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</w:r>
    </w:p>
    <w:p>
      <w:pPr>
        <w:pStyle w:val="Styl"/>
        <w:tabs>
          <w:tab w:val="clear" w:pos="708"/>
          <w:tab w:val="left" w:pos="2596" w:leader="dot"/>
          <w:tab w:val="left" w:pos="6316" w:leader="dot"/>
          <w:tab w:val="left" w:pos="7636" w:leader="dot"/>
          <w:tab w:val="left" w:pos="8908" w:leader="dot"/>
        </w:tabs>
        <w:spacing w:lineRule="exact" w:line="427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Styl"/>
        <w:spacing w:lineRule="exact" w:line="456"/>
        <w:ind w:left="196" w:hanging="0"/>
        <w:rPr/>
      </w:pPr>
      <w:r>
        <w:rPr>
          <w:i/>
          <w:iCs/>
        </w:rPr>
        <w:t xml:space="preserve">(nazwa organizacji/podmiotu wymienionego wart. </w:t>
      </w:r>
      <w:r>
        <w:rPr>
          <w:w w:val="119"/>
        </w:rPr>
        <w:t xml:space="preserve">3 </w:t>
      </w:r>
      <w:r>
        <w:rPr>
          <w:i/>
          <w:iCs/>
        </w:rPr>
        <w:t xml:space="preserve">ust. </w:t>
      </w:r>
      <w:r>
        <w:rPr>
          <w:w w:val="119"/>
        </w:rPr>
        <w:t xml:space="preserve">3 </w:t>
      </w:r>
      <w:r>
        <w:rPr>
          <w:i/>
          <w:iCs/>
        </w:rPr>
        <w:t xml:space="preserve">ustawy o działalności pożytku publicznego </w:t>
      </w:r>
      <w:r>
        <w:rPr>
          <w:i/>
          <w:w w:val="200"/>
        </w:rPr>
        <w:t>i</w:t>
      </w:r>
      <w:r>
        <w:rPr>
          <w:w w:val="200"/>
        </w:rPr>
        <w:t xml:space="preserve"> </w:t>
      </w:r>
      <w:r>
        <w:rPr>
          <w:i/>
          <w:iCs/>
        </w:rPr>
        <w:t xml:space="preserve">o wolontariacie) </w:t>
      </w:r>
    </w:p>
    <w:p>
      <w:pPr>
        <w:pStyle w:val="Styl"/>
        <w:spacing w:lineRule="exact" w:line="273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Styl"/>
        <w:spacing w:lineRule="exact" w:line="273"/>
        <w:jc w:val="both"/>
        <w:rPr/>
      </w:pPr>
      <w:r>
        <w:rPr/>
        <w:t>do bazy kandydatów na członków komisji konkursowych w otwartych konkursach ofert realizowanych w trybie ustawy.</w:t>
      </w:r>
    </w:p>
    <w:p>
      <w:pPr>
        <w:pStyle w:val="Styl"/>
        <w:spacing w:lineRule="exact" w:line="504"/>
        <w:ind w:left="3739" w:hanging="0"/>
        <w:rPr>
          <w:b/>
          <w:b/>
        </w:rPr>
      </w:pPr>
      <w:r>
        <w:rPr>
          <w:b/>
        </w:rPr>
        <w:t xml:space="preserve">oświadczam, że </w:t>
      </w:r>
    </w:p>
    <w:p>
      <w:pPr>
        <w:pStyle w:val="Styl"/>
        <w:numPr>
          <w:ilvl w:val="0"/>
          <w:numId w:val="5"/>
        </w:numPr>
        <w:spacing w:lineRule="exact" w:line="273"/>
        <w:ind w:left="567" w:hanging="567"/>
        <w:jc w:val="both"/>
        <w:rPr/>
      </w:pPr>
      <w:r>
        <w:rPr/>
        <w:t xml:space="preserve">jestem obywatelem RP i korzystam z pełni praw publicznych, </w:t>
      </w:r>
    </w:p>
    <w:p>
      <w:pPr>
        <w:pStyle w:val="Styl"/>
        <w:numPr>
          <w:ilvl w:val="0"/>
          <w:numId w:val="5"/>
        </w:numPr>
        <w:spacing w:lineRule="exact" w:line="273"/>
        <w:ind w:left="567" w:hanging="567"/>
        <w:jc w:val="both"/>
        <w:rPr/>
      </w:pPr>
      <w:r>
        <w:rPr/>
        <w:t xml:space="preserve">nie będę reprezentował organizacji/podmiotu biorącego udział w konkursie, </w:t>
      </w:r>
    </w:p>
    <w:p>
      <w:pPr>
        <w:pStyle w:val="Styl"/>
        <w:numPr>
          <w:ilvl w:val="0"/>
          <w:numId w:val="5"/>
        </w:numPr>
        <w:spacing w:lineRule="exact" w:line="273"/>
        <w:ind w:left="567" w:hanging="567"/>
        <w:jc w:val="both"/>
        <w:rPr/>
      </w:pPr>
      <w:r>
        <w:rPr/>
        <w:t xml:space="preserve">biorąc udział w komisji konkursowej nie będę pozostawał wobec wnioskodawców biorących udział w konkursie w takim stosunku prawnym lub faktycznym, który mógłby budzić uzasadnione wątpliwości, co do bezstronności, </w:t>
      </w:r>
    </w:p>
    <w:p>
      <w:pPr>
        <w:pStyle w:val="Styl"/>
        <w:numPr>
          <w:ilvl w:val="0"/>
          <w:numId w:val="5"/>
        </w:numPr>
        <w:spacing w:lineRule="exact" w:line="273"/>
        <w:ind w:left="567" w:hanging="567"/>
        <w:jc w:val="both"/>
        <w:rPr/>
      </w:pPr>
      <w:r>
        <w:rPr/>
        <w:t xml:space="preserve">nie będę pozostawał w stosunku pracy lub zlecenia z wnioskodawcą biorącym udział w konkursie oraz nie wezmę udziału w pracach komisji konkursowej gdy będę członkiem władz wnioskodawcy przed upływem roku od daty wszczęcia postępowania konkursowego; </w:t>
      </w:r>
    </w:p>
    <w:p>
      <w:pPr>
        <w:pStyle w:val="Styl"/>
        <w:numPr>
          <w:ilvl w:val="0"/>
          <w:numId w:val="5"/>
        </w:numPr>
        <w:spacing w:lineRule="exact" w:line="273"/>
        <w:ind w:left="567" w:hanging="567"/>
        <w:jc w:val="both"/>
        <w:rPr/>
      </w:pPr>
      <w:r>
        <w:rPr/>
        <w:t xml:space="preserve">reprezentuję organizację pozarządową lub podmiot Gestem we władzach organizacji), który zgłosił mnie do komisji konkursowej zgodnie z zapisami statutu lub z innymi dokumentami. </w:t>
      </w:r>
    </w:p>
    <w:p>
      <w:pPr>
        <w:pStyle w:val="Styl"/>
        <w:spacing w:lineRule="exact" w:line="979"/>
        <w:ind w:left="4300" w:hanging="0"/>
        <w:rPr>
          <w:rFonts w:ascii="Arial" w:hAnsi="Arial" w:cs="Arial"/>
          <w:b/>
          <w:b/>
          <w:bCs/>
          <w:w w:val="109"/>
        </w:rPr>
      </w:pPr>
      <w:r>
        <w:rPr>
          <w:rFonts w:cs="Arial" w:ascii="Arial" w:hAnsi="Arial"/>
          <w:b/>
          <w:bCs/>
          <w:w w:val="109"/>
        </w:rPr>
        <w:t xml:space="preserve">................................................................ </w:t>
      </w:r>
    </w:p>
    <w:p>
      <w:pPr>
        <w:pStyle w:val="Styl"/>
        <w:spacing w:lineRule="exact" w:line="460"/>
        <w:ind w:left="5697" w:hanging="0"/>
        <w:rPr>
          <w:i/>
          <w:i/>
          <w:iCs/>
        </w:rPr>
      </w:pPr>
      <w:r>
        <w:rPr>
          <w:i/>
          <w:iCs/>
        </w:rPr>
        <w:t xml:space="preserve">(data  i  podpis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086610</wp:posOffset>
                </wp:positionV>
                <wp:extent cx="574802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4646" w:leader="dot"/>
                                <w:tab w:val="left" w:pos="8951" w:leader="dot"/>
                              </w:tabs>
                              <w:spacing w:lineRule="exact" w:line="235"/>
                              <w:rPr/>
                            </w:pPr>
                            <w:r>
                              <w:rPr/>
                              <w:t xml:space="preserve">Ja </w:t>
                              <w:tab/>
                              <w:t xml:space="preserve">data urodze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3.9pt;mso-wrap-distance-left:0pt;mso-wrap-distance-right:0pt;mso-wrap-distance-top:0pt;mso-wrap-distance-bottom:0pt;margin-top:164.3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4646" w:leader="dot"/>
                          <w:tab w:val="left" w:pos="8951" w:leader="dot"/>
                        </w:tabs>
                        <w:spacing w:lineRule="exact" w:line="235"/>
                        <w:rPr/>
                      </w:pPr>
                      <w:r>
                        <w:rPr/>
                        <w:t xml:space="preserve">Ja </w:t>
                        <w:tab/>
                        <w:t xml:space="preserve">data urodzenia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ge">
                  <wp:posOffset>2723515</wp:posOffset>
                </wp:positionV>
                <wp:extent cx="5742305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08"/>
                                <w:tab w:val="left" w:pos="2572" w:leader="dot"/>
                                <w:tab w:val="left" w:pos="6292" w:leader="dot"/>
                                <w:tab w:val="left" w:pos="7612" w:leader="dot"/>
                                <w:tab w:val="left" w:pos="8884" w:leader="dot"/>
                              </w:tabs>
                              <w:spacing w:lineRule="exact" w:line="18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3.4pt;mso-wrap-distance-left:0pt;mso-wrap-distance-right:0pt;mso-wrap-distance-top:0pt;mso-wrap-distance-bottom:0pt;margin-top:214.4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08"/>
                          <w:tab w:val="left" w:pos="2572" w:leader="dot"/>
                          <w:tab w:val="left" w:pos="6292" w:leader="dot"/>
                          <w:tab w:val="left" w:pos="7612" w:leader="dot"/>
                          <w:tab w:val="left" w:pos="8884" w:leader="dot"/>
                        </w:tabs>
                        <w:spacing w:lineRule="exact" w:line="18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4239260</wp:posOffset>
                </wp:positionV>
                <wp:extent cx="549529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06"/>
                              <w:ind w:left="2294" w:hanging="0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12.95pt;mso-wrap-distance-left:0pt;mso-wrap-distance-right:0pt;mso-wrap-distance-top:0pt;mso-wrap-distance-bottom:0pt;margin-top:333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06"/>
                        <w:ind w:left="2294" w:hanging="0"/>
                        <w:rPr>
                          <w:i/>
                          <w:i/>
                          <w:iCs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legnica.pl/images/stories/2010/20110104_e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42:00Z</dcterms:created>
  <dc:creator>uskolasinska</dc:creator>
  <dc:description/>
  <cp:keywords/>
  <dc:language>en-US</dc:language>
  <cp:lastModifiedBy>Kasia</cp:lastModifiedBy>
  <cp:lastPrinted>2012-01-17T15:21:00Z</cp:lastPrinted>
  <dcterms:modified xsi:type="dcterms:W3CDTF">2012-05-17T13:42:00Z</dcterms:modified>
  <cp:revision>2</cp:revision>
  <dc:subject/>
  <dc:title/>
</cp:coreProperties>
</file>