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240"/>
        <w:jc w:val="center"/>
        <w:rPr>
          <w:spacing w:val="80"/>
          <w:szCs w:val="32"/>
        </w:rPr>
      </w:pPr>
      <w:r>
        <w:rPr>
          <w:spacing w:val="80"/>
          <w:szCs w:val="32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łodzieszy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6 kwietnia 2019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ro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3"/>
        <w:suppressAutoHyphens w:val="true"/>
        <w:spacing w:lineRule="auto" w:line="276"/>
        <w:ind w:right="283" w:hanging="0"/>
        <w:jc w:val="both"/>
        <w:rPr>
          <w:szCs w:val="24"/>
        </w:rPr>
      </w:pPr>
      <w:r>
        <w:rPr>
          <w:szCs w:val="24"/>
        </w:rPr>
        <w:t>Na podstawie art. 16 § 1 ustawy z dnia 5 stycznia 2011 r. – Kodeks wyborczy (Dz. U. z 2018 r. poz. 754, 1000 i 1349 oraz z 2019 r. poz. 273) Wójt Gminy Młodzieszyn podaje do wiadomości wyborców informację o numerach oraz granicach obwodów głosowania, wyznaczonych siedzibach obwodowych komisji wyborczych oraz możliwości głosowania korespondencyjnego i przez pełnomocnika w wyborach do Parlamentu Europejskiego zarządzonych na dzień             26 maja 2019 r.:</w:t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  <w:gridCol w:w="7087"/>
      </w:tblGrid>
      <w:tr>
        <w:trPr>
          <w:trHeight w:val="11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r obwodu głosow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ice obwodu głosowa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iedziba obwodowej komisji wyborcz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elenów, Juliopol, Justynów, Leontynów, Skutki, Stare Bud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 w Młodzieszynie, ul. Wspólna 13a, ul. Wspólna 13a, 96-512 Młodzieszy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szy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ny Ośrodek Kultury w Młodzieszynie, Wyszogrodzka 25,    96-512 Młodzieszyn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ieliny, Januszew, Kamion Duży, Kamion Mały, Kamion Podgórny, Kamion Poduchowny, Młodzieszynek, Nowa Wieś, Nowy Kamion, Olszynki, Radziwiłka, Rokicina, Witkowice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 w Kamionie, Kamion Poduchowny 9,              96-512 Młodzieszyn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amowa Góra, Jan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 w Janowie, Janów 71A, 96-512 Młodzieszyn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ibiampol, Helenka, Marysin, Mistrzewice, Nowe Mistrzewice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ynek po byłej szkole podstawowej w Mistrzewicach, Mistrzewice 36, 96-512 Młodzieszy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 w Młodzieszyni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 Pomocy Społecznej w Młodzieszynie, ul. Wyszogrodzka 101, 96-512 Młodzieszyn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Głosować korespondencyjnie </w:t>
      </w:r>
      <w:r>
        <w:rPr>
          <w:sz w:val="22"/>
          <w:szCs w:val="22"/>
        </w:rPr>
        <w:t xml:space="preserve">mogą wyborcy posiadający orzeczenie o znacznym lub umiarkowanym stopniu niepełnosprawności, w rozumieniu ustawy z dnia 27 sierpnia 1997 r. o rehabilitacji zawodowej i społecznej oraz zatrudnianiu osób niepełnosprawnych, w tym także wyborcy posiadający orzeczenie organu rentowego o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całkowitej niezdolności do pracy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niezdolności do samodzielnej egzystencji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o zaliczeniu do I grupy inwalidów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o zaliczeniu do II grupy inwalidów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ar głosowania korespondencyjnego powinien zostać zgłoszony do Komisarza Wyborczego w Płocku II najpóźniej do dnia 13 maja 2019 r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2"/>
          <w:szCs w:val="22"/>
        </w:rPr>
        <w:t xml:space="preserve">Głosować przez pełnomocnika </w:t>
      </w:r>
      <w:r>
        <w:rPr>
          <w:sz w:val="22"/>
          <w:szCs w:val="22"/>
        </w:rPr>
        <w:t>mog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borcy którzy najpóźniej w dniu głosowania ukończą 75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) całkowitej niezdolności do pracy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) niezdolności do samodzielnej egzystencji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) o zaliczeniu do I grupy inwalidów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o zaliczeniu do II grupy inwalidów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porządzenie aktu pełnomocnictwa powinien zostać złożony do Wójta Gminy Młodzieszyn najpóźniej do dnia 17 maja 2019 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 w lokalach wyborczych odbywać się będzie w dniu 26 maja 2019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r. od godz. 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do godz. 21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ind w:left="1162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62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4" w:right="28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ójt Gminy Młodzieszyn</w:t>
      </w:r>
    </w:p>
    <w:p>
      <w:pPr>
        <w:pStyle w:val="Normal"/>
        <w:ind w:left="6804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right="283" w:hanging="0"/>
        <w:jc w:val="center"/>
        <w:rPr/>
      </w:pPr>
      <w:r>
        <w:rPr>
          <w:b/>
          <w:sz w:val="22"/>
          <w:szCs w:val="22"/>
        </w:rPr>
        <w:t>/-/ Monika PIETRZYK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96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0:00Z</dcterms:created>
  <dc:creator>Kasia</dc:creator>
  <dc:description/>
  <dc:language>en-US</dc:language>
  <cp:lastModifiedBy>Kasia</cp:lastModifiedBy>
  <cp:lastPrinted>2019-04-08T11:43:00Z</cp:lastPrinted>
  <dcterms:modified xsi:type="dcterms:W3CDTF">2019-05-24T10:40:00Z</dcterms:modified>
  <cp:revision>2</cp:revision>
  <dc:subject/>
  <dc:title/>
</cp:coreProperties>
</file>