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łodzieszyn, dnia 23.11.2010r.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Dotyczy zapytania ofertowego FN 3028/9/11/201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ab/>
        <w:t xml:space="preserve">          W odpowiedzi na Państwa pismo z dnia 19.11.2010 roku (data wpływu 22.11.2010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nr WDK/156/2010/UM w sprawie wydłużenia terminu składania ofert na udzielenie kredytu długoterminowego w wysokości 500.000zł na sfinansowanie planowanego deficytu budżetu w 2010 roku informuję, że nie wyrażamy zgody na zmianę terminu składania ofert, ze względu na pilną potrzebę udziele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</w:t>
      </w:r>
      <w:r>
        <w:rPr/>
        <w:t>Wójt Gminy Młodzieszyn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oanna Szyma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2:00Z</dcterms:created>
  <dc:creator>User</dc:creator>
  <dc:description/>
  <cp:keywords/>
  <dc:language>en-US</dc:language>
  <cp:lastModifiedBy>User</cp:lastModifiedBy>
  <dcterms:modified xsi:type="dcterms:W3CDTF">2010-11-23T14:44:00Z</dcterms:modified>
  <cp:revision>5</cp:revision>
  <dc:subject/>
  <dc:title>   </dc:title>
</cp:coreProperties>
</file>