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71513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869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5355" cy="1026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GMINA MŁODZIESZY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Młodzieszyn ogłasza nabór na dwa stanowiska nauczycieli Punktu Przedszkolnego przy Szkole Podstawowej im. gen. Stanisława Grzmota-Skotnickiego w Młodzieszynie w ramach projektu POKL.09.01.01-14-162/09 „Szansa na edukację przedszkolną w gminie Młodzieszyn” obejmującego swym działaniem okres 01.09.2010 – 30.06.2013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y zainteresowane pracą w Punkcie Przedszkolnym proszone są o złożenie poniższych dokumentów do Gminnego Zespołu Ekonomiczno Administracyjnego Szkół w Młodzieszynie ul. Wspólna 13a do dnia 23.08.201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magane dokumenty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List motywacyjn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Dokumenty potwierdzające posiadane kwalifikacje wymagane od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auczycieli przedszkoli określone w rozporządzeniu Ministra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Edukacji Narodowej z dnia 12 marca 2009 r. w spraw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zczegółowych kwalifikacji wymaganych od nauczycieli oraz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określenia szkół i  wypadków, w których można zatrudnić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auczycieli niemających wyższego wykształcenia lub ukończoneg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akładu kształcenia nauczycieli (Dz. U. z 2009 r. Nr 50, poz. 400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 Orzeczenie lekarskie o braku przeciwwskazań do wykonywania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acy nauczyciel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Akt nadania stopnia awansu zawodowego (jeżeli posiada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eferowane osoby młode, kreatywne, kochające dzieci,  zamieszkałe na terenie Gminy Młodzieszyn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Wójt Gminy Młodzieszyn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Joanna Szymańsk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15:00Z</dcterms:created>
  <dc:creator>User</dc:creator>
  <dc:description/>
  <cp:keywords/>
  <dc:language>en-US</dc:language>
  <cp:lastModifiedBy>User</cp:lastModifiedBy>
  <dcterms:modified xsi:type="dcterms:W3CDTF">2010-08-18T09:58:00Z</dcterms:modified>
  <cp:revision>4</cp:revision>
  <dc:subject/>
  <dc:title>Organ prowadzący punkty przedszkolne może zatrudnić nauczycielki (przedszkolanki) od 1 stycznia 2010 r</dc:title>
</cp:coreProperties>
</file>