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680710" cy="692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692640"/>
                          <a:chOff x="0" y="0"/>
                          <a:chExt cx="5680800" cy="69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40"/>
                            <a:ext cx="2219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90160" y="0"/>
                            <a:ext cx="1790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pt;width:447.3pt;height:54.55pt" coordorigin="-6,0" coordsize="8946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11;width:3494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0;width:2819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zansa na edukację przedszkoln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gminie Młodzieszy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GŁOSZENIE O WYNIKU POSTĘPOWA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PYTANIA OFRTOWEGO N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 sprawy:</w:t>
      </w:r>
      <w:r>
        <w:rPr/>
        <w:t xml:space="preserve"> GZEASZ-ZP-KL-341/3/2010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” </w:t>
      </w:r>
      <w:r>
        <w:rPr/>
        <w:t>Zakup telewizora do Punktu Przedszkolnego przy  Szkole Podstawowej im. gen. Stanisława Grzmota-Skotnickiego w Młodzieszynie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>Gmina Młodzieszyn informuje o wyborze najkorzystniejszej oferty  na: „Zakup telewizora do Punktu Przedszkolnego przy  Szkole Podstawowej im. gen. Stanisława Grzmota-Skotnickiego w Młodzieszynie” w ramach projektu POKL.09.01.01-14-162/09 „Szansa na edukację przedszkolną w gminie Młodzieszyn”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>
          <w:kern w:val="2"/>
        </w:rPr>
        <w:t>1. Zamawiający informuje, że w prowadzonym postępowaniu wybrano do realizacji zamówienia najkorzystniejszą ofertę złożoną przez Wykonawcę:</w:t>
      </w:r>
      <w:r>
        <w:rPr>
          <w:b/>
        </w:rPr>
        <w:t xml:space="preserve">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”</w:t>
      </w:r>
      <w:r>
        <w:rPr/>
        <w:t>INTERDOM” Paweł Jesiołowski,       Kąty 59,    96-500 Sochaczew.</w:t>
      </w:r>
    </w:p>
    <w:p>
      <w:pPr>
        <w:pStyle w:val="Normal"/>
        <w:overflowPunct w:val="false"/>
        <w:rPr>
          <w:kern w:val="2"/>
        </w:rPr>
      </w:pPr>
      <w:r>
        <w:rPr>
          <w:kern w:val="2"/>
        </w:rPr>
        <w:t xml:space="preserve">2. Uzasadnienie wyboru: </w:t>
      </w:r>
    </w:p>
    <w:p>
      <w:pPr>
        <w:pStyle w:val="Normal"/>
        <w:overflowPunct w:val="false"/>
        <w:rPr/>
      </w:pPr>
      <w:r>
        <w:rPr>
          <w:kern w:val="2"/>
        </w:rPr>
        <w:t xml:space="preserve">W prowadzonym postępowaniu wpłynęły dwie oferty. Po przeprowadzonym badaniu  zostały uznane za spełniające warunki udziału w postępowaniu oraz zgodne z treścią zapytania ofertowego. W wyniku  oceny i porównania złożonych ofert firma </w:t>
      </w:r>
      <w:r>
        <w:rPr/>
        <w:t>”INTERDOM” Paweł Jesiołowski, Kąty 59, 96-500 Sochaczew</w:t>
      </w:r>
      <w:r>
        <w:rPr>
          <w:b/>
        </w:rPr>
        <w:t>,</w:t>
      </w:r>
      <w:r>
        <w:rPr>
          <w:kern w:val="2"/>
        </w:rPr>
        <w:t xml:space="preserve"> zaproponowała najniższą </w:t>
      </w:r>
      <w:r>
        <w:rPr>
          <w:b/>
          <w:kern w:val="2"/>
        </w:rPr>
        <w:t>cenę 2700,00zł</w:t>
      </w:r>
      <w:r>
        <w:rPr>
          <w:kern w:val="2"/>
        </w:rPr>
        <w:t xml:space="preserve"> (dwa tysiące siedemset złotych). W związku z tym  została uznana za najkorzystniejszą w prowadzonym postępowaniu.</w:t>
      </w:r>
    </w:p>
    <w:p>
      <w:pPr>
        <w:pStyle w:val="Normal"/>
        <w:overflowPunct w:val="false"/>
        <w:rPr/>
      </w:pPr>
      <w:r>
        <w:rPr>
          <w:kern w:val="2"/>
        </w:rPr>
        <w:t xml:space="preserve">3. Wybrany wykonawca obowiązany jest skontaktować się z Zamawiającym w sprawie podpisania umowy i realizacji zamówienia. </w:t>
      </w:r>
    </w:p>
    <w:p>
      <w:pPr>
        <w:pStyle w:val="Msonospacing0"/>
        <w:spacing w:lineRule="auto" w:line="276" w:before="0" w:after="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Msonospacing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Msonospacing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łodzieszyn, dnia 24.09.2010r.</w:t>
      </w:r>
    </w:p>
    <w:p>
      <w:pPr>
        <w:pStyle w:val="Msonospacing0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Wójt Gminy Młodzieszyn</w:t>
      </w:r>
    </w:p>
    <w:p>
      <w:pPr>
        <w:pStyle w:val="Msonospacing0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Joanna Szymań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0">
    <w:name w:val="msonospacing0"/>
    <w:basedOn w:val="Normal"/>
    <w:qFormat/>
    <w:pPr>
      <w:spacing w:before="77" w:after="77"/>
      <w:ind w:left="77" w:right="77" w:hanging="0"/>
    </w:pPr>
    <w:rPr>
      <w:rFonts w:ascii="Verdana" w:hAnsi="Verdana" w:cs="Verdana"/>
      <w:color w:val="40404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26:00Z</dcterms:created>
  <dc:creator>User</dc:creator>
  <dc:description/>
  <cp:keywords/>
  <dc:language>en-US</dc:language>
  <cp:lastModifiedBy>User</cp:lastModifiedBy>
  <dcterms:modified xsi:type="dcterms:W3CDTF">2010-09-24T19:16:00Z</dcterms:modified>
  <cp:revision>2</cp:revision>
  <dc:subject/>
  <dc:title>                                                </dc:title>
</cp:coreProperties>
</file>