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513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102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GMINA MŁODZIESZY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OSZENIE O WYNIKU POSTĘPOW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PYTANIA OFRTOWEGO 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 sprawy:GZEASZ-ZP-KL-341/2/2010</w:t>
      </w:r>
    </w:p>
    <w:p>
      <w:pPr>
        <w:pStyle w:val="Normal"/>
        <w:rPr/>
      </w:pPr>
      <w:r>
        <w:rPr/>
        <w:t>”</w:t>
      </w:r>
      <w:r>
        <w:rPr/>
        <w:t>Zakup zestawu komputerowego do potrzeb obsługi Punktu Przedszkolnego przy  Szkole Podstawowej im. gen. Stanisława Grzmota-Skotnickiego w Młodzieszyni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Gmina Młodzieszyn informuje o wyborze najkorzystniejszej oferty  na: „ Zakup zestawu komputerowego do potrzeb obsługi Punktu Przedszkolnego przy  Szkole Podstawowej im. gen. Stanisława Grzmota-Skotnickiego w Młodzieszynie” w ramach projektu POKL.09.01.01-14-162/09 „Szansa na edukację przedszkolną w gminie Młodzieszyn”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kern w:val="2"/>
        </w:rPr>
        <w:t>1. Zamawiający informuje, że w prowadzonym postępowaniu wybrano do realizacji zamówienia najkorzystniejszą ofertę złożoną przez Wykonawcę: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”</w:t>
      </w:r>
      <w:r>
        <w:rPr/>
        <w:t>INTERDOM” Paweł Jesiołowski,       Kąty 59,    96-500 Sochaczew.</w:t>
      </w:r>
    </w:p>
    <w:p>
      <w:pPr>
        <w:pStyle w:val="Normal"/>
        <w:overflowPunct w:val="false"/>
        <w:rPr/>
      </w:pPr>
      <w:r>
        <w:rPr>
          <w:kern w:val="2"/>
        </w:rPr>
        <w:t xml:space="preserve">2. Uzasadnienie wyboru: 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  <w:t xml:space="preserve">W prowadzonym postępowaniu wpłynęły dwie oferty. Po przeprowadzonym badaniu  zostały uznane za spełniające warunki udziału w postępowaniu oraz zgodne z treścią zapytania ofertowego. W wyniku  oceny i porównania złożonych ofert firma </w:t>
      </w:r>
      <w:r>
        <w:rPr/>
        <w:t>”INTERDOM” Paweł Jesiołowski, Kąty 59, 96-500 Sochaczew</w:t>
      </w:r>
      <w:r>
        <w:rPr>
          <w:b/>
        </w:rPr>
        <w:t>,</w:t>
      </w:r>
      <w:r>
        <w:rPr>
          <w:kern w:val="2"/>
        </w:rPr>
        <w:t xml:space="preserve"> zaproponowała najniższą </w:t>
      </w:r>
      <w:r>
        <w:rPr>
          <w:b/>
          <w:kern w:val="2"/>
        </w:rPr>
        <w:t>cenę 3475,27zł</w:t>
      </w:r>
      <w:r>
        <w:rPr>
          <w:kern w:val="2"/>
        </w:rPr>
        <w:t xml:space="preserve"> (trzy tysiące czterysta siedemdziesiąt pięć złotych dwadzieścia siedem groszy). W związku z tym  została uznana za najkorzystniejszą w prowadzonym postępowaniu.</w:t>
      </w:r>
    </w:p>
    <w:p>
      <w:pPr>
        <w:pStyle w:val="Normal"/>
        <w:overflowPunct w:val="false"/>
        <w:rPr/>
      </w:pPr>
      <w:r>
        <w:rPr>
          <w:kern w:val="2"/>
        </w:rPr>
        <w:t xml:space="preserve">3. Wybrany wykonawca obowiązany jest skontaktować się z Zamawiającym w sprawie podpisania umowy w terminie do dnia 25-08-2010 r. </w:t>
      </w:r>
    </w:p>
    <w:p>
      <w:pPr>
        <w:pStyle w:val="Msonospacing0"/>
        <w:spacing w:lineRule="auto" w:line="276" w:before="0" w:after="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Msonospacing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Msonospacing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łodzieszyn, dnia 24.08.2010r.</w:t>
      </w:r>
    </w:p>
    <w:p>
      <w:pPr>
        <w:pStyle w:val="Msonospacing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ójt Gminy Młodzieszyn</w:t>
      </w:r>
    </w:p>
    <w:p>
      <w:pPr>
        <w:pStyle w:val="Msonospacing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oanna Szymań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0">
    <w:name w:val="msonospacing0"/>
    <w:basedOn w:val="Normal"/>
    <w:qFormat/>
    <w:pPr>
      <w:spacing w:before="77" w:after="77"/>
      <w:ind w:left="77" w:right="77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02:00Z</dcterms:created>
  <dc:creator>User</dc:creator>
  <dc:description/>
  <cp:keywords/>
  <dc:language>en-US</dc:language>
  <cp:lastModifiedBy>User</cp:lastModifiedBy>
  <dcterms:modified xsi:type="dcterms:W3CDTF">2010-08-28T21:04:00Z</dcterms:modified>
  <cp:revision>3</cp:revision>
  <dc:subject/>
  <dc:title>   </dc:title>
</cp:coreProperties>
</file>