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YNIKU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A OFRTOWEGO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sprawy: FIN-3028/9/1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Udzielenie kredytu długoterminowego w wysokości 500.000 zł, na sfinansowanie planowanego deficytu budżetu w 201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Gmina Młodzieszyn informuje o wyborze najkorzystniejszej oferty  na: „Udzielenie kredytu długoterminowego w wysokości 500.000 zł, na sfinansowanie planowanego deficytu budżetu w 2010 roku”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Zamawiający informuje, że w prowadzonym postępowaniu wybrano do realizacji zamówienia najkorzystniejszą ofertę złożoną przez: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 Spółdzielczy w Sochaczewie, ulica Reymonta 18, 96-500 Sochaczew.</w:t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Uzasadnienie wyboru: </w:t>
      </w:r>
    </w:p>
    <w:p>
      <w:pPr>
        <w:pStyle w:val="Normal"/>
        <w:overflowPunct w:val="false"/>
        <w:rPr/>
      </w:pPr>
      <w:r>
        <w:rPr>
          <w:kern w:val="2"/>
          <w:sz w:val="28"/>
          <w:szCs w:val="28"/>
        </w:rPr>
        <w:t>W prowadzonym postępowaniu wpłynęła jedna oferta. Po przeprowadzonym badaniu  została uznana za spełniającą warunki udziału w postępowaniu oraz zgodną z treścią zapytania ofertowego. W związku z tym  została uznana za najkorzystniejszą w prowadzonym postępowaniu.</w:t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Wybrany wykonawca zamówienia obowiązany jest skontaktować się z Zamawiającym w sprawie podpisania umowy i realizacji zamówienia. </w:t>
      </w:r>
    </w:p>
    <w:p>
      <w:pPr>
        <w:pStyle w:val="Msonospacing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Msonospacing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łodzieszyn, dnia 30.11.2010r.</w:t>
      </w:r>
    </w:p>
    <w:p>
      <w:pPr>
        <w:pStyle w:val="Msonospacing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Wójt Gminy Młodzieszyn</w:t>
      </w:r>
    </w:p>
    <w:p>
      <w:pPr>
        <w:pStyle w:val="Msonospacing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Joanna Szymań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0">
    <w:name w:val="msonospacing0"/>
    <w:basedOn w:val="Normal"/>
    <w:qFormat/>
    <w:pPr>
      <w:spacing w:before="77" w:after="77"/>
      <w:ind w:left="77" w:right="77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4:00Z</dcterms:created>
  <dc:creator>User</dc:creator>
  <dc:description/>
  <cp:keywords/>
  <dc:language>en-US</dc:language>
  <cp:lastModifiedBy>User</cp:lastModifiedBy>
  <dcterms:modified xsi:type="dcterms:W3CDTF">2010-11-30T14:53:00Z</dcterms:modified>
  <cp:revision>1</cp:revision>
  <dc:subject/>
  <dc:title>OGŁOSZENIE O WYNIKU POSTĘPOWANIA</dc:title>
</cp:coreProperties>
</file>