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       </w:t>
      </w:r>
      <w:r>
        <w:rPr>
          <w:b/>
          <w:bCs/>
        </w:rPr>
        <w:t>UCHWAŁA    Nr XLIX/225/2010</w:t>
      </w:r>
      <w:r>
        <w:rPr/>
        <w:t xml:space="preserve">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 Młodzieszynie</w:t>
      </w:r>
    </w:p>
    <w:p>
      <w:pPr>
        <w:pStyle w:val="Normal"/>
        <w:jc w:val="center"/>
        <w:rPr/>
      </w:pPr>
      <w:r>
        <w:rPr>
          <w:b/>
          <w:bCs/>
        </w:rPr>
        <w:t>z dnia  10 sierpnia  2010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podziału Gminy Młodzieszyn na okręgi wyborcz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Na podstawie art.18 pkt.15 ustawy z dnia 8 marca 1990 r.  o samorządzie gminnym ( Dz. U. z 2001 r.  Nr 142 poz. 1591 z  późn.  zm. )  art. 89, art. 90 i art. 92 ustawy z dnia  16 lipca 1998 r. – Ordynacja wyborcza do rad gmin, rad powiatów i sejmików województw ( Dz. U. z 2003 r. Nr  159  poz. 1547 z  późn. zm.) Zarządzenia Nr 80 Wojewody Mazowieckiego z dnia 3 marca 2010 r. na wniosek Wójta Gminy Młodzieszyn ,  Rada Gminy uchwala co następuje: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 1.</w:t>
      </w:r>
    </w:p>
    <w:p>
      <w:pPr>
        <w:pStyle w:val="Normal"/>
        <w:spacing w:before="240" w:after="0"/>
        <w:rPr/>
      </w:pPr>
      <w:r>
        <w:rPr/>
        <w:t>Dokonuje się podziału Gminy Młodzieszyn na okręgi wyborcze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 2.</w:t>
      </w:r>
    </w:p>
    <w:p>
      <w:pPr>
        <w:pStyle w:val="Normal"/>
        <w:spacing w:before="240" w:after="0"/>
        <w:rPr/>
      </w:pPr>
      <w:r>
        <w:rPr/>
        <w:t>Podział na okręgi wyborcze, ich granice i numery oraz liczbę radnych wybieranych w każdym okręgu określa załącznik do niniejszej uchwały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 3.</w:t>
      </w:r>
    </w:p>
    <w:p>
      <w:pPr>
        <w:pStyle w:val="Normal"/>
        <w:spacing w:before="240" w:after="0"/>
        <w:rPr/>
      </w:pPr>
      <w:r>
        <w:rPr/>
        <w:t>Wykonanie uchwały powierza się Wójtowi Gminy Młodzieszyn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XXX/206/2002 z dnia 14 czerwca 2002 roku w sprawie ustalenia okręgów wyborczych w wyborach do rad gmin w 2002 r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5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Dzienniku Urzędowym Województwa Mazowieckiego, przez wywieszenie na tablicy ogłoszeń Urzędu Gminy i opublikowanie w Biuletynie Informacji Publicznej. Egzemplarz uchwały podlega doręczeniu Wojewodzie Mazowieckiemu i Komisarzowi Wyborczemu w Płocku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dy  Gminy w Młodzieszyni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/  Albina  Doroba   /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</w:t>
      </w:r>
      <w:r>
        <w:rPr>
          <w:b/>
          <w:i/>
        </w:rPr>
        <w:t>UZASADNIE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Uchwały NR XLIX/225/2010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Gminy w Młodzieszy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10 sierpnia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oda  Mazowiecki na podstawie liczby mieszkańców zamieszkałych na obszarze działania rady, według stanu ewidencji ludności na koniec roku poprzedzającego rok, w którym wybory mają być przeprowadzone, zarządzeniem nr 80 z dnia 30 marca 2010 r. określił liczbę radnych wybieranych do Rady Gminy Młodzieszyn  na 15 radnych.</w:t>
      </w:r>
    </w:p>
    <w:p>
      <w:pPr>
        <w:pStyle w:val="Normal"/>
        <w:rPr/>
      </w:pPr>
      <w:r>
        <w:rPr/>
        <w:t>Ustalenie tej liczby było podstawą do dokonania szczegółowej analizy istniejącego podziału gminy na okręgi wyborcze.</w:t>
      </w:r>
    </w:p>
    <w:p>
      <w:pPr>
        <w:pStyle w:val="Normal"/>
        <w:ind w:firstLine="708"/>
        <w:jc w:val="both"/>
        <w:rPr/>
      </w:pPr>
      <w:r>
        <w:rPr/>
        <w:t>Analiza dotychczasowego podziału gminy na okręgi wyborcze wykazała, że wstępnie ustalona liczba mandatów w okręgach (16 radnych) w sumie jest większa od liczby radnych wybieranych do Rady Gminy (15 radnych). Zwiększenie liczby mieszkańców w okręgu Nr 3 spowodowało, że zamiast 3 radnych będzie w nim wybieranych 4 radnych.</w:t>
      </w:r>
    </w:p>
    <w:p>
      <w:pPr>
        <w:pStyle w:val="Normal"/>
        <w:ind w:firstLine="708"/>
        <w:jc w:val="both"/>
        <w:rPr/>
      </w:pPr>
      <w:r>
        <w:rPr/>
        <w:t>Wystąpienie przesłanki zmiany liczby radnych wybieranych w okręgach powoduje, że istniejący podział na okręgi wyborcze nie spełnia wymogów określonych w Ordynacji wyborczej. W związku z powyższym Rada Gminy jest zobowiązana dokonać zmiany granic podziału Gminy Młodzieszyn na okręgi wyborcze. Przedstawiony Wysokiej Radzie projekt podziału gminy na okręgi wyborcze, opracowany został zgodnie z zasadami tworzenia okręgów wyborczych wynikających z art. 89 - 92 Ordynacji wyborczej do rad gmin, rad powiatów i sejmików województ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do  Uchwały Rady Gminy Młodzieszyn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 xml:space="preserve">Nr XLIX/225/2010  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z dnia 10 sierpnia 2010 r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rząd Gminy w Młodzieszynie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/ nazwa jednostki /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5.598 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Liczba mieszkańców gminy na dzień 31.12.2009 r. ( wg przekazanego meldunku o stanie rejestru wyborców za IV kw. 2009 r.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</w:rPr>
        <w:t>373,2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orma przedstawicielska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800"/>
        <w:gridCol w:w="1440"/>
        <w:gridCol w:w="2036"/>
        <w:gridCol w:w="1564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wod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ę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ce okrę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mieszkańców w każdym sołectwie wg stanu na dzień  31.12.2009r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mieszkańców w każdym sołectwie wg stanu na dzień  31.12.2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czynnik normy przedstawi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l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radny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op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ów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t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e Bu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ontynów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ic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ziwiłł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łodzieszy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yn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usze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Wieś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liny-Olszyn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łodzieszyne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7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k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owa Gó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s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strzew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e Mistrze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biampo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11:00Z</dcterms:created>
  <dc:creator>xxx</dc:creator>
  <dc:description/>
  <cp:keywords/>
  <dc:language>en-US</dc:language>
  <cp:lastModifiedBy>Wilanowska</cp:lastModifiedBy>
  <cp:lastPrinted>2010-07-30T12:40:00Z</cp:lastPrinted>
  <dcterms:modified xsi:type="dcterms:W3CDTF">2010-08-03T08:11:00Z</dcterms:modified>
  <cp:revision>2</cp:revision>
  <dc:subject/>
  <dc:title>UCHWAŁA    Nr</dc:title>
</cp:coreProperties>
</file>