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766560" cy="9898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766560" cy="9858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766560" cy="9872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87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09:2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