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kt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Uchwała Nr             .2011</w:t>
        <w:tab/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ady Gminy Młodzieszyn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dnia          2011 roku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 sprawie przyj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cia Rocznego Programu współpracy Gminy Młodzieszyn </w:t>
        <w:br/>
        <w:t>z organizacjami pozarz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owymi oraz innymi podmiotami prowadz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ymi działaln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 xml:space="preserve">ść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ożytku  publicznego, o których mowa w art. 3 ust.2 i 3 ustawy z dnia 24 kwietnia 2003 r. o działaln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 pożytku publicznego i o wolontariacie, na 2012 rok.</w:t>
      </w:r>
    </w:p>
    <w:p>
      <w:pPr>
        <w:pStyle w:val="Normal"/>
        <w:ind w:firstLine="708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 podstawie art. 18 ust. 2 pkt 15 ustawy z dnia 8 marca 1990 r. o samorządzi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gminnym (z 2001 r. Dz. U. Nr 142, poz. 1591, z późn. zm.) i art. 5a ust. 1 ustawy z dnia 24 kwietnia 2003 r. o działalności pożytku publicznego i o wolontariacie (z 2010 r. Dz. U. Nr 234, poz. 1536, z późn. zm.) i uchwały Nr III/13/2010 Rady Gminy Młodzieszyn z dnia 17 grudnia   2010 r. w sprawie określenia szczegółowych zasad konsultowania z  organizacjami pozarządowymi  i podmiotami wymienionymi w art. 3 ust. 2 i 3 ustawy o działalności pożytku publicznego i o wolontariacie projektów aktów prawa miejscowego w dziedzinach dotyczących działalności statutowej tych organizacji, po przeprowadzeniu konsultacji społecznych 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sz w:val="22"/>
          <w:szCs w:val="22"/>
        </w:rPr>
        <w:t>Rada Gminy Młodzieszyn, uchwala, co następuje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Przyjmuje się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Roczny Program współpracy Gminy Młodzieszyn na 2012 r.  z organizacjami pozarządowymi i podmiotami, o których mowa w art. 3 ust. 2 i 3 ustawy z dnia 24 kwietnia 2003r. o działalności pożytku publicznego i o wolontariacie (z 2010 r. Dz. U. Nr 234 poz.1536 </w:t>
        <w:br/>
        <w:t>z późn. zm.) w brzmieniu określonym załącznikiem do uchwał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2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konanie uchwały powierza się Wójtowi Gminy Młodzieszyn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3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chwała podlega ogłoszeniu na tablicy ogłoszeń Urzędu Gminy Młodzieszyn, na stronie internetowej Gminy Młodzieszyn oraz w BIP Gminy Młodzieszyn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4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chwała wchodzi w życie z dniem podjęcia z mocą obowiązującą od 1 stycznia 2012 roku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  <w:sz w:val="16"/>
          <w:szCs w:val="16"/>
        </w:rPr>
        <w:t>do uchwały Nr                 .2011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 Młodzieszyn  z dnia…………………..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Roczny Program współpracy Gminy Młodzieszyn z organizacjami pozarz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owymi oraz innymi podmiotami prowadz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ymi działaln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 xml:space="preserve">ść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pożytku publicznego </w:t>
        <w:br/>
        <w:t>o których mowa w art. 3 ust.2 i 3 ustawy z dnia 24 kwietnia 2003 r. o działaln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 pożytku publicznego i o wolontariacie, na 2012 rok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odstawowym dokumentem definiującym cele, zasady i formy oraz sposób oceny współpracy Gminy Młodzieszyn z organizacjami pozarządowymi oraz podmiotami wymienionymi w art. 3 ust. 2 i 3 ustawy o pożytku publicznym i o wolontariacie jest program corocznie aktualizowany i uchwalany przez Radę Gminy Młodzieszyn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ółpraca Samorządu z organizacjami pozarządowymi generuje skuteczniejszą </w:t>
        <w:br/>
        <w:t xml:space="preserve">i bardziej efektywną realizację wspólnego celu, jakim jest podnoszenie poziomu życia mieszkańców Gminy poprzez pełniejsze zaspokajanie potrzeb społecznych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Wobec tego, budowanie oraz umacnianie fundamentów trwałej i satysfakcjonującej współpracy Samorządu z organizacjami pozarządowymi jest konieczne i bardzo waż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 określa: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el główny i cele szczegółowe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sady współpracy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kres przedmiotowy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formy współpracy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iorytetowe zadania publiczne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kres realizacji programu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sposób realizacji programu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sokość środków przeznaczanych na realizację Programu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sposób oceny realizacji Programu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informację o sposobie tworzenia Programu oraz o przebiegu konsultacji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tryb powoływania oraz zasady działania komisji konkursowych do opiniowania ofert w otwartych konkursach na realizację zadań publicznych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2.</w:t>
      </w:r>
    </w:p>
    <w:p>
      <w:pPr>
        <w:pStyle w:val="Akapitzlist"/>
        <w:numPr>
          <w:ilvl w:val="0"/>
          <w:numId w:val="35"/>
        </w:numPr>
        <w:autoSpaceDE w:val="false"/>
        <w:ind w:left="426" w:hanging="426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Ilekroć w niniejszym programie jest mowa o:</w:t>
      </w:r>
    </w:p>
    <w:p>
      <w:pPr>
        <w:pStyle w:val="Akapitzlist"/>
        <w:numPr>
          <w:ilvl w:val="0"/>
          <w:numId w:val="37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ustawie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 należy przez to rozumieć ustawę z dnia 24 kwietnia 2003 r. </w:t>
        <w:br/>
        <w:t>o działalności pożytku publicznego i o wolontariacie (z 2010 r. Dz. U. Nr 234, poz. 1536, z późn. zm.),</w:t>
      </w:r>
    </w:p>
    <w:p>
      <w:pPr>
        <w:pStyle w:val="Akapitzlist"/>
        <w:numPr>
          <w:ilvl w:val="0"/>
          <w:numId w:val="37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ziałaln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 p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ż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ytku publiczn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 należy przez to rozumieć działalność społecznie użyteczną, prowadzoną przez organizacje w sferze zadań publicznych określonych w cytowanej ustawie o działalności pożytku publicznego </w:t>
        <w:br/>
        <w:t>i o wolontariacie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ogramie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 rozumie się przez to program współpracy Gminy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Młodzieszyn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w 2012 roku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 organizacjami pozarządowymi oraz z podmiotami, o których mowa w art. 3 ust. 2 i 3 ustawy dnia 24 kwietnia 2003 r. o działalności pożytku publicznego </w:t>
        <w:br/>
        <w:t>i o wolontariacie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otacj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dotację w rozumieniu ustawy z dnia 27 sierpnia 2009 r. o finansach publicznych ( Dz. U. z 2009 r. Nr 157, poz.1240 z późn. zm.)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komisjach konkursowych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– rozumie się przez to komisje konkursowe ds. opiniowania ofert na realizację zadań publicznych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konkursie ofert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otwarty konkurs ofert, o którym mowa w art. 11 ust. 2 i w art.13 ustawy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małych grantach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– rozumie się przez to zlecanie na wniosek organizacji realizacji zadań publicznych o charakterze lokalnym z pominięciem otwartego konkursu ofert, zgodnie z art. 19 a ustawy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organizacjach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– rozumie się przez to organizacje pozarządowe oraz podmioty, </w:t>
        <w:br/>
        <w:t>o których mowa w art. 3 ust. 2 i 3 ustawy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Gminie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Gminę Młodzieszyn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ójcie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Wójta Gminy Młodzieszyn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Radzie Gminy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Radę Gminy Młodzieszyn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Komisjach Rady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– należy przez to rozumieć Komisje Rady Gminy Młodzieszyn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Urzędzie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– rozumie się przez to Urząd Gminy Młodzieszyn,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tronie Urz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u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rozumie się przez to stronę internetową </w:t>
      </w:r>
      <w:r>
        <w:rPr>
          <w:rFonts w:eastAsia="Calibri" w:cs="Tahoma" w:ascii="Tahoma" w:hAnsi="Tahoma"/>
          <w:color w:val="0000FF"/>
          <w:sz w:val="22"/>
          <w:szCs w:val="22"/>
          <w:lang w:eastAsia="en-US"/>
        </w:rPr>
        <w:t>www.mlodzieszyn.esochaczew.pl</w:t>
      </w:r>
    </w:p>
    <w:p>
      <w:pPr>
        <w:pStyle w:val="Akapitzlist"/>
        <w:numPr>
          <w:ilvl w:val="0"/>
          <w:numId w:val="37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BIP –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rozumie się przez to Biuletyn Informacji Publicznej Urzędu </w:t>
      </w:r>
      <w:r>
        <w:rPr>
          <w:rFonts w:eastAsia="Calibri" w:cs="Tahoma" w:ascii="Tahoma" w:hAnsi="Tahoma"/>
          <w:sz w:val="22"/>
          <w:szCs w:val="22"/>
          <w:lang w:eastAsia="en-US"/>
        </w:rPr>
        <w:t>www.ugmlodzieszyn.bip.org.pl</w:t>
      </w:r>
    </w:p>
    <w:p>
      <w:pPr>
        <w:pStyle w:val="Akapitzlist"/>
        <w:numPr>
          <w:ilvl w:val="0"/>
          <w:numId w:val="35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bszar współpracy Gminy i organizacji obejmuje sferę zadań publicznych, o których mowa w art.4 ust.1 ustawy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el główny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3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 współpracy Gminy Młodzieszyn z organizacjami pozarządowymi, zwany dalej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em” stanowi element polityki społeczno-finansowej Gminy. Jego zadaniem je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ształtowanie demokratycznego ładu społecznego w środowisku lokalnym poprzez:</w:t>
      </w:r>
    </w:p>
    <w:p>
      <w:pPr>
        <w:pStyle w:val="Akapitzlist"/>
        <w:numPr>
          <w:ilvl w:val="0"/>
          <w:numId w:val="11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artnerstwo między administracją samorządową i organizacjami pozarządowymi,</w:t>
      </w:r>
    </w:p>
    <w:p>
      <w:pPr>
        <w:pStyle w:val="Akapitzlist"/>
        <w:numPr>
          <w:ilvl w:val="0"/>
          <w:numId w:val="11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macnianie lokalnych działań, stwarzających warunki dla powstawania inicjatyw </w:t>
        <w:br/>
        <w:t>i struktur funkcjonujących na rzecz społeczności lokalnych,</w:t>
      </w:r>
    </w:p>
    <w:p>
      <w:pPr>
        <w:pStyle w:val="Akapitzlist"/>
        <w:numPr>
          <w:ilvl w:val="0"/>
          <w:numId w:val="11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prawę jakości życia poprzez pełniejsze zaspokajanie potrzeb społecznych oraz udział zainteresowanych podmiotów przy tworzeniu programu współpracy,</w:t>
      </w:r>
    </w:p>
    <w:p>
      <w:pPr>
        <w:pStyle w:val="Akapitzlist"/>
        <w:numPr>
          <w:ilvl w:val="0"/>
          <w:numId w:val="11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autoSpaceDE w:val="false"/>
        <w:ind w:left="993" w:hanging="567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ele szczegółowe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4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anie aktywności społecznej mieszkańców Gmi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cnianie poczucia odpowiedzialności za siebie, swoje otoczenie, wspólnotę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macnianie mechanizmów współpracy samorządu i organizacji pozarządowych oraz zapewnienia im udziału w realizacji zadań własnych samorządu służących rozwojowi Gmi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anie nowatorskich i bardziej efektywnych działań na rzecz mieszkańców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szechnianie i wprowadzanie w życie postanowień ustawy o działalności pożytku publiczn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anie aktywności organizacji pozarządowych w realizacji projektów współfinansowanych ze środków unijnych oraz inicjowanie partnerstwa w tym zakres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zerzanie postaw proobywatelskich, przede wszystkim wolontariatu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ktywne i skuteczne realizowanie zadań publicznych wspólnie z organizacjami pozarządowymi zgodnie z zasadą subsydiarnośc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na innowacyjność, konkurencyjności poprzez umożliwienie organizacjom indywidualnego wystąpienia z ofertą realizacji projektów konkretnych zadań publiczn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cnienie oraz zwiększenie wpływu sektora obywatelskiego na kreowanie polityki społecznej w Gmini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Zasady współpracy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5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spółpraca Gminy z organizacjami odbywa się na zasadach:</w:t>
      </w:r>
    </w:p>
    <w:p>
      <w:pPr>
        <w:pStyle w:val="Akapitzlist"/>
        <w:numPr>
          <w:ilvl w:val="0"/>
          <w:numId w:val="3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omocnicz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ci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o oznacza, że Gmina powierzać będzie realizację swoich zadań publicznych organizacjom, a te zagwarantują, że wykonają je w sposób profesjonalny, efektywny, oszczędny i terminowy,</w:t>
      </w:r>
    </w:p>
    <w:p>
      <w:pPr>
        <w:pStyle w:val="Akapitzlist"/>
        <w:numPr>
          <w:ilvl w:val="0"/>
          <w:numId w:val="3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uwerenn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 stron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, co oznacza, że stosunki pomiędzy Gminą a organizacjami kształtowane będą z poszanowaniem wzajemnej autonomii i niezależności </w:t>
        <w:br/>
        <w:t>w swojej działalności statutowej,</w:t>
      </w:r>
    </w:p>
    <w:p>
      <w:pPr>
        <w:pStyle w:val="Akapitzlist"/>
        <w:numPr>
          <w:ilvl w:val="0"/>
          <w:numId w:val="36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artnerstw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, co oznacza, ze Gmina gwarantuje organizacjom m. in. udział </w:t>
        <w:br/>
        <w:t>w planowaniu i definiowaniu priorytetów realizowanych przez Gminę,</w:t>
      </w:r>
    </w:p>
    <w:p>
      <w:pPr>
        <w:pStyle w:val="Akapitzlist"/>
        <w:numPr>
          <w:ilvl w:val="0"/>
          <w:numId w:val="3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efektywn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, co oznacza, ze Gmina i organizacje wspólnie dążyć będą do osiągnięcia najlepszych rezultatów podczas wykonywania zadań publicznych,</w:t>
      </w:r>
    </w:p>
    <w:p>
      <w:pPr>
        <w:pStyle w:val="Akapitzlist"/>
        <w:numPr>
          <w:ilvl w:val="0"/>
          <w:numId w:val="3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uczciwej konkurencji i jawn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, co oznacza, że Gmina udostępni organizacjom informacje o celach, kosztach i planowanych efektach współpracy, </w:t>
        <w:br/>
        <w:t xml:space="preserve">a także wszystkich środków finansowych zaplanowanych w budżecie Gminy na współpracę z nimi oraz kryteriach i sposobie oceny projektów, a organizacja udostępnia Gminie m.in. dane dotyczące swojej struktury organizacyjnej, celu </w:t>
        <w:br/>
        <w:t>i przedmiotu działania, sposobu funkcjonowania, rezultatów prowadzenia dotychczasowej działalności oraz sytuacji finansowej.</w:t>
      </w:r>
    </w:p>
    <w:p>
      <w:pPr>
        <w:pStyle w:val="Normal"/>
        <w:autoSpaceDE w:val="false"/>
        <w:ind w:left="426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Zakres przedmiotowy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6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ykuł 4 ust. 1 ustawy określa ustawowy zakres sfery zadań pożytku publicznego i obejmuje praktycznie wszystkie istotne dziedziny realnego i potencjalnego zainteresowania samorządu lokalnego i organizacji pozarządowych oraz podmiotów działających w sferze pożytku publicznego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Formy współpracy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7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spółpraca Gminy z organizacjami odbywać się będzie poprzez następujące formy finansowe i pozafinansowe:</w:t>
      </w:r>
    </w:p>
    <w:p>
      <w:pPr>
        <w:pStyle w:val="Akapitzlist"/>
        <w:numPr>
          <w:ilvl w:val="0"/>
          <w:numId w:val="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Finansowe – zlecanie realizacji zadań Gminy organizacjom poprzez:</w:t>
      </w:r>
    </w:p>
    <w:p>
      <w:pPr>
        <w:pStyle w:val="Akapitzlist"/>
        <w:numPr>
          <w:ilvl w:val="0"/>
          <w:numId w:val="5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powierzenie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dań publicznych wraz z udzieleniem dotacji na sfinansowanie ich realizacji,</w:t>
      </w:r>
    </w:p>
    <w:p>
      <w:pPr>
        <w:pStyle w:val="Akapitzlist"/>
        <w:numPr>
          <w:ilvl w:val="0"/>
          <w:numId w:val="5"/>
        </w:numPr>
        <w:autoSpaceDE w:val="false"/>
        <w:ind w:left="1418" w:hanging="425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wspieranie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konania zadań publicznych poprzez udzielanie dotacji na dofinansowanie realizacj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, na wniosek organizacji wsparcia finansowego </w:t>
        <w:br/>
        <w:t>na realizację zadań publicznych z pominięciem otwartego konkursu ofert. Dotacja na realizację małych grantów może być udzielona po spełnieniu nałożonych ustawą warunków: wysokość dofinansowania lub sfinansowania zadania publicznego nie przekracza kwoty 10.000 PLN oraz zadanie publiczne będzie zrealizowane w okresie nie dłuższym niż 90 dni.</w:t>
      </w:r>
    </w:p>
    <w:p>
      <w:pPr>
        <w:pStyle w:val="Akapitzlist"/>
        <w:numPr>
          <w:ilvl w:val="0"/>
          <w:numId w:val="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zafinansowe - wzajemne informowanie o planowanych kierunkach działalności i współdziałania w celu zharmonizowania tych kierunków poprzez: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ublikowanie ważnych informacji na stronach internetowych Gminy,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dział przedstawicieli organizacji w sesjach Rady Gminy oraz posiedzeniach Komisji Rady poświęconych współpracy gminy z organizacjami pozarządowymi z możliwością zabierania głosu,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przekazywanie przez organizacje informacji o przewidywanych lub realizowanych w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2012 r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. zadaniach sfery publicznej (o których mowa </w:t>
        <w:br/>
        <w:t>w paragrafie 8 Programu), których realizacja odbywa się w oparciu o środki inne niż wynikające z Programu,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zgodnienie kształtu listy zagadnień priorytetowych, o której mowa </w:t>
        <w:br/>
        <w:t>w paragrafie 8 na kolejny rok budżetowy, zgodnie z przyjętą procedurą uchwalania budżetu dla Gminy,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nsultowanie z organizacjami, odpowiednio do zakresu ich działania, projektów aktów normatywnych w dziedzinach dotyczących podstawowej działalności statutowej tych organizacji,</w:t>
      </w:r>
    </w:p>
    <w:p>
      <w:pPr>
        <w:pStyle w:val="Akapitzlist"/>
        <w:autoSpaceDE w:val="false"/>
        <w:ind w:left="993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3] Inne formy: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dzielanie pomocy przy organizowaniu działań przez organizacje, których tematyka wiąże się z Programem np. poprzez możliwość nieodpłatnego udostępniania lokali, obiektów użyteczności publicznej, w tym sportowych, środków technicznych,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dzielanie pomocy (w tym rekomendacja) w pozyskiwaniu środków finansowych na realizację zadań publicznych z innych źródeł niż dotacja Gminy, w postaci informacji o potencjalnych źródłach finansowania i zasadach uzyskiwania dotacji,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nieodpłatne udostępnienie materiałów związanych ze wspieraniem oraz powierzaniem realizacji zadań publicznych, których realizacja odbywa się </w:t>
        <w:br/>
        <w:t>w drodze konkursu ofert,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mocja w mediach osiągnięć organizacji uczestniczących w Programie,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udział przedstawicieli samorządu w spotkaniach z organizacjami pozarządowymi dotyczących wzajemnej współpracy i bieżących problemów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iorytetowe zadania publicz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8.</w:t>
      </w:r>
    </w:p>
    <w:p>
      <w:pPr>
        <w:pStyle w:val="Akapitzlist"/>
        <w:numPr>
          <w:ilvl w:val="0"/>
          <w:numId w:val="29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Na podstawie dotychczasowego przebiegu współpracy z organizacjami uznaje się, że do zadań priorytetowych, których realizacja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 2012 r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 przez partnerów jest najpilniejsza, należą: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powszechnianie kultury fizycznej i rekreacji - powszechne zajęcia sportowe </w:t>
        <w:br/>
        <w:t>i rekreacyjne dla mieszkańców Gminy, dzieci i młodzieży szkolnej oraz rozwój bazy sportowej na terenie Gminy,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spieranie masowych imprez  sportowych i kulturalnych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rozwój form pracy z dziećmi i młodzieżą (zajęcia świetlicowe, koła zainteresowań),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rzewienie tradycji narodowej i regionalnej, podtrzymywanie dawnych zwyczajów oraz propagowanie kultury ludowej,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zeciwdziałanie uzależnieniom  i patologiom społecznym,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zeciwdziałanie wykluczeniu społecznemu osób indywidualnych i rodzin,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ożywianie dzieci, osób w podeszłym wieku i innych, znajdujących się w trudnych warunkach społeczno – bytowych.,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ziałanie na rzecz osób niepełnosprawnych,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ultura i sztuk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10) wspieranie inicjatyw w zakresie bezpieczeństwa,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11) ochrona zdrowia</w:t>
      </w:r>
    </w:p>
    <w:p>
      <w:pPr>
        <w:pStyle w:val="Akapitzlist"/>
        <w:autoSpaceDE w:val="false"/>
        <w:ind w:left="0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ójt  na podstawie oceny lokalnych potrzeb lub na wniosek organizacji może w drodze zarządzenia wskazać inne niż określone w ust. 1 punktach od 1 do 8 zadania, które wymagają realizacji w celu ich zlecenia organizacjom pozarządowym na zasadach określonych w ustawie.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kres realizacji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9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Program </w:t>
      </w:r>
      <w:r>
        <w:rPr>
          <w:rFonts w:cs="Tahoma" w:ascii="Tahoma" w:hAnsi="Tahoma"/>
          <w:sz w:val="22"/>
          <w:szCs w:val="22"/>
        </w:rPr>
        <w:t>obejmuje okres od 1 stycznia 2012 r. do 31 grudnia 2012 r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ursy na realizację zadań publicznych będą ogłaszane nie wcześniej niż po uchwaleniu przez Radę Gminy  budżetu na rok 2012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posób realizacji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0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lecanie realizacji zadań Gminy organizacjom obejmuje w pierwszej kolejności te zadania, które Program określa jako zadania priorytetowe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lecanie zadań odbywa się w trybie otwartego konkursu ofert, ogłaszanego przez Wójta zgodnie z art.11 i art.13 ustawy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Informacja o konkursie zamieszczana będzie w BIP, na tablicy ogłoszeń w siedzibie Urzędu oraz na stronie internetowej Gminy. Termin składania ofert nie może być krótszy niż 21 dni od dnia ukazania się ogłoszenia o konkursie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Na wniosek podmiotu Wójt może zlecić wykonanie realizacji zadania publicznego </w:t>
        <w:br/>
        <w:t>o charakterze lokalnym z pominięciem otwartego konkursu ofert (w formie małego grantu), jeśli spełnione są łącznie następujące warunki:</w:t>
      </w:r>
    </w:p>
    <w:p>
      <w:pPr>
        <w:pStyle w:val="Akapitzlist"/>
        <w:numPr>
          <w:ilvl w:val="1"/>
          <w:numId w:val="18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sokość dofinansowania lub finansowania zadania publicznego nie przekracza kwoty 10 000 PLN,</w:t>
      </w:r>
    </w:p>
    <w:p>
      <w:pPr>
        <w:pStyle w:val="Akapitzlist"/>
        <w:numPr>
          <w:ilvl w:val="1"/>
          <w:numId w:val="18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danie publiczne ma być realizowane w okresie nie dłuższym niż 90 dni,</w:t>
      </w:r>
    </w:p>
    <w:p>
      <w:pPr>
        <w:pStyle w:val="Akapitzlist"/>
        <w:numPr>
          <w:ilvl w:val="1"/>
          <w:numId w:val="18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łączna kwota środków finansowych przekazana w ten sposób tej samej organizacji w danym roku kalendarzowym nie może przekroczyć 20 000 PLN,</w:t>
      </w:r>
    </w:p>
    <w:p>
      <w:pPr>
        <w:pStyle w:val="Akapitzlist"/>
        <w:numPr>
          <w:ilvl w:val="1"/>
          <w:numId w:val="18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łączna kwota finansowa przyznana w tym trybie nie może przekroczyć 20 % dotacji planowanych w roku budżetowym na realizację zadań publicznych przez organizacje pozarządowe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lecenie zadania publicznego w trybie określonym w pkt 4 odbywa się zgodnie </w:t>
        <w:br/>
        <w:t>z zasadami zawartymi w art.19 a ustawy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ykaz podmiotów prowadzących działalność pożytku publicznego zleconych zadań na które przyznano dotacje, niezwłocznie umieszcza się w BIP, na tablicy ogłoszeń </w:t>
        <w:br/>
        <w:t>w siedzibie Urzędu oraz na stronie internetowej Gminy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rganizacja pozarządowa, która otrzymała wsparcie zadania, lub której powierzono realizację zadania składa sprawozdanie z wykonania zadania określonego w umowie </w:t>
        <w:br/>
        <w:t>w terminie do 30 dni od dnia zakończenia jego realizacji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ysok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ć 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rodków przeznaczonych na realizacj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 xml:space="preserve">ę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1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sokość środków finansowych przeznaczonych na realizację zadań objętych niniejszym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Programem określi uchwała budżetowa Rady Gminy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na 2012 rok. Uchwalona kwota może ulec zmianie w trakcie roku budżetowego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posób oceny realizacji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oraz gminne jednostki organizacyjne prowadzą bezpośrednią współpracę, w obszarach swojego działania, z organizacjami, która w szczególności polega na:</w:t>
      </w:r>
    </w:p>
    <w:p>
      <w:pPr>
        <w:pStyle w:val="Akapitzlist"/>
        <w:numPr>
          <w:ilvl w:val="0"/>
          <w:numId w:val="3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iu i prowadzeniu konkursów ofert dla organizacji na realizację zadań publicznych,</w:t>
      </w:r>
    </w:p>
    <w:p>
      <w:pPr>
        <w:pStyle w:val="Akapitzlist"/>
        <w:numPr>
          <w:ilvl w:val="0"/>
          <w:numId w:val="34"/>
        </w:numPr>
        <w:ind w:left="993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sporządzaniu sprawozdań finansowych i pozafinansowych współpracy </w:t>
        <w:br/>
        <w:t>z organizacjami pozarządowymi,</w:t>
      </w:r>
    </w:p>
    <w:p>
      <w:pPr>
        <w:pStyle w:val="Akapitzlist"/>
        <w:numPr>
          <w:ilvl w:val="0"/>
          <w:numId w:val="3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ejmowaniu i prowadzeniu bieżącej współpracy z organizacjami podejmującymi działania pożytku publicznego,</w:t>
      </w:r>
    </w:p>
    <w:p>
      <w:pPr>
        <w:pStyle w:val="Akapitzlist"/>
        <w:numPr>
          <w:ilvl w:val="0"/>
          <w:numId w:val="3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le przedstawicieli Urzędu w spotkaniach i szkoleniach w zakresie wzajemnej współpracy z organizacja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3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órki merytoryczne Urzędu i gminne jednostki organizacyjne: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>
          <w:rFonts w:ascii="Tahoma" w:hAnsi="Tahoma" w:eastAsia="TT85o00;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propozycj</w:t>
      </w:r>
      <w:r>
        <w:rPr>
          <w:rFonts w:eastAsia="TT85o00;Arial Unicode MS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zada</w:t>
      </w:r>
      <w:r>
        <w:rPr>
          <w:rFonts w:eastAsia="TT85o00;Arial Unicode MS" w:cs="Tahoma" w:ascii="Tahoma" w:hAnsi="Tahoma"/>
          <w:sz w:val="22"/>
          <w:szCs w:val="22"/>
        </w:rPr>
        <w:t xml:space="preserve">ń </w:t>
      </w:r>
      <w:r>
        <w:rPr>
          <w:rFonts w:cs="Tahoma" w:ascii="Tahoma" w:hAnsi="Tahoma"/>
          <w:sz w:val="22"/>
          <w:szCs w:val="22"/>
        </w:rPr>
        <w:t>priorytetowych, w ramach obszarów, mieszcz</w:t>
      </w:r>
      <w:r>
        <w:rPr>
          <w:rFonts w:eastAsia="TT85o00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ch si</w:t>
      </w:r>
      <w:r>
        <w:rPr>
          <w:rFonts w:eastAsia="TT85o00;Arial Unicode MS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w zadaniach własnych Gminy, do corocznie przygotowywanego Programu,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/>
      </w:pPr>
      <w:r>
        <w:rPr>
          <w:rFonts w:cs="Tahoma" w:ascii="Tahoma" w:hAnsi="Tahoma"/>
          <w:sz w:val="22"/>
          <w:szCs w:val="22"/>
        </w:rPr>
        <w:t>zapewniaj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umieszczenie w projekcie bud</w:t>
      </w:r>
      <w:r>
        <w:rPr>
          <w:rFonts w:eastAsia="TT85o00;Arial Unicode MS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 xml:space="preserve">etu Gminy </w:t>
      </w:r>
      <w:r>
        <w:rPr>
          <w:rFonts w:eastAsia="TT85o00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rodków finansowych na ich realizacj</w:t>
      </w:r>
      <w:r>
        <w:rPr>
          <w:rFonts w:eastAsia="TT85o00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/>
      </w:pPr>
      <w:r>
        <w:rPr>
          <w:rFonts w:cs="Tahoma" w:ascii="Tahoma" w:hAnsi="Tahoma"/>
          <w:sz w:val="22"/>
          <w:szCs w:val="22"/>
        </w:rPr>
        <w:t>sporz</w:t>
      </w:r>
      <w:r>
        <w:rPr>
          <w:rFonts w:eastAsia="TT85o00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zaj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i rozliczaj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umowy, prowadz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nadzór merytoryczny i kontrol</w:t>
      </w:r>
      <w:r>
        <w:rPr>
          <w:rFonts w:eastAsia="TT85o00;Arial Unicode MS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nad wykonywanymi zadaniami,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/>
      </w:pPr>
      <w:r>
        <w:rPr>
          <w:rFonts w:cs="Tahoma" w:ascii="Tahoma" w:hAnsi="Tahoma"/>
          <w:sz w:val="22"/>
          <w:szCs w:val="22"/>
        </w:rPr>
        <w:t>przekazuj</w:t>
      </w:r>
      <w:r>
        <w:rPr>
          <w:rFonts w:eastAsia="TT85o00;Arial Unicode MS" w:cs="Tahoma" w:ascii="Tahoma" w:hAnsi="Tahoma"/>
          <w:sz w:val="22"/>
          <w:szCs w:val="22"/>
        </w:rPr>
        <w:t xml:space="preserve">ą Wójtowi </w:t>
      </w:r>
      <w:r>
        <w:rPr>
          <w:rFonts w:cs="Tahoma" w:ascii="Tahoma" w:hAnsi="Tahoma"/>
          <w:sz w:val="22"/>
          <w:szCs w:val="22"/>
        </w:rPr>
        <w:t>informacje o stanie realizacji umów,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/>
      </w:pPr>
      <w:r>
        <w:rPr>
          <w:rFonts w:cs="Tahoma" w:ascii="Tahoma" w:hAnsi="Tahoma"/>
          <w:sz w:val="22"/>
          <w:szCs w:val="22"/>
        </w:rPr>
        <w:t>prowadzą konsultacje projektów aktów normatywnych z organizacjami, w zakresie ich działalności statutowej zgodnie z przedmiotem projektu.</w:t>
      </w:r>
    </w:p>
    <w:p>
      <w:pPr>
        <w:pStyle w:val="Normal"/>
        <w:autoSpaceDE w:val="false"/>
        <w:ind w:left="9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4.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Realizacja Programu jest poddawana ewaluacji rozumianej jako planowe działanie mające na celu ocenę realizacji wykonania Programu w celu weryfikacji jego skuteczności oraz wprowadzenie ewentualnych poprawek w kolejnych latach.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ójt przedstawi Radzie Gminy sprawozdanie z realizacji Programu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za rok 2012 </w:t>
        <w:br/>
        <w:t>w terminie do dnia 30 kwietnia 2013 roku.</w:t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5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kresie oceny współpracy Gminy z organizacjami będą brane pod uwagę następujące wskaźniki: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rganizacji podejmujących zadania na rzecz środowiska lokalnego w oparciu o dotacje z budżetu Gminy i funduszy celowych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rganizacji i wysokość środków pozyskanych spoza wymienionych powyżej funduszy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fert złożonych w otwartym konkursie ofert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y udzielonych dotacji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umów zawartych w formie wsparcia i w formie powierzenia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zadań, których realizację zlecono organizacjom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małych grantów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Informacja o sposobie tworzenia Programu oraz o przebiegu konsultacji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6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jekt Programu  opracowuje merytorycznie odpowiedzialny pracownik, a po uzyskaniu aprobaty Wójta, Program poddany zostaje konsultacjom z organizacjami pozarządowymi oraz podmiotami wymienionymi w art.3 ust.2 i 3 ustawy w sposób określony w uchwale Nr III/13/2010 z dnia 17 grudnia 2010 r. Rady Gminy Młodzieszyn w sprawie określenia szczegółowych zasad konsultowania z organizacjami pozarządowymi i podmiotami wymienionymi w art. 3 ust. 2 i 3 ustawy o działalności pożytku publicznego i o wolontariacie projektów aktów prawa miejscowego w dziedzinach dotyczących działalności statutowej tych organizacji. W terminie od 27 października 2011 r. do 14 listopada 2011 r. projekt  Programu zostanie przekazany do zaopiniowania Gminnej Radzie Działalności  Pożytku Publicznego w Młodzieszynie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jekt Programu, celem uzyskania ewentualnych uwag i propozycji, zostanie zamieszczony w Biuletynie Informacji Publicznej, na tablicy ogłoszeń Urzędu oraz na stronie internetowej Gminy</w:t>
      </w:r>
      <w:r>
        <w:rPr>
          <w:rFonts w:eastAsia="Calibri" w:cs="Tahoma" w:ascii="Tahoma" w:hAnsi="Tahoma"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 dniach od 25 października 2011 do dnia 14 listopada 2011 roku. 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222222"/>
          <w:sz w:val="22"/>
          <w:szCs w:val="22"/>
          <w:lang w:eastAsia="en-US"/>
        </w:rPr>
        <w:t xml:space="preserve">Wyniki konsultacji projektu  Programu, zawierające zestawienie zgłoszonych opinii i uwag, wraz ze stanowiskiem wójta, z podaniem uzasadnienia w przypadku ich nieuwzględnienia zamieszczane są w BIP i na stronie internetowej Urzędu Gminy w Młodzieszynie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222222"/>
          <w:sz w:val="22"/>
          <w:szCs w:val="22"/>
          <w:lang w:eastAsia="en-US"/>
        </w:rPr>
        <w:t>W uzasadnionych przypadkach, wyniki konsultacji mogą być prezentowane w trakcie otwartych spotkań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222222"/>
          <w:sz w:val="22"/>
          <w:szCs w:val="22"/>
          <w:lang w:eastAsia="en-US"/>
        </w:rPr>
        <w:t>Wyniki konsultacji wójt gminy przedstawia radzie gminy w uzasadnieniu do uchwały w sprawie przyjęcia Programu na 2012 rok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 jest przyjmowany uchwałą Rady w terminie do dnia 30 listopada roku poprzedzającego okres obowiązywania Programu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7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ójt dokonuje kontroli i oceny realizacji zadania zleconego organizacji pozarządowej lub podmiotowi prowadzącemu działalność pożytku publicznego na zasadach określonych </w:t>
        <w:br/>
        <w:t>w ustawi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8.</w:t>
      </w:r>
    </w:p>
    <w:p>
      <w:pPr>
        <w:pStyle w:val="Akapitzlist"/>
        <w:numPr>
          <w:ilvl w:val="0"/>
          <w:numId w:val="27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rganizacja w okresie otrzymywania dotacji zobowiązana jest do zamieszczenia </w:t>
        <w:br/>
        <w:t>w swoich materiałach informacyjnych zapisu o finansowaniu lub dofinansowaniu zadania przez Gminę.</w:t>
      </w:r>
    </w:p>
    <w:p>
      <w:pPr>
        <w:pStyle w:val="Akapitzlist"/>
        <w:numPr>
          <w:ilvl w:val="0"/>
          <w:numId w:val="27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 ma charakter otwarty. Zakłada możliwość uwzględnienia nowych form współpracy i doskonalenia tych, które już zostały określone.</w:t>
      </w:r>
    </w:p>
    <w:p>
      <w:pPr>
        <w:pStyle w:val="Akapitzlist"/>
        <w:numPr>
          <w:ilvl w:val="0"/>
          <w:numId w:val="27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 zakresie nieuregulowanym niniejszym Programem do współpracy Gminy </w:t>
        <w:br/>
        <w:t>z organizacjami stosuje się odpowiednie przepisy ustaw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788" w:hanging="0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.1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Programu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Tryb powoływania oraz zasady działania komisji konkursowych do opiniowania ofert w otwartych konkursach ofert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1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ójt każdorazowo po ogłoszeniu otwartego konkursu ofert na realizację zadań publicznych powołuje w drodze zarządzenia komisję konkursową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misja ma charakter opiniodawczy; - ostateczne rozstrzygnięcie podejmowane jest przez Wójta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o pracy komisji konkursowej jej przewodniczący może zaprosić, z głosem doradczym, osoby posiadające specjalistyczną wiedzę w dziedzinie obejmującej zakres zadań publicznych, których konkurs dotyczy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Komisja rozwiązuje się z chwilą rozstrzygnięcia przez Wójta otwartych konkursów ofert.</w:t>
      </w:r>
    </w:p>
    <w:p>
      <w:pPr>
        <w:pStyle w:val="Akapitzlist"/>
        <w:autoSpaceDE w:val="false"/>
        <w:ind w:left="426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2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Do członków komisji konkursowej biorących udział w opiniowaniu ofert stosuje się przepisy ustawy z dnia 14 czerwca 1960 roku – kodeks postępowania administracyjnego (Dz. U. </w:t>
        <w:br/>
        <w:t>z 2000 r. Nr 98, poz. 1071 z póź. zm.) dotyczące wyłączenia pracownika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3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siedzenia komisji konkursowej odbywają się w Urzędzie Gminy Młodzieszyn w godzinach pracy Urzędu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Komisja obraduje na posiedzeniach zamkniętych, bez udziału oferentów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aca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 komisji konkursowej ma charakter społeczny, członkom komisji nie zwraca się również kosztów podróży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o ważności czynności podejmowanych przez komisje konkursowe wymagane jest zawiadomienie wszystkich członków komisji konkursowej o terminie posiedzenia oraz obecności na nim co najmniej połowy składu komisji konkursowej. W wypadku uzyskania równej ilości głosów decyduje głos przewodniczącego komisji konkursowej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acami komisji konkursowej kieruje jej Przewodniczący, a w przypadku jego nieobecności wyznaczony przez niego członek komisji konkursowej. Przed przystąpieniem do rozpatrywania ofert członkowie komisji konkursowej, po zapoznaniu się z wykazem złożonych ofert składają oświadczenia o bezstronności, których wzory określają załączniki do niniejszych zasad:</w:t>
      </w:r>
    </w:p>
    <w:p>
      <w:pPr>
        <w:pStyle w:val="Akapitzlist"/>
        <w:numPr>
          <w:ilvl w:val="0"/>
          <w:numId w:val="1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r 1 - dla przedstawiciela organizacji pozarządowej,</w:t>
      </w:r>
    </w:p>
    <w:p>
      <w:pPr>
        <w:pStyle w:val="Akapitzlist"/>
        <w:numPr>
          <w:ilvl w:val="0"/>
          <w:numId w:val="1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r 2 - dla pracowników samorządowych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misja konkursowa składa się z 5 osób. Prawomocne posiedzenia komisji konkursowej mogą się odbywać przy obecności co najmniej 3 członków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 skład komisji konkursowej wchodzi:</w:t>
      </w:r>
    </w:p>
    <w:p>
      <w:pPr>
        <w:pStyle w:val="Akapitzlist"/>
        <w:numPr>
          <w:ilvl w:val="0"/>
          <w:numId w:val="20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trzech przedstawicieli Urzędu,</w:t>
      </w:r>
    </w:p>
    <w:p>
      <w:pPr>
        <w:pStyle w:val="Akapitzlist"/>
        <w:numPr>
          <w:ilvl w:val="0"/>
          <w:numId w:val="20"/>
        </w:numPr>
        <w:autoSpaceDE w:val="false"/>
        <w:ind w:left="993" w:hanging="633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wóch przedstawicieli organizacji pozarządowych z wyłączeniem przedstawicieli organizacji, które złożyły ofertę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daniem komisji konkursowej jest zbadanie i ocena ofert na realizację zadań publicznych złożonych przez organizacje i podmioty prowadzące działalność pożytku publicznego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4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e ubiegające się o wsparcie lub powierzenie zobowiązane są do złożenia oferty na wymaganym druku i z odpowiednimi załącznikami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5.</w:t>
      </w:r>
    </w:p>
    <w:p>
      <w:pPr>
        <w:pStyle w:val="Akapitzlist"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misja konkursowa w pierwszej kolejności sprawdza czy oferty spełniają warunki formalne oraz dokonuje oceny każdego projektu, zgodnie z kryteriami określonymi § 6 niniejszych zasad.</w:t>
      </w:r>
    </w:p>
    <w:p>
      <w:pPr>
        <w:pStyle w:val="Akapitzlist"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cena formalna dokonywana jest przez komisję poprzez wypełnienie dla każdej oferty karty oceny formalnej stanowiącej załącznik Nr 3 do niniejszych zasad.</w:t>
      </w:r>
    </w:p>
    <w:p>
      <w:pPr>
        <w:pStyle w:val="Akapitzlist"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ferty nie spełniające przynajmniej jednego z wymogów określonych w ust.1, nie będą rozpatrywane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6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misja konkursowa przy rozpatrywaniu ofert: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cenia możliwość realizacji zadania publicznego przez organizację pozarządową lub podmioty wymienione w art.3 ust.2 i3 ustawy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cenia przedstawioną kalkulacje kosztów realizacji zadania publicznego, w tym </w:t>
        <w:br/>
        <w:t>w odniesieniu do zakresu rzeczowego zadania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cenia proponowaną jakość wykonania zadania i kwalifikacje osób, przy udziale których organizacja pozarządowa lub podmioty określone w art.3 ust. 3 ustawy będą realizować zadanie publiczne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względnia planowany przez organizację pozarządową lub podmioty określone </w:t>
        <w:br/>
        <w:t>w art.3 ust.2i 3 ustawy, udział środków finansowych własnych lub środków pochodzących z innych źródeł na realizację zadania publicznego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względnia planowany przez organizację pozarządową lub podmioty określone </w:t>
        <w:br/>
        <w:t>w art.3 ust.2 i 3 ustawy wkład rzeczowy osobowy, w tym świadczenia wolontariuszy i pracę społeczną członków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względnia analizę i ocenę realizacji zleconych zadań publicznych w przypadku organizacji pozarządowej lub podmiotów wymienionych w art.3 ust.3 ustawy, które w latach poprzednich realizowały zlecone zadania publiczne, biorąc pod uwagę rzetelność i terminowość oraz sposób rozliczenia otrzymanych na ten cel środków.</w:t>
      </w:r>
    </w:p>
    <w:p>
      <w:pPr>
        <w:pStyle w:val="Akapitzlist"/>
        <w:autoSpaceDE w:val="false"/>
        <w:ind w:left="426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7.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 dokonaniu oceny formalnej komisja konkursowa dokonuje oceny merytorycznej złożonych ofert zgodnie z kartą oceny merytorycznej stanowiącą załącznik Nr 4 do niniejszych zasad.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zyskanie przez oferenta minimum 30% możliwych do uzyskania punktów stanowi warunek konieczny do możliwego wyboru oferty i udzielenia dofinansowania lub sfinansowania realizacji zadania.</w:t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/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8.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Komisja wskazuje Wójtowi na powinność unieważnienia otwartego konkursu ofert, jeżeli:</w:t>
      </w:r>
    </w:p>
    <w:p>
      <w:pPr>
        <w:pStyle w:val="Akapitzlist"/>
        <w:numPr>
          <w:ilvl w:val="0"/>
          <w:numId w:val="10"/>
        </w:numPr>
        <w:autoSpaceDE w:val="false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ostała złożona żadna oferta, </w:t>
      </w:r>
    </w:p>
    <w:p>
      <w:pPr>
        <w:pStyle w:val="Akapitzlist"/>
        <w:numPr>
          <w:ilvl w:val="0"/>
          <w:numId w:val="10"/>
        </w:numPr>
        <w:autoSpaceDE w:val="false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adna ze złożonych ofert nie spełniała wymogów zawartych w ogłoszeniu.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a o unieważnieniu otwartego konkursu ofert podana zostanie do publicznej wiadomości odpowiednio jak ogłoszenie o konkursie.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9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 przebiegu prac Komisji sporządza się protokół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tokół podlega przedłożeniu Wójtowi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Rozstrzygnięcie Komisji nie jest wiążące dla Wójta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stateczną decyzję o wyborze oferty lub ofert i wysokości dotacji podejmuje Wójt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Po zapoznaniu z wynikami pracy komisji konkursowej Wójt rozstrzyga konkurs i ogłasza jego wynik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nik otwartego konkursu ofert zawierający nazwę oferenta, nazwę zadania publicznego, wysokość przyznanych środków publicznych, ogłasza się niezwłocznie w:</w:t>
      </w:r>
    </w:p>
    <w:p>
      <w:pPr>
        <w:pStyle w:val="Akapitzlist"/>
        <w:numPr>
          <w:ilvl w:val="0"/>
          <w:numId w:val="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Biuletynie Informacji Publicznej,</w:t>
      </w:r>
    </w:p>
    <w:p>
      <w:pPr>
        <w:pStyle w:val="Akapitzlist"/>
        <w:numPr>
          <w:ilvl w:val="0"/>
          <w:numId w:val="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siedzibie organu ogłaszającego konkurs,</w:t>
      </w:r>
    </w:p>
    <w:p>
      <w:pPr>
        <w:pStyle w:val="Akapitzlist"/>
        <w:numPr>
          <w:ilvl w:val="0"/>
          <w:numId w:val="2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 stronie internetowej Urzęd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Uczestnicy konkursu zostaną powiadomieni indywidualnie o wynikach w terminie 21 dni od jego rozstrzygnięcia.</w:t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10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ywanie dotacji na wsparcie lub powierzenie zadań publicznych nastąpi po podpisaniu umowy, w następujących formach:</w:t>
      </w:r>
    </w:p>
    <w:p>
      <w:pPr>
        <w:pStyle w:val="Akapitzlist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ałości, w ciągu 30 dni od daty podpisania umowy,</w:t>
      </w:r>
    </w:p>
    <w:p>
      <w:pPr>
        <w:pStyle w:val="Akapitzlist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nszach w ustalonych w umowie terminach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a jest przyznawana do wysokości środków zaplanowanych w uchwale budżetowej na ten cel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zyznane dotacje nie mogą być wykorzystywane na inny cel niż przedstawiony </w:t>
        <w:br/>
        <w:t>w ofercie i określony w umowie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rganizacja zobowiązana jest do rzetelnego rozliczenia przedmiotu umowy: złożenia sprawozdań merytoryczno-finansowych na odpowiednich drukach wraz z załączonymi kserokopiami poświadczonymi za zgodność z oryginałem (faktur, rachunków i innych dokumentów księgowych). Środki niewykorzystane w terminach przewidzianych w umowach należ zwrócić bez wezwania w terminie do 15 dni na rachunek Gminy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ójt dysponuje prawem kontroli w trakcie wykonywania zadania przez organizacje pozarządowe i inne podmioty, w tym również sposobu wydatkowania przekazanych środków finansowych, przez pięć lat licząc od początku roku następnego po roku, </w:t>
        <w:br/>
        <w:t>w którym organizacja pozarządowa realizowała zadanie publicz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 1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zasad pracy komisji konkursowej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opiniującej oferty złożone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na realizację zadań publicznych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zedstawiciela organizacji pozarz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owej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Ja, .............................................................................., niżej podpisany/a - przedstawiciel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nazwa organizacji pozarządowej lub podmiotu  wymienionego w art.3 ust.2 i 3 ustawy)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obowiązuję się do udziału w pracy komisji konkursowej oceniającej oferty na realizację zadania publicznego. Jednocześnie oświadczam, że nie pozostaję w takim stosunku prawnym lub faktycznym z którymkolwiek  z podmiotów biorących udział konkursie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nazwa zadania publicznego ogłoszonego konkursem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który może budzić uzasadnioną wątpliwość co do mojej bezstronności podczas oceniania ofert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Młodzieszyn, dnia 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.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podpis składającego oświadczenie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 2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zasad pracy komisji konkursowej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opiniującej oferty złożone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na realizację zadań publicznych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</w:t>
      </w:r>
      <w:r>
        <w:rPr>
          <w:rFonts w:eastAsia="TimesNewRoman,Bold;MS Mincho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IADCZENI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acownika samorządowego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Ja, .............................................................................., niżej podpisany/a – przedstawiciel Urzędu Gminy Młodzieszyn,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obowiązuję się do udziału w pracy komisji konkursowej oceniającej oferty na realizację zadania publicznego. Jednocześnie oświadczam, że nie pozostaję w takim stosunku prawnym lub faktycznym z którymkolwiek  z podmiotów biorących udział konkursie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nazwa zadania publicznego ogłoszonego konkursem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który może budzić uzasadnioną wątpliwość co do mojej bezstronności podczas oceniania ofert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Młodzieszyn, dnia 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.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podpis składającego oświadczenie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 3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zasad pracy komisji konkursowej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opiniującej oferty złożone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na realizację zadań publicznych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KARTA OCENY FORMALNEJ</w:t>
      </w:r>
    </w:p>
    <w:p>
      <w:pPr>
        <w:pStyle w:val="Normal"/>
        <w:autoSpaceDE w:val="false"/>
        <w:jc w:val="center"/>
        <w:rPr>
          <w:rFonts w:ascii="Tahoma" w:hAnsi="Tahoma" w:eastAsia="TimesNewRoman,Bold;MS Mincho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ferty złożonej na realizację zadania publicznego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r oferty………………………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azwa podmiotu składającego ofertę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azwa zadania: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pełnienie wymogu warunków formalnych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Czy oferta została złożona w kopercie ,na której umieszczono pełną nazwę oferenta </w:t>
        <w:br/>
        <w:t xml:space="preserve">i jego adres oraz tytuł zadania?  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TAK    NIE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</w:t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zy oferta została złożona w terminie określonym w ogłoszeniu o otwartym konkursie ofert?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    TAK    NIE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</w:t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Czy oferta została podpisana przez osoby upoważnione do składania oświadczeń woli </w:t>
        <w:br/>
        <w:t xml:space="preserve">w imieniu organizacji lub podmiotu?   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TAK    NIE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 xml:space="preserve">*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zy oferta została złożona na obowiązującym wzorze oferty?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 TAK    NIE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</w:t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Czy oferta jest kompletna i zawiera odpowiedzi na wszystkie wymagane pytania? </w:t>
        <w:br/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TAK    NIE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Uwagi: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szystkie wymogi formalne muszą być spełnione łącznie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Gdy oferta  spełnia wymogi formalne  -  jest dopuszczona do oceny merytorycznej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 nale</w:t>
      </w:r>
      <w:r>
        <w:rPr>
          <w:rFonts w:eastAsia="TimesNewRoman,Italic;MS Mincho" w:cs="Tahoma" w:ascii="Tahoma" w:hAnsi="Tahoma"/>
          <w:i/>
          <w:iCs/>
          <w:color w:val="000000"/>
          <w:sz w:val="22"/>
          <w:szCs w:val="22"/>
          <w:lang w:eastAsia="en-US"/>
        </w:rPr>
        <w:t>ż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y właściwe zakreślić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dpisy członków komisji konkursowej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1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2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3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4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5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 4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zasad pracy komisji konkursowej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opiniującej oferty złożone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na realizację zadań publicznych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KARTA OCENY MERYTORYCZNEJ</w:t>
      </w:r>
    </w:p>
    <w:p>
      <w:pPr>
        <w:pStyle w:val="Normal"/>
        <w:autoSpaceDE w:val="false"/>
        <w:jc w:val="center"/>
        <w:rPr>
          <w:rFonts w:ascii="Tahoma" w:hAnsi="Tahoma" w:eastAsia="TimesNewRoman,Bold;MS Mincho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ferty złożonej na realizację zadania publicznego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r oferty………………………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azwa podmiotu składającego ofertę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azwa zadania: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Kryteria oceny: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Maksymalna liczba punktów – 100, z czego za:  </w:t>
      </w:r>
    </w:p>
    <w:p>
      <w:pPr>
        <w:pStyle w:val="Akapitzlist"/>
        <w:numPr>
          <w:ilvl w:val="0"/>
          <w:numId w:val="25"/>
        </w:numPr>
        <w:autoSpaceDE w:val="false"/>
        <w:ind w:left="993" w:hanging="426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0 - 30 pkt - wartość merytoryczna projektu wynikającą z wzoru oferty i ogłoszenia w konkursie,</w:t>
      </w:r>
    </w:p>
    <w:p>
      <w:pPr>
        <w:pStyle w:val="Akapitzlist"/>
        <w:numPr>
          <w:ilvl w:val="0"/>
          <w:numId w:val="25"/>
        </w:numPr>
        <w:autoSpaceDE w:val="false"/>
        <w:ind w:left="993" w:hanging="426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0 - 70 pkt - koszty realizacji zadania publicznego oraz jego efekty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zyznana liczba punktów:</w:t>
      </w:r>
    </w:p>
    <w:p>
      <w:pPr>
        <w:pStyle w:val="Akapitzlist"/>
        <w:numPr>
          <w:ilvl w:val="0"/>
          <w:numId w:val="19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..pkt - wartość merytoryczna projektu wynikająca z wzoru oferty i ogłoszenia </w:t>
        <w:br/>
        <w:t>w konkursie,</w:t>
      </w:r>
    </w:p>
    <w:p>
      <w:pPr>
        <w:pStyle w:val="Akapitzlist"/>
        <w:numPr>
          <w:ilvl w:val="0"/>
          <w:numId w:val="19"/>
        </w:numPr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..pkt - koszty realizacji zadania publicznego oraz jego efekty. </w:t>
      </w:r>
    </w:p>
    <w:p>
      <w:pPr>
        <w:pStyle w:val="Akapitzlist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Ocena Komisji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Razem: …………………… punktów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ferta kwalifikuje się/nie kwalifikuje się do dofinansowania /sfinansowania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Uwaga. Jeżeli końcowa ocena uzyskana przez wniosek będzie niższa niż 30 punktów wówczas projekt nie będzie rekomendowany do otrzymania dotacji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Uwagi dotycz</w:t>
      </w:r>
      <w:r>
        <w:rPr>
          <w:rFonts w:eastAsia="TimesNewRoman,Italic;MS Mincho" w:cs="Tahoma" w:ascii="Tahoma" w:hAnsi="Tahoma"/>
          <w:i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ce oferty………………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dpisy członków komisji konkursowej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1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2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3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4. 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5. 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4:00Z</dcterms:created>
  <dc:creator>uskolasinska</dc:creator>
  <dc:description/>
  <cp:keywords/>
  <dc:language>en-US</dc:language>
  <cp:lastModifiedBy>admin</cp:lastModifiedBy>
  <cp:lastPrinted>2011-09-13T08:43:00Z</cp:lastPrinted>
  <dcterms:modified xsi:type="dcterms:W3CDTF">2011-10-18T13:12:00Z</dcterms:modified>
  <cp:revision>16</cp:revision>
  <dc:subject/>
  <dc:title/>
</cp:coreProperties>
</file>