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P R O T O K Ó 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LIII  SESJI  RADY  GMINY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z  dnia  9  listopada 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obecności w załączeniu </w:t>
      </w:r>
    </w:p>
    <w:p>
      <w:pPr>
        <w:pStyle w:val="Normal"/>
        <w:rPr/>
      </w:pPr>
      <w:r>
        <w:rPr/>
        <w:t>Uchwalony porządek obr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twarcie obrad.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tokołu z  LII 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odjęcie Uchwa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709" w:hanging="360"/>
        <w:rPr/>
      </w:pPr>
      <w:r>
        <w:rPr>
          <w:sz w:val="22"/>
          <w:szCs w:val="22"/>
        </w:rPr>
        <w:t xml:space="preserve">zmieniająca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Wieloletnią Prognozę Finansową Gminy Młodzieszyn na lata 2018-20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zmieniająca Uchwałę budżetową gminy Młodzieszyn na 2018 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709" w:hanging="360"/>
        <w:rPr>
          <w:sz w:val="22"/>
          <w:szCs w:val="22"/>
        </w:rPr>
      </w:pPr>
      <w:r>
        <w:rPr>
          <w:bCs/>
        </w:rPr>
        <w:t xml:space="preserve">w sprawie </w:t>
      </w:r>
      <w:r>
        <w:rPr/>
        <w:t>ustalenia wysokości ekwiwalentu pieniężnego  dla członków  Ochotniczej Straży  Pożarnej za udział w działaniach ratowniczych lub szkoleniach ratowni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709" w:hanging="360"/>
        <w:rPr>
          <w:sz w:val="22"/>
          <w:szCs w:val="22"/>
        </w:rPr>
      </w:pPr>
      <w:r>
        <w:rPr/>
        <w:t xml:space="preserve">w sprawie diety dla sołtysów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Wójta Gminy z działalności międzysesyjnej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formacja o stanie realizacji zadań oświatowych w gminie Młodzieszyn  za rok szkolny 2017-2018.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formacja Przewodniczącej Rady Gminy i Wójta Gminy z analizy oświadczeń majątkowych .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rawozdanie Komisji Rewizyjnej z przeprowadzonych kontroli w 2018 r.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sumowanie kadencji działalności Rady Gminy przez Przewodniczącą Rady Gminy 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sumowanie kadencji Wójta Gminy 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rpelacje i zapytania radnych.    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. 1 Otwarcie obrad. Stwierdzenie prawomocności obrad.</w:t>
      </w:r>
    </w:p>
    <w:p>
      <w:pPr>
        <w:pStyle w:val="Normal"/>
        <w:rPr/>
      </w:pPr>
      <w:r>
        <w:rPr/>
        <w:t>Przewodnicząca Rady Gminy Pani Joanna Zimniak otworzyła obrady  LIII  Sesji Rady Gminy  Na podstawie listy obecności stwierdziła prawomocność obrad. Przewodnicząca powitała  radnych , Wójta Gminy , Skarbnika Gminy.</w:t>
      </w:r>
    </w:p>
    <w:p>
      <w:pPr>
        <w:pStyle w:val="Normal"/>
        <w:rPr/>
      </w:pPr>
      <w:r>
        <w:rPr/>
        <w:t xml:space="preserve">Ad.2   Porządek obrad z wnioskiem Wójta Gminy przyjęto przy piętnastu  głosach „za”,  głosów  „przeciw”  i „wstrzymujących” nie było. </w:t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Protokół  z  LII  Sesji Rady Gminy przyjęto przy czternastu głosach „za „ głosów „przeciw”  nie było i jednym  głosie „wstrzymujący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4 a) w sprawie </w:t>
      </w:r>
      <w:r>
        <w:rPr>
          <w:b/>
          <w:bCs/>
          <w:color w:val="000000"/>
        </w:rPr>
        <w:t>zmieniająca Wieloletnią Prognozę Finansową Gminy Młodzieszyn na lata 2018-2033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LIII /263/2018)</w:t>
      </w:r>
    </w:p>
    <w:p>
      <w:pPr>
        <w:pStyle w:val="Normal"/>
        <w:rPr/>
      </w:pPr>
      <w:r>
        <w:rPr/>
        <w:t>Skarbnik Gminy Pani Zawadzka M. – omówiła projekt Uchwały,  dotyczy zmian powstałych w trakcie realizacji budżetu roku 2018 po stronie dochodów, przychodów i wydatków. Dochody ogółem  wynoszą 24.092.283,70 zł w tym dochody bieżące - 23.003.216,90 zł , dochody majątkowe – 1.089.066, 80 zł .</w:t>
      </w:r>
    </w:p>
    <w:p>
      <w:pPr>
        <w:pStyle w:val="Normal"/>
        <w:rPr/>
      </w:pPr>
      <w:r>
        <w:rPr/>
        <w:t>Wydatki ogółem : 30.850.081,12 zł w tym wydatki bieżące – 22.723.689,80 zł</w:t>
      </w:r>
    </w:p>
    <w:p>
      <w:pPr>
        <w:pStyle w:val="Normal"/>
        <w:rPr/>
      </w:pPr>
      <w:r>
        <w:rPr/>
        <w:t xml:space="preserve">Wydatki majątkowe – 8.126.391,32 zł </w:t>
      </w:r>
    </w:p>
    <w:p>
      <w:pPr>
        <w:pStyle w:val="Normal"/>
        <w:rPr/>
      </w:pPr>
      <w:r>
        <w:rPr/>
        <w:t>Dokonano zmian w wykazie przedsięwzięć dostosowując ich wysokość do bieżącej realizacji.</w:t>
      </w:r>
    </w:p>
    <w:p>
      <w:pPr>
        <w:pStyle w:val="Normal"/>
        <w:rPr/>
      </w:pPr>
      <w:r>
        <w:rPr/>
        <w:t xml:space="preserve">Następnie Pani Przewodnicząca Rady przedstawiła wniosek Wójta Gminy  </w:t>
      </w:r>
    </w:p>
    <w:p>
      <w:pPr>
        <w:pStyle w:val="Normal"/>
        <w:rPr/>
      </w:pPr>
      <w:r>
        <w:rPr/>
        <w:t>( wniosek  w zał. ) oraz opinie Komisji  ( opinie w zał. ) i  odczytała treść Uchwały,  poddała głosowaniu.</w:t>
      </w:r>
    </w:p>
    <w:p>
      <w:pPr>
        <w:pStyle w:val="Normal"/>
        <w:rPr/>
      </w:pPr>
      <w:r>
        <w:rPr/>
        <w:t>W wyniku głosowania Uchwałę w sprawie</w:t>
      </w:r>
      <w:r>
        <w:rPr>
          <w:sz w:val="22"/>
          <w:szCs w:val="22"/>
        </w:rPr>
        <w:t xml:space="preserve">  </w:t>
      </w:r>
      <w:r>
        <w:rPr>
          <w:bCs/>
          <w:color w:val="000000"/>
        </w:rPr>
        <w:t xml:space="preserve">zmieniająca Wieloletnią Prognozę Finansową Gminy Młodzieszyn na lata 2018-2033 </w:t>
      </w:r>
      <w:r>
        <w:rPr/>
        <w:t>przyjęto przy piętnastu  głosach „za” , głosów „przeciw” i „wstrzymujących” nie było 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4 b)  </w:t>
      </w:r>
      <w:r>
        <w:rPr>
          <w:b/>
          <w:sz w:val="22"/>
          <w:szCs w:val="22"/>
        </w:rPr>
        <w:t>zmieniająca Uchwałę budżetową gminy Młodzieszyn na 2018 rok</w:t>
      </w:r>
      <w:r>
        <w:rPr>
          <w:b/>
        </w:rPr>
        <w:t xml:space="preserve"> 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LIII /264/2018 )</w:t>
      </w:r>
    </w:p>
    <w:p>
      <w:pPr>
        <w:pStyle w:val="Normal"/>
        <w:rPr/>
      </w:pPr>
      <w:r>
        <w:rPr/>
        <w:t>Skarbnik Gminy Pani Zawadzka M. – omówiła projekt Uchwały. Poinformowała , że w projekcie Uchwały dokonano zmian w planie dochodów bieżących i majątkowych w celu urealnieniu ich planu do bieżącej realizacji oraz zmian w planie wydatków w związku z potrzebami wynikłymi w trakcie realizacji budżetu w następujących rozdziałach:</w:t>
      </w:r>
    </w:p>
    <w:p>
      <w:pPr>
        <w:pStyle w:val="Normal"/>
        <w:rPr/>
      </w:pPr>
      <w:r>
        <w:rPr/>
        <w:t>Zmniejszono plan wydatków na realizację przedsięwzięcia pn „ Modernizacja nawierzchni drogi gminnej we wsi Janów o kwotę 2.000 zł , modernizacje dróg gminnych osiedle Młodzieszyn o kwotę  2.000 zł , przebudowa drogi gminnej położonej na dz. Ew. nr 393 w m. Juliopol, o kwotę 15.500 zł,</w:t>
      </w:r>
    </w:p>
    <w:p>
      <w:pPr>
        <w:pStyle w:val="Normal"/>
        <w:rPr/>
      </w:pPr>
      <w:r>
        <w:rPr/>
        <w:t xml:space="preserve">- zwiększono plan wydatków majątkowych o kwotę 33.000 zł  na realizacje nowego zadania inwestycyjnego zakup sprzętu do rejestrowania obrad sesji rady gminy. </w:t>
      </w:r>
    </w:p>
    <w:p>
      <w:pPr>
        <w:pStyle w:val="Normal"/>
        <w:rPr/>
      </w:pPr>
      <w:r>
        <w:rPr/>
        <w:t xml:space="preserve">- zwiększono plan wydatków na zakup materiałów związanych z promocją gminy o kwotę 10.000 zł  </w:t>
      </w:r>
    </w:p>
    <w:p>
      <w:pPr>
        <w:pStyle w:val="Normal"/>
        <w:rPr/>
      </w:pPr>
      <w:r>
        <w:rPr/>
        <w:t>- zmniejszono plan wydatków na realizację przedsięwzięcia pn. Wykonanie przyłącza i instalacji przeciwpożarowej w Szkole Podstawowej w Kamionie o kwotę 4.000 zł</w:t>
      </w:r>
    </w:p>
    <w:p>
      <w:pPr>
        <w:pStyle w:val="Normal"/>
        <w:rPr/>
      </w:pPr>
      <w:r>
        <w:rPr/>
        <w:t>-zwiększono plan wydatków w ramach realizacji |Gminnego Programu Profilaktyki i Rozwiązywania Problemów  Alkoholowych o kwotę 16.960,68 zł</w:t>
      </w:r>
    </w:p>
    <w:p>
      <w:pPr>
        <w:pStyle w:val="Normal"/>
        <w:rPr/>
      </w:pPr>
      <w:r>
        <w:rPr/>
        <w:t xml:space="preserve">- zwiększono plan wydatków na wynagrodzenia asystenta rodziny o kwotę 19.689 zł </w:t>
      </w:r>
    </w:p>
    <w:p>
      <w:pPr>
        <w:pStyle w:val="Normal"/>
        <w:rPr/>
      </w:pPr>
      <w:r>
        <w:rPr/>
        <w:t>-  zwiększono plan wydatków majątkowych o kwotę 8.000 zł na realizację nowego zadania inwestycyjnego pn „ opracowanie Lokalnego Programu Rewitalizacji „</w:t>
      </w:r>
    </w:p>
    <w:p>
      <w:pPr>
        <w:pStyle w:val="Normal"/>
        <w:rPr/>
      </w:pPr>
      <w:r>
        <w:rPr/>
        <w:t xml:space="preserve">- zmniejszono plan wydatków z tytułu dotacji podmiotowej dla GOK  o kwotę 15.000 zł </w:t>
      </w:r>
    </w:p>
    <w:p>
      <w:pPr>
        <w:pStyle w:val="Normal"/>
        <w:rPr/>
      </w:pPr>
      <w:r>
        <w:rPr/>
        <w:t xml:space="preserve">- zwiększono plan wydatków z tytułu dotacji podmiotowej dla GBP o kwotę  5.000 zł </w:t>
      </w:r>
    </w:p>
    <w:p>
      <w:pPr>
        <w:pStyle w:val="Normal"/>
        <w:rPr/>
      </w:pPr>
      <w:r>
        <w:rPr/>
        <w:t>- zmniejszono plan wydatków majątkowych o kwotę 17.500 zł przeznaczonych na realizację zadania inwestycyjnego pn „Budowa otwartych stref aktywności – OSA w gminie Młodzieszyn ”</w:t>
      </w:r>
    </w:p>
    <w:p>
      <w:pPr>
        <w:pStyle w:val="Normal"/>
        <w:rPr/>
      </w:pPr>
      <w:r>
        <w:rPr/>
        <w:t xml:space="preserve">Następnie Przewodnicząca Rady przedstawiła wniosek Wójta Gminy i opinie Komisji </w:t>
      </w:r>
    </w:p>
    <w:p>
      <w:pPr>
        <w:pStyle w:val="Normal"/>
        <w:rPr/>
      </w:pPr>
      <w:r>
        <w:rPr/>
        <w:t xml:space="preserve"> </w:t>
      </w:r>
      <w:r>
        <w:rPr/>
        <w:t>( wniosek i opinie w zał. ) , odczytała treść Uchwały i poddała głosowaniu.</w:t>
      </w:r>
    </w:p>
    <w:p>
      <w:pPr>
        <w:pStyle w:val="Normal"/>
        <w:rPr/>
      </w:pPr>
      <w:r>
        <w:rPr/>
        <w:t xml:space="preserve">W wyniku głosowania Uchwałę w sprawie </w:t>
      </w:r>
      <w:r>
        <w:rPr>
          <w:sz w:val="22"/>
          <w:szCs w:val="22"/>
        </w:rPr>
        <w:t xml:space="preserve">zmieniająca Uchwałę budżetową gminy Młodzieszyn na 2018 rok </w:t>
      </w:r>
      <w:r>
        <w:rPr/>
        <w:t>przyjęto przy piętnastu głosach ‘za , głosów „przeciw”  i „wstrzymujących” nie było .</w:t>
      </w:r>
    </w:p>
    <w:p>
      <w:pPr>
        <w:pStyle w:val="Normal"/>
        <w:rPr/>
      </w:pPr>
      <w:r>
        <w:rPr>
          <w:b/>
          <w:bCs/>
        </w:rPr>
        <w:t xml:space="preserve">Ad. 4 c ) w sprawie </w:t>
      </w:r>
      <w:r>
        <w:rPr>
          <w:b/>
        </w:rPr>
        <w:t>ustalenia wysokości ekwiwalentu pieniężnego  dla członków  Ochotniczej Straży  Pożarnej za udział w działaniach ratowniczych lub szkoleniach ratowniczych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>( Uchwała Nr LIII / 265/2019 )</w:t>
      </w:r>
    </w:p>
    <w:p>
      <w:pPr>
        <w:pStyle w:val="Normal"/>
        <w:rPr/>
      </w:pPr>
      <w:r>
        <w:rPr/>
        <w:t>Pani Przewodnicząca przedstawiła pismo Prezesa Zarządu Straży  , wniosek Wójta i opinie Komisji w sprawie ustalenia wysokości ekwiwalentu pieniężnego dla członków OSP  ( pismo wniosek w zał. ) a następnie odczytała treść Uchwały i poddała głosowaniu. W wyniku glosowania Uchwałę</w:t>
      </w:r>
      <w:r>
        <w:rPr>
          <w:b/>
        </w:rPr>
        <w:t xml:space="preserve"> </w:t>
      </w:r>
      <w:r>
        <w:rPr/>
        <w:t>w sprawie</w:t>
      </w:r>
      <w:r>
        <w:rPr>
          <w:b/>
        </w:rPr>
        <w:t xml:space="preserve"> </w:t>
      </w:r>
      <w:r>
        <w:rPr/>
        <w:t>ustalenia wysokości ekwiwalentu pieniężnego  dla członków  Ochotniczej Straży  Pożarnej za udział w działaniach ratowniczych lub szkoleniach ratowniczych przyjęto przy piętnastu glosach „za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4 d)  w sprawie diet dla sołtys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( Uchwała Nr LIII/266/2019 )</w:t>
      </w:r>
    </w:p>
    <w:p>
      <w:pPr>
        <w:pStyle w:val="Normal"/>
        <w:rPr/>
      </w:pPr>
      <w:r>
        <w:rPr/>
        <w:t>Pani Przewodnicząca odczytała wniosek wójta Gminy i opinie Komisji w sprawie diet dla sołtysów a następnie odczytała treść Uchwały i poddała głosowaniu. W wyniku głosowania Uchwałę w sprawie ustalenia diet dla sołtysów przyjęto przy piętnastu glosach „za’, głosów „przeciw” i „wstrzymujących” nie było.</w:t>
      </w:r>
    </w:p>
    <w:p>
      <w:pPr>
        <w:pStyle w:val="Normal"/>
        <w:rPr>
          <w:b/>
          <w:b/>
        </w:rPr>
      </w:pPr>
      <w:r>
        <w:rPr>
          <w:b/>
        </w:rPr>
        <w:t>Ad.4 e) w sprawie zatwierdzenia stawki za usługę wywozu nieczystości płynnych ze zbiorników bezodpływowyc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Uchwała Nr LIII/267/2018 )</w:t>
      </w:r>
    </w:p>
    <w:p>
      <w:pPr>
        <w:pStyle w:val="Normal"/>
        <w:rPr/>
      </w:pPr>
      <w:r>
        <w:rPr/>
        <w:t>Kierownik GZGK Pan Woźniak M. – omówił projekt Uchwały informując radnych , że istnieje konieczność podwyższenia stawki za usługę aby zniwelować koszty tej usługi.</w:t>
      </w:r>
    </w:p>
    <w:p>
      <w:pPr>
        <w:pStyle w:val="Normal"/>
        <w:rPr/>
      </w:pPr>
      <w:r>
        <w:rPr/>
        <w:t>Pani Przewodnicząca przedstawiła wniosek Wójta i opinie Komisji a następnie odczytała treść Uchwały i poddała głosowaniu.</w:t>
      </w:r>
    </w:p>
    <w:p>
      <w:pPr>
        <w:pStyle w:val="Normal"/>
        <w:rPr/>
      </w:pPr>
      <w:r>
        <w:rPr/>
        <w:t>W wyniku głosowania Uchwałę w sprawie</w:t>
      </w:r>
      <w:r>
        <w:rPr>
          <w:b/>
        </w:rPr>
        <w:t xml:space="preserve"> </w:t>
      </w:r>
      <w:r>
        <w:rPr/>
        <w:t xml:space="preserve">zatwierdzenia stawki za usługę wywozu nieczystości płynnych ze zbiorników bezodpływowych przyjęto  przy piętnastu glosach „za” głosów „przeciw” i „wstrzymujących” nie było  . </w:t>
      </w:r>
    </w:p>
    <w:p>
      <w:pPr>
        <w:pStyle w:val="Normal"/>
        <w:rPr/>
      </w:pPr>
      <w:r>
        <w:rPr>
          <w:b/>
        </w:rPr>
        <w:t xml:space="preserve">Ad. 5 </w:t>
      </w:r>
      <w:r>
        <w:rPr/>
        <w:t xml:space="preserve"> Wójt Gminy Pani Pietrzyk M przedstawiła informacje z działalności międzysesyjnej </w:t>
      </w:r>
    </w:p>
    <w:p>
      <w:pPr>
        <w:pStyle w:val="Normal"/>
        <w:rPr/>
      </w:pPr>
      <w:r>
        <w:rPr/>
        <w:t xml:space="preserve">( inf. w zał. ) </w:t>
      </w:r>
    </w:p>
    <w:p>
      <w:pPr>
        <w:pStyle w:val="Normal"/>
        <w:rPr/>
      </w:pPr>
      <w:r>
        <w:rPr>
          <w:b/>
        </w:rPr>
        <w:t>Ad. 6</w:t>
      </w:r>
      <w:r>
        <w:rPr/>
        <w:t xml:space="preserve"> Pan Domińczak M. przedstawił </w:t>
      </w:r>
      <w:r>
        <w:rPr>
          <w:b/>
          <w:sz w:val="22"/>
          <w:szCs w:val="22"/>
        </w:rPr>
        <w:t xml:space="preserve">informację o stanie realizacji zadań oświatowych w gminie Młodzieszyn  za rok szkolny 2017-2018  ( inf. w zał. )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d.7 </w:t>
      </w:r>
      <w:r>
        <w:rPr>
          <w:sz w:val="22"/>
          <w:szCs w:val="22"/>
        </w:rPr>
        <w:t>Przewodnicząca Rady  przedstawiła informację z analizy oświadczeń majątkowych</w:t>
      </w:r>
      <w:r>
        <w:rPr>
          <w:b/>
          <w:sz w:val="22"/>
          <w:szCs w:val="22"/>
        </w:rPr>
        <w:t xml:space="preserve"> rad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 Gminy przedstawiła informację z analizy oświadczeń majątkowych  kierowników ,dyrektorów jednostek podległych . ( informacje w zał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. 8 Przewodniczący Komisji Rewizyjnej P. Kopka Filip złożył sprawozdanie z przeprowadzonej kontroli Komisji w 2018 roku . ( sprawozdanie w zał 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. 9 Przewodnicząca Rady Gminy Pani Zimniak J. złożyła informacje z działalności Rady w okresie kadencji 2014 – 2018 . ( informacja w zał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 Gminy Pani Pietrzyk M. złożyła informacje  z działalności w okresie kadencji 2014-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informacja w zał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. 11, 12 . 13, Dyskusji i zapytań nie był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7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7:00Z</dcterms:created>
  <dc:creator>Wilanowska</dc:creator>
  <dc:description/>
  <dc:language>en-US</dc:language>
  <cp:lastModifiedBy>Agnieszka</cp:lastModifiedBy>
  <cp:lastPrinted>2018-07-20T09:25:00Z</cp:lastPrinted>
  <dcterms:modified xsi:type="dcterms:W3CDTF">2019-03-12T12:57:00Z</dcterms:modified>
  <cp:revision>2</cp:revision>
  <dc:subject/>
  <dc:title>P R O T O K Ó Ł</dc:title>
</cp:coreProperties>
</file>