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O T O K Ó 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  SESJI  RADY  GMINY</w:t>
      </w:r>
    </w:p>
    <w:p>
      <w:pPr>
        <w:pStyle w:val="Normal"/>
        <w:ind w:left="21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 Ł O D Z I  E S Z Y N I E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 dnia  22 grudnia   2014 r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d. 1   Otwarcia Sesji Rady Gminy dokonała Przewodnicząca Rady Gminy Pani Joanna </w:t>
      </w:r>
    </w:p>
    <w:p>
      <w:pPr>
        <w:pStyle w:val="Normal"/>
        <w:ind w:firstLine="708"/>
        <w:jc w:val="both"/>
        <w:rPr/>
      </w:pPr>
      <w:r>
        <w:rPr/>
        <w:t xml:space="preserve">Zimniak.  Powitała wszystkich obecnych na Sesji. </w:t>
      </w:r>
    </w:p>
    <w:p>
      <w:pPr>
        <w:pStyle w:val="Normal"/>
        <w:ind w:firstLine="708"/>
        <w:jc w:val="both"/>
        <w:rPr/>
      </w:pPr>
      <w:r>
        <w:rPr/>
        <w:t xml:space="preserve">Na podstawie listy obecności stwierdziła pełnomocność obrad. </w:t>
      </w:r>
    </w:p>
    <w:p>
      <w:pPr>
        <w:pStyle w:val="Normal"/>
        <w:ind w:firstLine="708"/>
        <w:jc w:val="both"/>
        <w:rPr/>
      </w:pPr>
      <w:r>
        <w:rPr/>
        <w:t>W Sesji uczestniczyło 13 radnych.</w:t>
      </w:r>
    </w:p>
    <w:p>
      <w:pPr>
        <w:pStyle w:val="Normal"/>
        <w:jc w:val="both"/>
        <w:rPr/>
      </w:pPr>
      <w:r>
        <w:rPr/>
        <w:t xml:space="preserve">Ad.2   Pani Przewodnicząca poinformowała, że zgodnie z projektem Uchwały w sprawie diet </w:t>
      </w:r>
    </w:p>
    <w:p>
      <w:pPr>
        <w:pStyle w:val="Normal"/>
        <w:ind w:left="708" w:hanging="0"/>
        <w:jc w:val="both"/>
        <w:rPr/>
      </w:pPr>
      <w:r>
        <w:rPr/>
        <w:t xml:space="preserve">dla radnych jest również zapis diety dla Przewodniczącej Rady Gminy, w  związku z tym pkt.  4 e i f  będą połączone,  a następne zmienią kolejność na pkt. 4 f i 4 g. </w:t>
      </w:r>
    </w:p>
    <w:p>
      <w:pPr>
        <w:pStyle w:val="Normal"/>
        <w:ind w:left="708" w:hanging="0"/>
        <w:jc w:val="both"/>
        <w:rPr/>
      </w:pPr>
      <w:r>
        <w:rPr/>
        <w:t xml:space="preserve">Następnie proponowany porządek obrad poddała pod głosowanie. </w:t>
      </w:r>
    </w:p>
    <w:p>
      <w:pPr>
        <w:pStyle w:val="Normal"/>
        <w:ind w:left="708" w:hanging="0"/>
        <w:jc w:val="both"/>
        <w:rPr/>
      </w:pPr>
      <w:r>
        <w:rPr/>
        <w:t xml:space="preserve">W wyniku głosowania porządek obrad przyjęto przy trzynastu głosach „za” głosów „przeciw’ i ‘wstrzymujących „ nie było.   </w:t>
      </w:r>
    </w:p>
    <w:p>
      <w:pPr>
        <w:pStyle w:val="Normal"/>
        <w:jc w:val="both"/>
        <w:rPr/>
      </w:pPr>
      <w:r>
        <w:rPr/>
        <w:t xml:space="preserve">Ad. 3  Pan Samson W. zgłosił uwagę do protokołu o wykreślenie nazwiska Pana Gaika, bo ja </w:t>
      </w:r>
    </w:p>
    <w:p>
      <w:pPr>
        <w:pStyle w:val="Normal"/>
        <w:ind w:firstLine="708"/>
        <w:jc w:val="both"/>
        <w:rPr/>
      </w:pPr>
      <w:r>
        <w:rPr/>
        <w:t>nie pytałem o takie nazwisko, czy będzie zatrudniony w Urzędzie Gminy.</w:t>
      </w:r>
    </w:p>
    <w:p>
      <w:pPr>
        <w:pStyle w:val="Normal"/>
        <w:ind w:firstLine="708"/>
        <w:jc w:val="both"/>
        <w:rPr/>
      </w:pPr>
      <w:r>
        <w:rPr/>
        <w:t xml:space="preserve">Protokół z  II  Sesji Rady Gminy przyjęto przy trzynastu głosach „za”,   głosów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rzeciw” i „wstrzymujących „ nie było.</w:t>
      </w:r>
    </w:p>
    <w:p>
      <w:pPr>
        <w:pStyle w:val="Normal"/>
        <w:jc w:val="both"/>
        <w:rPr/>
      </w:pPr>
      <w:r>
        <w:rPr/>
        <w:t xml:space="preserve">Ad.4 a) Skarbnik Gminy Pani Zawadzka M. omówiła projekt Uchwały w sprawie </w:t>
      </w:r>
    </w:p>
    <w:p>
      <w:pPr>
        <w:pStyle w:val="Normal"/>
        <w:ind w:left="708" w:hanging="0"/>
        <w:jc w:val="both"/>
        <w:rPr/>
      </w:pPr>
      <w:r>
        <w:rPr/>
        <w:t>Wieloletniej Prognozy Finansowej Gminy Młodzieszyn na lata 2015 -2024. wraz z autopoprawką.</w:t>
      </w:r>
    </w:p>
    <w:p>
      <w:pPr>
        <w:pStyle w:val="Normal"/>
        <w:ind w:left="708" w:hanging="0"/>
        <w:jc w:val="both"/>
        <w:rPr/>
      </w:pPr>
      <w:r>
        <w:rPr/>
        <w:t xml:space="preserve">Następnie Pani Przewodnicząca przedstawiła wniosek Wójta Gminy i opinie Komisji Rady  w sprawie Wieloletniej Prognozy Finansowej gminy Młodzieszyn na lata 2015 – 2024 oraz Uchwałę Składu Orzekającego Regionalnej Izby Obrachunkowej w Warszawie z dnia 26 listopada 2014 w sprawie opinii o przedłożonym przez Wójta Gminy Młodzieszyn projekcie uchwały w sprawie Wieloletniej Prognozy Finansowej Gminy Młodzieszyn na lata 2015 - 2024  </w:t>
      </w:r>
    </w:p>
    <w:p>
      <w:pPr>
        <w:pStyle w:val="Normal"/>
        <w:ind w:left="708" w:hanging="0"/>
        <w:jc w:val="both"/>
        <w:rPr/>
      </w:pPr>
      <w:r>
        <w:rPr/>
        <w:t>( wniosek , opinie Komisji oraz Uchwała RIO w zał. )</w:t>
      </w:r>
    </w:p>
    <w:p>
      <w:pPr>
        <w:pStyle w:val="Normal"/>
        <w:ind w:left="708" w:hanging="0"/>
        <w:jc w:val="both"/>
        <w:rPr/>
      </w:pPr>
      <w:r>
        <w:rPr/>
        <w:t xml:space="preserve">W związku z tym, że pytań do projektu Uchwały nie było Pani Przewodnicząca przedstawiła treść Uchwały i poddała głosowaniu. W wyniku głosowania Uchwałę w sprawie Wieloletniej Prognozy Finansowej Gminy Młodzieszyn na lata 2015 – 2024 wraz z autopoprawką na 15 radnych ustawowego składu rady ( rada Gminy liczy obecnie 14 radnych w związku z wygaśnięciem jednego mandatu radnego ) przyjęto przy trzynastu głosach „za” , głosów „przeciw” i „wstrzymujących” nie było. Na Sesji  obecnych było 13 radnych. </w:t>
      </w:r>
    </w:p>
    <w:p>
      <w:pPr>
        <w:pStyle w:val="Normal"/>
        <w:jc w:val="both"/>
        <w:rPr/>
      </w:pPr>
      <w:r>
        <w:rPr/>
        <w:t xml:space="preserve">Ad. 4 b) Wójt Gminy Pani Monika Pietrzyk-Połubińska  – przedstawiła informacje do </w:t>
      </w:r>
    </w:p>
    <w:p>
      <w:pPr>
        <w:pStyle w:val="Normal"/>
        <w:ind w:firstLine="708"/>
        <w:jc w:val="both"/>
        <w:rPr/>
      </w:pPr>
      <w:r>
        <w:rPr/>
        <w:t xml:space="preserve">projektu budżetu gminy na 2015 rok  </w:t>
      </w:r>
    </w:p>
    <w:p>
      <w:pPr>
        <w:pStyle w:val="Normal"/>
        <w:ind w:left="708" w:hanging="0"/>
        <w:jc w:val="both"/>
        <w:rPr/>
      </w:pPr>
      <w:r>
        <w:rPr/>
        <w:t>Następnie Pani  Przewodnicząca zarządziła dyskusje nad projektem budżetu gminy na 2015 rok w związku z tym, że pytań do projektu budżetu nie było,  był szczegółowo omawiany na wszystkich posiedzeniach Komisji Rady.</w:t>
      </w:r>
    </w:p>
    <w:p>
      <w:pPr>
        <w:pStyle w:val="Normal"/>
        <w:ind w:left="708" w:hanging="0"/>
        <w:jc w:val="both"/>
        <w:rPr/>
      </w:pPr>
      <w:r>
        <w:rPr/>
        <w:t xml:space="preserve">Pani Przewodnicząca przedstawiła  wniosek Wójta Gminy i opinie Komisji Rady oraz Uchwałę Regionalnej Izby Obrachunkowej Oddział Zamiejscowy w Płocku w sprawie opinii dotyczącej przedłożonego przez Wójta Gminy projektu budżetu gminy na 2015 rok. (opinie Komisji i Uchwała RIO w zał.) oraz  odczytała treść Uchwały  i poddała głosowaniu. W wyniku głosowania Uchwałę budżetową Gminy Młodzieszyn  na  rok  2015,  na 15 radnych ustawowego składu Rady ( Rada Gminy liczy obecnie 14 radnych w związku z wygaśnięciem mandatu radnego ) przyjęto przy trzynastu głosach „za”,  głosów „przeciw” i „wstrzymujących” nie było. </w:t>
      </w:r>
    </w:p>
    <w:p>
      <w:pPr>
        <w:pStyle w:val="Normal"/>
        <w:ind w:left="708" w:hanging="0"/>
        <w:jc w:val="both"/>
        <w:rPr/>
      </w:pPr>
      <w:r>
        <w:rPr/>
        <w:t>Na Sesji obecnych było 13 radnych.</w:t>
      </w:r>
    </w:p>
    <w:p>
      <w:pPr>
        <w:pStyle w:val="Normal"/>
        <w:jc w:val="both"/>
        <w:rPr/>
      </w:pPr>
      <w:r>
        <w:rPr/>
        <w:t xml:space="preserve">Ad.4  c) Skarbnik Gminy Pani Zawadzka M. – omówiła zmiany budżetu gminy na 2014 rok </w:t>
      </w:r>
    </w:p>
    <w:p>
      <w:pPr>
        <w:pStyle w:val="Normal"/>
        <w:ind w:left="708" w:hanging="0"/>
        <w:jc w:val="both"/>
        <w:rPr/>
      </w:pPr>
      <w:r>
        <w:rPr/>
        <w:t>Pani Przewodnicząca przedstawiła wniosek Wójta Gminy i opinie Komisji w sprawie zmieniająca Uchwałę budżetową  na 2014 rok ( wniosek i opinie w zał. )</w:t>
      </w:r>
    </w:p>
    <w:p>
      <w:pPr>
        <w:pStyle w:val="Normal"/>
        <w:ind w:left="708" w:hanging="0"/>
        <w:jc w:val="both"/>
        <w:rPr/>
      </w:pPr>
      <w:r>
        <w:rPr/>
        <w:t xml:space="preserve">a następnie odczytała  treść Uchwały i poddała głosowaniu. W wyniku głosowania zmieniającą Uchwałę budżetową na 2014 rok przyjęto przy trzynastu głosach ‘za”, głosów „przeciw” i „wstrzymujących” nie było.  </w:t>
      </w:r>
    </w:p>
    <w:p>
      <w:pPr>
        <w:pStyle w:val="Normal"/>
        <w:jc w:val="both"/>
        <w:rPr/>
      </w:pPr>
      <w:r>
        <w:rPr/>
        <w:t>Ad. 4 d) Pani Przewodnicząca przedstawiła opinie Komisji i wnioski mniejszości</w:t>
      </w:r>
    </w:p>
    <w:p>
      <w:pPr>
        <w:pStyle w:val="Normal"/>
        <w:ind w:firstLine="708"/>
        <w:jc w:val="both"/>
        <w:rPr/>
      </w:pPr>
      <w:r>
        <w:rPr/>
        <w:t xml:space="preserve">( opinie w zał.) </w:t>
      </w:r>
    </w:p>
    <w:p>
      <w:pPr>
        <w:pStyle w:val="Normal"/>
        <w:ind w:left="708" w:hanging="0"/>
        <w:jc w:val="both"/>
        <w:rPr/>
      </w:pPr>
      <w:r>
        <w:rPr/>
        <w:t>Radny Pan Samson W. wyjaśnił swój wniosek w sprawie wynagrodzenia Wójta Gminy twierdząc, że propozycje Komisji, które zostały przedstawione nie są motywacyjne, nie znamy na początku jak  Pani Wójt będzie pracować, jeżeli będą pozytywne działania wówczas w każdej chwili możemy do tematu wynagrodzenia wrócić, a na początek powinniśmy ustalić niższe wynagrodzenie.</w:t>
      </w:r>
    </w:p>
    <w:p>
      <w:pPr>
        <w:pStyle w:val="Normal"/>
        <w:ind w:left="708" w:hanging="0"/>
        <w:jc w:val="both"/>
        <w:rPr/>
      </w:pPr>
      <w:r>
        <w:rPr/>
        <w:t>W związku z tym, że opinie większości  Komisji były zbieżne poddała głosowaniu propozycje  wynagrodzenia  dla Pani Wójt, kwoty wynagrodzenie zasadnicze – 5.000 zl , dodatek funkcyjny 1.900 zł, dodatek specjalny 30 %  t.j. kwota 2.070 zł co stanowi łącznie kwotę w wysokości  8.970 zł</w:t>
      </w:r>
    </w:p>
    <w:p>
      <w:pPr>
        <w:pStyle w:val="Normal"/>
        <w:ind w:left="708" w:hanging="0"/>
        <w:jc w:val="both"/>
        <w:rPr/>
      </w:pPr>
      <w:r>
        <w:rPr/>
        <w:t xml:space="preserve">Za wnioskiem tym oddano jedenaście głosów „za”, jeden głos „przeciw” i jeden głos „wstrzymujący”. W związku z tym pozostałe propozycje- wnioski  upadły. </w:t>
      </w:r>
    </w:p>
    <w:p>
      <w:pPr>
        <w:pStyle w:val="Normal"/>
        <w:ind w:left="708" w:hanging="0"/>
        <w:jc w:val="both"/>
        <w:rPr/>
      </w:pPr>
      <w:r>
        <w:rPr/>
        <w:t xml:space="preserve">Następnie Pani Przewodnicząca odczytała treść Uchwały i poddała głosowaniu. </w:t>
      </w:r>
    </w:p>
    <w:p>
      <w:pPr>
        <w:pStyle w:val="Normal"/>
        <w:ind w:left="708" w:hanging="0"/>
        <w:jc w:val="both"/>
        <w:rPr/>
      </w:pPr>
      <w:r>
        <w:rPr/>
        <w:t>W wyniku głosowania Uchwałę w sprawie wynagrodzenia Wójta Gminy przyjęto przy jedenastu głosach „za” , jednym glosie „przeciw” i jednym głosie  „wstrzymującym”.</w:t>
      </w:r>
    </w:p>
    <w:p>
      <w:pPr>
        <w:pStyle w:val="Normal"/>
        <w:jc w:val="both"/>
        <w:rPr/>
      </w:pPr>
      <w:r>
        <w:rPr/>
        <w:t xml:space="preserve">Ad. 4 e) Pani Przewodnicząca poinformowała, że wystąpiła z propozycją do radnych o </w:t>
      </w:r>
    </w:p>
    <w:p>
      <w:pPr>
        <w:pStyle w:val="Normal"/>
        <w:ind w:left="708" w:hanging="0"/>
        <w:jc w:val="both"/>
        <w:rPr/>
      </w:pPr>
      <w:r>
        <w:rPr/>
        <w:t>ustalenie diety miesięcznej zryczałtowanej  dla radnych nie zależnie od ilości posiedzeń, ta dieta byłaby stała co przyniosłoby oszczędności do budżetu gminy.</w:t>
      </w:r>
    </w:p>
    <w:p>
      <w:pPr>
        <w:pStyle w:val="Normal"/>
        <w:ind w:left="708" w:hanging="0"/>
        <w:jc w:val="both"/>
        <w:rPr/>
      </w:pPr>
      <w:r>
        <w:rPr/>
        <w:t>Następnie odczytała opinie Komisji, które nie były zbieżne.</w:t>
      </w:r>
    </w:p>
    <w:p>
      <w:pPr>
        <w:pStyle w:val="Normal"/>
        <w:ind w:left="708" w:hanging="0"/>
        <w:jc w:val="both"/>
        <w:rPr/>
      </w:pPr>
      <w:r>
        <w:rPr/>
        <w:t>Poddała pod głosowanie propozycje Komisji Rolnictwa i Ochrony Środowiska  oraz  Komisji Zdrowia, Oświaty, Kultury i Bezpieczeństwa Publicznego o pozostanie na dotychczasowych zasadach w sprawie diet dla radnych i Przewodniczącej Rady Gminy . Wniosek ten przyjęto przy jedenastu głosach „za” , jednym głosie „przeciw” i jednym głosie „wstrzymującym”. W  związku z tym Uchwały nie podejmowano. Diety pozostały na dotychczasowych  zasadach.</w:t>
      </w:r>
    </w:p>
    <w:p>
      <w:pPr>
        <w:pStyle w:val="Normal"/>
        <w:jc w:val="both"/>
        <w:rPr/>
      </w:pPr>
      <w:r>
        <w:rPr/>
        <w:t xml:space="preserve">Ad. 4 f) Sekretarz Gminy Pani Fabisiak Z. omówiła zmiany w Statucie Sołectw, które zostały </w:t>
      </w:r>
    </w:p>
    <w:p>
      <w:pPr>
        <w:pStyle w:val="Normal"/>
        <w:ind w:firstLine="708"/>
        <w:jc w:val="both"/>
        <w:rPr/>
      </w:pPr>
      <w:r>
        <w:rPr/>
        <w:t>zawarte w projekcie Uchwały.</w:t>
      </w:r>
    </w:p>
    <w:p>
      <w:pPr>
        <w:pStyle w:val="Normal"/>
        <w:ind w:left="708" w:hanging="0"/>
        <w:jc w:val="both"/>
        <w:rPr/>
      </w:pPr>
      <w:r>
        <w:rPr/>
        <w:t xml:space="preserve">Pani Przewodnicząca przedstawiła wniosek Wójta Gminy i opinie Komisji ( wniosek i opinie w zał. )      </w:t>
      </w:r>
    </w:p>
    <w:p>
      <w:pPr>
        <w:pStyle w:val="Normal"/>
        <w:ind w:left="705" w:hanging="0"/>
        <w:jc w:val="both"/>
        <w:rPr/>
      </w:pPr>
      <w:r>
        <w:rPr/>
        <w:t xml:space="preserve">Następnie odczytała treść Uchwały i poddała głosowaniu. W wyniku głosowania zmieniającą Uchwałę  w sprawie nadania  statutów  jednostkom pomocniczym gminy Młodzieszyn przyjęto przy trzynastu głosach „za”, głosów „przeciw” i „wstrzymujących” nie było. </w:t>
      </w:r>
    </w:p>
    <w:p>
      <w:pPr>
        <w:pStyle w:val="Normal"/>
        <w:jc w:val="both"/>
        <w:rPr/>
      </w:pPr>
      <w:r>
        <w:rPr/>
        <w:t xml:space="preserve">Ad. 4 g)  Sekretarz Gminy Pani Fabisiak Z. omówiła projekt Uchwały w sprawie powołania </w:t>
      </w:r>
    </w:p>
    <w:p>
      <w:pPr>
        <w:pStyle w:val="Normal"/>
        <w:ind w:firstLine="708"/>
        <w:jc w:val="both"/>
        <w:rPr/>
      </w:pPr>
      <w:r>
        <w:rPr/>
        <w:t xml:space="preserve">Komisji Statutowej  </w:t>
      </w:r>
    </w:p>
    <w:p>
      <w:pPr>
        <w:pStyle w:val="Normal"/>
        <w:ind w:left="705" w:hanging="0"/>
        <w:jc w:val="both"/>
        <w:rPr/>
      </w:pPr>
      <w:r>
        <w:rPr/>
        <w:t xml:space="preserve">Pani Przewodnicząca przedstawiła wniosek Wójta Gminy i opinie Komisji ( wniosek i opinie w zał. ), a następnie odczytała treść Uchwały i poddała głosowaniu. W wyniku głosowania Uchwałę w sprawie powołania Komisji Statutowej przyjęto przy trzynastu głosach ”za”,  głosów „przeciw” i „wstrzymujących” nie było.      </w:t>
      </w:r>
    </w:p>
    <w:p>
      <w:pPr>
        <w:pStyle w:val="Normal"/>
        <w:rPr/>
      </w:pPr>
      <w:r>
        <w:rPr/>
        <w:t xml:space="preserve">Ad. 5  Radna Pani  Łukasik B. zgłosiła wniosek,  aby w przyszłości nie odbywały się wspólne </w:t>
      </w:r>
    </w:p>
    <w:p>
      <w:pPr>
        <w:pStyle w:val="Normal"/>
        <w:ind w:left="708" w:hanging="0"/>
        <w:rPr/>
      </w:pPr>
      <w:r>
        <w:rPr/>
        <w:t>posiedzenia Komisji,  gdyż panuje wówczas chaos i są nieporozumienia. Ponadto zwróciła uwagę , że posiedzenia Komisji prowadzą Przewodniczący Komisji.</w:t>
      </w:r>
    </w:p>
    <w:p>
      <w:pPr>
        <w:pStyle w:val="Normal"/>
        <w:ind w:left="708" w:hanging="0"/>
        <w:rPr/>
      </w:pPr>
      <w:r>
        <w:rPr/>
        <w:t>Radny Pan Kopka F.- Przewodniczący Komisji Rewizyjnej  stwierdził, że wynikł tu raczej spór personalny a nie merytoryczny,  głosowanie na posiedzeniu Komisji Rewizyjnej odbywało się pod moją kontrolą , jak również prowadzenie posiedzenia Komisji.</w:t>
      </w:r>
    </w:p>
    <w:p>
      <w:pPr>
        <w:pStyle w:val="Normal"/>
        <w:ind w:left="708" w:hanging="0"/>
        <w:rPr/>
      </w:pPr>
      <w:r>
        <w:rPr/>
        <w:t>Radny Pan Dybiec A. – poruszył sprawę posiedzeń Komisji oraz wypracowanych opinii Komisji w sprawie diet dla radnych, popierając wypracowany projekt Pani Przewodniczącej, był on lepszy bardziej sprawiedliwy.</w:t>
      </w:r>
    </w:p>
    <w:p>
      <w:pPr>
        <w:pStyle w:val="Normal"/>
        <w:ind w:left="708" w:hanging="0"/>
        <w:rPr/>
      </w:pPr>
      <w:r>
        <w:rPr/>
        <w:t xml:space="preserve">Radny Pan Makowski S. – stwierdził, że  nie mamy jeszcze jednego radnego i może wówczas po wyborach uzupełniających wrócimy do tematu. </w:t>
      </w:r>
    </w:p>
    <w:p>
      <w:pPr>
        <w:pStyle w:val="Normal"/>
        <w:rPr/>
      </w:pPr>
      <w:r>
        <w:rPr/>
        <w:t>Ad. 6, 7  Radny Pan Samson W. – złożył życzenia świąteczne wszystkim obecnym na Sesji</w:t>
      </w:r>
    </w:p>
    <w:p>
      <w:pPr>
        <w:pStyle w:val="Normal"/>
        <w:ind w:left="705" w:hanging="0"/>
        <w:rPr/>
      </w:pPr>
      <w:r>
        <w:rPr/>
        <w:t xml:space="preserve">Sołtys Pan Stefaniak A. – zgłosił, aby radca prawny był zatrudniony taki,  który będzie udzielał porad w większym zakresie tj w sprawie odszkodowań  </w:t>
      </w:r>
    </w:p>
    <w:p>
      <w:pPr>
        <w:pStyle w:val="Normal"/>
        <w:ind w:left="708" w:hanging="0"/>
        <w:jc w:val="both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Wilanowska</dc:creator>
  <dc:description/>
  <cp:keywords/>
  <dc:language>en-US</dc:language>
  <cp:lastModifiedBy>Kasia</cp:lastModifiedBy>
  <cp:lastPrinted>2015-01-19T11:37:00Z</cp:lastPrinted>
  <dcterms:modified xsi:type="dcterms:W3CDTF">2015-01-19T11:38:00Z</dcterms:modified>
  <cp:revision>2</cp:revision>
  <dc:subject/>
  <dc:title/>
</cp:coreProperties>
</file>