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P R O T O K Ó Ł  Nr  4/201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 IX  SESJI  RADY  GMINY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 xml:space="preserve">    </w:t>
        <w:tab/>
        <w:t>z  dnia  30 maja   2019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  Sesja Rady Gminy Młodzieszyn odbyła się w sali Gminnego Ośrodku Kultury Młodzieszynie.</w:t>
      </w:r>
    </w:p>
    <w:p>
      <w:pPr>
        <w:pStyle w:val="Normal"/>
        <w:rPr/>
      </w:pPr>
      <w:r>
        <w:rPr/>
        <w:t>Obrady rozpoczęły się o godz. 14.05</w:t>
      </w:r>
    </w:p>
    <w:p>
      <w:pPr>
        <w:pStyle w:val="Normal"/>
        <w:rPr/>
      </w:pPr>
      <w:r>
        <w:rPr/>
        <w:t>Przebieg obrad został nagrany i udostępniony na stronie internetowej gminy Młodzieszyn w zakładce Rada Gminy.</w:t>
      </w:r>
    </w:p>
    <w:p>
      <w:pPr>
        <w:pStyle w:val="Normal"/>
        <w:rPr/>
      </w:pPr>
      <w:r>
        <w:rPr/>
        <w:t>Sesje prowadził Przewodniczący Rady Gminy Pan Sławomir Makowski.</w:t>
      </w:r>
    </w:p>
    <w:p>
      <w:pPr>
        <w:pStyle w:val="Normal"/>
        <w:rPr/>
      </w:pPr>
      <w:r>
        <w:rPr/>
        <w:t xml:space="preserve">Obecnych 13 radnych </w:t>
      </w:r>
    </w:p>
    <w:p>
      <w:pPr>
        <w:pStyle w:val="Normal"/>
        <w:rPr/>
      </w:pPr>
      <w:r>
        <w:rPr/>
        <w:t xml:space="preserve">Listy obecności radnych, sołtysów i pozostałych uczestników sesji w załączeniu. </w:t>
      </w:r>
    </w:p>
    <w:p>
      <w:pPr>
        <w:pStyle w:val="Normal"/>
        <w:rPr/>
      </w:pPr>
      <w:r>
        <w:rPr/>
        <w:t>Imienny wykaz przeprowadzonych na sesji głosowań jest załączony do  niniejszego protokołu.</w:t>
      </w:r>
    </w:p>
    <w:p>
      <w:pPr>
        <w:pStyle w:val="Normal"/>
        <w:rPr/>
      </w:pPr>
      <w:r>
        <w:rPr/>
        <w:t>Wypowiedzi osób zabierających głos na sesji są dostępne pod adresem  gmina mlodzieszyn w zakładce Rada Gminy transmisje z Sesji.</w:t>
      </w:r>
    </w:p>
    <w:p>
      <w:pPr>
        <w:pStyle w:val="Normal"/>
        <w:rPr/>
      </w:pPr>
      <w:r>
        <w:rPr/>
        <w:t>Sesja została zwołana w dniu 11.05. 2019 r. z następującym porządkiem obrad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Otwarcie obrad.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rzyjęcie proponowanego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>
          <w:sz w:val="22"/>
          <w:szCs w:val="22"/>
        </w:rPr>
        <w:t>Przyjęcie protokołu z VIII 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Przedstawienie raportu o stanie gminy za 2018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Debata nad raportem o stanie gminy za 2018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Podjecie Uchwały w sprawie udzielenia wotum zaufania wójtowi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Podjecie Uchwały w sprawie zatwierdzenia sprawozdań  za 2018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 xml:space="preserve">Podjęcie Uchwały w sprawie udzielenia absolutorium Wójtowi Gminy za 2018 ro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/>
        <w:t xml:space="preserve">Podjecie Uchwały w sprawie ustalenia diet dla radny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/>
        <w:t>Podjęcie Uchwały w sprawie ustalenia diety dla Przewodniczącego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/>
        <w:t xml:space="preserve">Podjecie Uchwały w sprawie ustalenia diet dla sołtys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/>
        <w:t>Podjecie Uchwały w sprawie zatwierdzenia projektu Regulaminu dostarczania wody i odprowadzania ścieków na obszarze gminy Młodzieszy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/>
        <w:t>Informacja Wójta Gminy z działalności międzyses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Interpelacje i zapytania radnych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Wolne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amknięcie obr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Ad. 1</w:t>
      </w:r>
      <w:r>
        <w:rPr/>
        <w:t xml:space="preserve"> </w:t>
      </w:r>
      <w:r>
        <w:rPr>
          <w:b/>
        </w:rPr>
        <w:t>Otwarcie obrad. Stwierdzenie prawomocności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Gminy Pan Sławomir Makowski otworzył obrady IX  Sesji Rady Gminy i powitał   wszystkich uczestników sesji. Na podstawie listy obecności stwierdził że w sesji uczestniczy 13 radnych, co stanowi kworum do podejmowania prawomocnych decyz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2 </w:t>
        <w:tab/>
        <w:t>Przyjecie proponowanego porządku obrad.</w:t>
      </w:r>
    </w:p>
    <w:p>
      <w:pPr>
        <w:pStyle w:val="Normal"/>
        <w:rPr/>
      </w:pPr>
      <w:r>
        <w:rPr/>
        <w:t xml:space="preserve">Radni nie zgłosili uwag do porządku obrad.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Pan Przewodniczący poinformował</w:t>
      </w:r>
      <w:r>
        <w:rPr>
          <w:b/>
        </w:rPr>
        <w:t xml:space="preserve"> </w:t>
      </w:r>
      <w:r>
        <w:rPr/>
        <w:t xml:space="preserve">że pkt. 9 i 10 proponowanego porządku będzie połączony gdyż wysokości diet dla radnych i Przewodniczącego Rady zostały ustalone w jednej Uchwale po akceptacji Radcy Prawnego. </w:t>
      </w:r>
      <w:r>
        <w:rPr>
          <w:b/>
        </w:rPr>
        <w:t xml:space="preserve"> </w:t>
      </w:r>
      <w:r>
        <w:rPr/>
        <w:t xml:space="preserve">Porządek obrad   przyjęto przy trzynastu   głosach „za”,  głosów  „przeciw”  „wstrzymujących ” nie było. </w:t>
      </w:r>
    </w:p>
    <w:p>
      <w:pPr>
        <w:pStyle w:val="Normal"/>
        <w:rPr/>
      </w:pPr>
      <w:r>
        <w:rPr/>
        <w:t>Nowo wybrani sołtysi wsi Marysin P. Paweł Wojciechowski  oraz  P. Jerzy Majewski – sołtys wsi Nowe Mistrzewice  nieobecny na poprzedniej Sesji  złożyli ślubowanie</w:t>
      </w:r>
    </w:p>
    <w:p>
      <w:pPr>
        <w:pStyle w:val="Normal"/>
        <w:rPr/>
      </w:pPr>
      <w:r>
        <w:rPr/>
        <w:t>Wójt Gminy złożyła gratulacje nowo wybranym sołtysom, życzyła skutecznej i owocnej działalności na rzecz swojej małej ojczyzny, satysfakcji z wykonywania mandatu społecznego oraz sukcesów i dobrej współpracy z mieszkańc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3</w:t>
      </w:r>
      <w:r>
        <w:rPr/>
        <w:t xml:space="preserve">  </w:t>
        <w:tab/>
      </w:r>
      <w:r>
        <w:rPr>
          <w:b/>
        </w:rPr>
        <w:t>Przyjecie protokołu z VIII Sesji</w:t>
      </w:r>
      <w:r>
        <w:rPr/>
        <w:t xml:space="preserve"> </w:t>
      </w:r>
      <w:r>
        <w:rPr>
          <w:b/>
        </w:rPr>
        <w:t>z dnia 25 kwietnia 2019 roku.</w:t>
      </w:r>
      <w:r>
        <w:rPr/>
        <w:t xml:space="preserve"> </w:t>
      </w:r>
    </w:p>
    <w:p>
      <w:pPr>
        <w:pStyle w:val="Normal"/>
        <w:rPr/>
      </w:pPr>
      <w:r>
        <w:rPr/>
        <w:t>Protokół  z  VIII  Sesji Rady Gminy przyjęto przy trzynastu  głosach „za „ głosów „przeciw” i „wstrzymujących” nie było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4  Przedstawienie raportu o stanie gminy za 2018 r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P. Pietrzyk Monika przedstawiła raport o stanie gminy za 2018 rok. ( raport w załączeni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5  Debata nad raportem o stanie gminy z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n Przewodniczący poinformował , że do biura Rady nie wpłynęło zgłoszenie mieszkańców do udziału w debacie. Radni dyskutowali nad raportem na posiedzeniach Komisji w związku z tym nie było dyskusji w debaci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6  Podjecie Uchwały w sprawie udzielenia wotum zaufania wójtowi gminy.</w:t>
      </w:r>
    </w:p>
    <w:p>
      <w:pPr>
        <w:pStyle w:val="Normal"/>
        <w:ind w:left="708" w:hanging="0"/>
        <w:rPr/>
      </w:pPr>
      <w:r>
        <w:rPr/>
        <w:tab/>
        <w:tab/>
        <w:tab/>
      </w:r>
      <w:r>
        <w:rPr>
          <w:b/>
          <w:i/>
        </w:rPr>
        <w:t>( Uchwała Nr IX / 45 /2019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ekretarz Gminy Pani Sobieraj A. omówiła projekt Uchwały informując że zgodnie z art.18 ust.2 pkt. 4 a oraz art. 28 aa ust. 9 ustawy z dnia 8 marca 1990 r.  o samorządzie gminnym  ( Dz. U. z  2019 r.  poz. 506 ) Wójt Gminy co roku do 31 maja przedstawia Radzie Gminy raport o stanie gminy.</w:t>
      </w:r>
    </w:p>
    <w:p>
      <w:pPr>
        <w:pStyle w:val="Normal"/>
        <w:rPr/>
      </w:pPr>
      <w:r>
        <w:rPr/>
        <w:t>Raport obejmuje podsumowanie działalności wójta w roku poprzednim w szczególności realizacje polityk, programów i strategii, uchwał rady gminy .</w:t>
      </w:r>
    </w:p>
    <w:p>
      <w:pPr>
        <w:pStyle w:val="Normal"/>
        <w:rPr/>
      </w:pPr>
      <w:r>
        <w:rPr/>
        <w:t xml:space="preserve">Nad przedstawionym raportem o stanie gminy przeprowadza się debatę. </w:t>
      </w:r>
    </w:p>
    <w:p>
      <w:pPr>
        <w:pStyle w:val="Normal"/>
        <w:rPr/>
      </w:pPr>
      <w:r>
        <w:rPr/>
        <w:t xml:space="preserve">Zgodnie z ustawą w debacie mają prawo zabrać bez ograniczeń czasowych głos radni oraz mieszkańcy, którzy złożyli pisemne zgłoszenie poparte podpisami co najmniej osób 20  w terminie nie później niż na dzień przed Sesją. </w:t>
      </w:r>
    </w:p>
    <w:p>
      <w:pPr>
        <w:pStyle w:val="Normal"/>
        <w:rPr/>
      </w:pPr>
      <w:r>
        <w:rPr/>
        <w:t>Informacja o terminie Sesji  została umieszczona na stronie Urzędu Gminy</w:t>
      </w:r>
    </w:p>
    <w:p>
      <w:pPr>
        <w:pStyle w:val="Normal"/>
        <w:rPr/>
      </w:pPr>
      <w:r>
        <w:rPr/>
        <w:t xml:space="preserve">www.mlodzieszyn.pl ,   ugmlodzieszyn.bip.org.pl a także  o możliwości udziału mieszkańców gminy w debacie nad raportem o stanie gminy.     </w:t>
      </w:r>
    </w:p>
    <w:p>
      <w:pPr>
        <w:pStyle w:val="Normal"/>
        <w:rPr/>
      </w:pPr>
      <w:r>
        <w:rPr/>
        <w:t>W związku z powyższym,  że wszystkie zadania zostały spełnione podjęcie przedmiotowej  Uchwały uważa się za zasadne.</w:t>
      </w:r>
    </w:p>
    <w:p>
      <w:pPr>
        <w:pStyle w:val="Normal"/>
        <w:rPr/>
      </w:pPr>
      <w:r>
        <w:rPr/>
        <w:t>Pan Przewodniczący przedstawił opinie Komisji Rady ( opinie w zał. ) a następnie odczytał treść Uchwały i poddał głosowaniu.</w:t>
      </w:r>
    </w:p>
    <w:p>
      <w:pPr>
        <w:pStyle w:val="Normal"/>
        <w:rPr/>
      </w:pPr>
      <w:r>
        <w:rPr/>
        <w:t>W wyniku  jawnego głosowania i za pośrednictwem elektronicznego urządzenia do głosowania Uchwałę w sprawie wotum zaufania Wójtowi Gminy  za 2018 rok,  na 15 radnych ustawowego składu Rady  przyjęto przy trzynastu głosach „za” , głosów „przeciw” i „wstrzymujących” nie było ( Uchwała w zał. )</w:t>
      </w:r>
    </w:p>
    <w:p>
      <w:pPr>
        <w:pStyle w:val="Normal"/>
        <w:ind w:left="708" w:hanging="0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/>
        <w:t>Ad</w:t>
      </w:r>
      <w:r>
        <w:rPr>
          <w:b/>
        </w:rPr>
        <w:t>.  7  Podjecie Uchwały w sprawie zatwierdzenia sprawozdań  za 2018 rok</w:t>
      </w:r>
    </w:p>
    <w:p>
      <w:pPr>
        <w:pStyle w:val="Normal"/>
        <w:ind w:left="708" w:hanging="0"/>
        <w:rPr/>
      </w:pPr>
      <w:r>
        <w:rPr/>
        <w:tab/>
        <w:tab/>
        <w:tab/>
        <w:tab/>
      </w:r>
      <w:r>
        <w:rPr>
          <w:b/>
          <w:i/>
        </w:rPr>
        <w:t>( Uchwała Nr IX / 46 /2019)</w:t>
      </w:r>
    </w:p>
    <w:p>
      <w:pPr>
        <w:pStyle w:val="Normal"/>
        <w:rPr/>
      </w:pPr>
      <w:r>
        <w:rPr/>
        <w:t xml:space="preserve">Przewodniczący Rady Gminy Pan Makowski  S. - przedstawił opinie Komisji Rewizyjnej Rady Gminy w sprawie wykonania budżetu Gminy Młodzieszyn za 2018 rok., Uchwałę Składu Orzekającego RIO w Warszawie w sprawie wydania opinii o przedłożonych przez Wójta Gminy sprawozdaniach z wykonania budżetu gminy za 2018  rok  i opinie pozostałych  komisji Rady w sprawie zatwierdzenia sprawozdania finansowego i sprawozdania z wykonania budżetu gminy za 2017 rok ( opinie Komisji i Uchwała R I O w zał. ) </w:t>
      </w:r>
    </w:p>
    <w:p>
      <w:pPr>
        <w:pStyle w:val="Normal"/>
        <w:rPr/>
      </w:pPr>
      <w:r>
        <w:rPr/>
        <w:t>Następnie Pan Przewodniczący poprosił o dyskusję w sprawie sprawozdania z wykonania budżetu Gminy za 2018 rok.</w:t>
      </w:r>
    </w:p>
    <w:p>
      <w:pPr>
        <w:pStyle w:val="Normal"/>
        <w:rPr/>
      </w:pPr>
      <w:r>
        <w:rPr/>
        <w:t xml:space="preserve">Dyskusji w sprawie sprawozdania finansowego, sprawozdania  z wykonania budżetu gminy za 2018 rok nie było ze względu na fakt, że odbyły się na posiedzeniach wszystkich Komisji Rady na których Wójt Gminy, Skarbnik Gminy  udzielały wyjaśnień. </w:t>
      </w:r>
    </w:p>
    <w:p>
      <w:pPr>
        <w:pStyle w:val="Normal"/>
        <w:rPr/>
      </w:pPr>
      <w:r>
        <w:rPr/>
        <w:t>W związku z tym, Pan Przewodniczący odczytał treść Uchwały i poddał głosowaniu. W wyniku jawnego  głosowania i za pośrednictwem elektronicznego urządzenia do głosowania Uchwałę w sprawie zatwierdzenia sprawozdań za 2018 rok na 15 radnych ustawowego składu Rady  przyjęto przy trzynastu głosach „za” , głosów „przeciw” i „wstrzymujących” nie było ( Uchwała w zał.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8</w:t>
      </w:r>
      <w:r>
        <w:rPr/>
        <w:t xml:space="preserve">   </w:t>
      </w:r>
      <w:r>
        <w:rPr>
          <w:b/>
        </w:rPr>
        <w:t>Podjęcie Uchwały w sprawie udzielenia absolutorium Wójtowi Gminy za 2018 rok</w:t>
      </w:r>
    </w:p>
    <w:p>
      <w:pPr>
        <w:pStyle w:val="Normal"/>
        <w:ind w:left="708" w:hanging="0"/>
        <w:rPr/>
      </w:pPr>
      <w:r>
        <w:rPr>
          <w:b/>
        </w:rPr>
        <w:tab/>
        <w:tab/>
        <w:tab/>
        <w:tab/>
      </w:r>
      <w:r>
        <w:rPr>
          <w:b/>
          <w:i/>
        </w:rPr>
        <w:t>( Uchwała Nr IX / 47 / 2019)</w:t>
      </w:r>
    </w:p>
    <w:p>
      <w:pPr>
        <w:pStyle w:val="Normal"/>
        <w:rPr/>
      </w:pPr>
      <w:r>
        <w:rPr/>
        <w:t xml:space="preserve">Pan  Przewodniczący Rady Gminy   przedstawił wniosek Komisji Rewizyjnej  w sprawie </w:t>
      </w:r>
    </w:p>
    <w:p>
      <w:pPr>
        <w:pStyle w:val="Normal"/>
        <w:rPr/>
      </w:pPr>
      <w:r>
        <w:rPr/>
        <w:t>udzielenia absolutorium Wójtowi Gminy (  wniosek  w zał.) , Uchwałę Składu Orzekającego R.I.O w Warszawie w sprawie wydania opinii o   przedłożonym przez Komisję Rewizyjną  Rady Gminy Młodzieszyn wniosku w sprawie udzielenia absolutorium Wójtowi Gminy i opinie pozostałych Komisji Rady  ( Uchwała RIO , opinie komisji w zał. )</w:t>
      </w:r>
    </w:p>
    <w:p>
      <w:pPr>
        <w:pStyle w:val="Normal"/>
        <w:rPr/>
      </w:pPr>
      <w:r>
        <w:rPr/>
        <w:t>Następnie odczytał  treść Uchwały w sprawie udzielenia  Wójtowi Gminy Młodzieszyn absolutorium  z tytułu wykonania budżetu za 2018 rok  i poddał głosowaniu. W wyniku jawnego głosowania i za pośrednictwem elektronicznego urządzenia Uchwałę w sprawie udzielenia  Wójtowi Gminy Młodzieszyn absolutorium z  tytułu wykonania budżetu za 2018 rok na 15 radnych ustawowego składu Rady,  przyjęto przy trzynastu   głosach „za” , głosów  „przeciw’ i ‘wstrzymujących ”nie było. ( Uchwała w zał. 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9   Podjecie Uchwały w sprawie ustalenia diet dla radnych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</w:rPr>
        <w:tab/>
        <w:tab/>
        <w:tab/>
        <w:tab/>
      </w:r>
      <w:r>
        <w:rPr>
          <w:b/>
          <w:i/>
        </w:rPr>
        <w:t>( Uchwała Nr IX / 48 /2019)</w:t>
      </w:r>
    </w:p>
    <w:p>
      <w:pPr>
        <w:pStyle w:val="Normal"/>
        <w:rPr/>
      </w:pPr>
      <w:r>
        <w:rPr/>
        <w:t xml:space="preserve">Pan Przewodniczący odczytał wniosek Wójta gminy i opinie Komisji ( wniosek i opinie w zał. ) a następnie odczytał treść Uchwały  i poddał głosowaniu. </w:t>
      </w:r>
    </w:p>
    <w:p>
      <w:pPr>
        <w:pStyle w:val="Normal"/>
        <w:rPr/>
      </w:pPr>
      <w:r>
        <w:rPr/>
        <w:t>W wyniku jawnego głosowania i za pośrednictwem elektronicznego urządzenia Uchwałę w sprawie ustalenia diet dla radnych  na 15 radnych ustawowego składu Rady,  przyjęto przy dziewięciu   głosach „za” , głosów  „przeciw’ nie było  i  czterech głosach w</w:t>
      </w:r>
    </w:p>
    <w:p>
      <w:pPr>
        <w:pStyle w:val="Normal"/>
        <w:rPr/>
      </w:pPr>
      <w:r>
        <w:rPr/>
        <w:t>”</w:t>
      </w:r>
      <w:r>
        <w:rPr/>
        <w:t>wstrzymujących” . ( Uchwała w zał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10  Podjęcie Uchwały w sprawie ustalenia diet dla sołtysów.</w:t>
      </w:r>
    </w:p>
    <w:p>
      <w:pPr>
        <w:pStyle w:val="Normal"/>
        <w:ind w:left="708" w:hanging="0"/>
        <w:rPr/>
      </w:pPr>
      <w:r>
        <w:rPr>
          <w:b/>
        </w:rPr>
        <w:tab/>
        <w:tab/>
        <w:tab/>
        <w:tab/>
      </w:r>
      <w:r>
        <w:rPr>
          <w:b/>
          <w:i/>
        </w:rPr>
        <w:t>( Uchwała Nr IX / 49 /2019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an Przewodniczący odczytał wniosek Wójta gminy i opinie Komisji ( wniosek i opinie w zał. ) a następnie odczytał treść Uchwały  i poddał głosowaniu. </w:t>
      </w:r>
    </w:p>
    <w:p>
      <w:pPr>
        <w:pStyle w:val="Normal"/>
        <w:rPr/>
      </w:pPr>
      <w:r>
        <w:rPr/>
        <w:t>W wyniku jawnego głosowania i za pośrednictwem elektronicznego urządzenia Uchwałę w sprawie ustalenia diet dla sołtysów  na 15 radnych ustawowego składu Rady,  przyjęto przy trzynastu   głosach „za” , głosów  „przeciw’ i ‘wstrzymujących ”nie było. ( Uchwała w zał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11   Podjęcie Uchwały w sprawie zatwierdzenia projektu Regulaminu dostarczania wody i odprowadzania ścieków na obszarze gminy Młodzieszyn.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( Uchwała Nr IX / 50 /2019)</w:t>
      </w:r>
    </w:p>
    <w:p>
      <w:pPr>
        <w:pStyle w:val="Normal"/>
        <w:rPr/>
      </w:pPr>
      <w:r>
        <w:rPr/>
        <w:t>Kierownik Woźniak M. omówił projekt Uchwały informując, że w związku z  rozstrzygnięciem nadzorczym Wojewody Mazowieckiego w sprawie stwierdzenia nieważności zapisów ujętych w regulaminie dostarczania wody i odprowadzania ścieków na terenie Gminy Młodzieszyn w części §12 ust.1.2 tj. w treści „po uprawdopodobnieniu faktu korzystania z przyłączonej nieruchomości” oraz §35 w treści „Wszystkie umowy z Odbiorcami zawarte przed dniem obowiązywania niniejszego Regulaminu są obowiązujące” zaktualizowano projekt regulaminu dostarczania wody i odprowadzania ścieków na obszarze Gminy Młodzieszyn usuwając z jego treści powyżej cytowane zapisy. Pozostała treść  regulaminu pozostaje bez zmian.</w:t>
      </w:r>
    </w:p>
    <w:p>
      <w:pPr>
        <w:pStyle w:val="Normal"/>
        <w:rPr/>
      </w:pPr>
      <w:r>
        <w:rPr/>
        <w:t xml:space="preserve">Następnie Pan Przewodniczący odczytał wniosek Wójta gminy i opinie Komisji ( wniosek i opinie w zał. ) a następnie odczytał treść Uchwały  i poddał głosowaniu. </w:t>
      </w:r>
    </w:p>
    <w:p>
      <w:pPr>
        <w:pStyle w:val="Normal"/>
        <w:rPr/>
      </w:pPr>
      <w:r>
        <w:rPr/>
        <w:t xml:space="preserve">W wyniku jawnego głosowania i za pośrednictwem elektronicznego urządzenia Uchwałę w sprawie </w:t>
      </w:r>
      <w:r>
        <w:rPr>
          <w:b/>
        </w:rPr>
        <w:t>zatwierdzenia projektu Regulaminu dostarczania wody i odprowadzania ścieków na obszarze gminy Młodzieszyn</w:t>
      </w:r>
      <w:r>
        <w:rPr/>
        <w:t xml:space="preserve">  na 15 radnych ustawowego składu Rady,  przyjęto przy trzynastu   głosach „za” , głosów  „przeciw’ i ‘wstrzymujących ”nie było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Ad. 12</w:t>
      </w:r>
      <w:r>
        <w:rPr/>
        <w:t xml:space="preserve">  I</w:t>
      </w:r>
      <w:r>
        <w:rPr>
          <w:b/>
        </w:rPr>
        <w:t>nformacja Wójta Gminy z działalności międzysesyjnej.</w:t>
      </w:r>
    </w:p>
    <w:p>
      <w:pPr>
        <w:pStyle w:val="Akapitzlist"/>
        <w:ind w:left="0" w:hanging="0"/>
        <w:rPr/>
      </w:pPr>
      <w:r>
        <w:rPr/>
        <w:t>Wójt Gminy Pani Pietrzyk M przedstawiła informację z działalności międzysesyjnej.               ( informacja w załączeniu do protokołu )</w:t>
      </w:r>
    </w:p>
    <w:p>
      <w:pPr>
        <w:pStyle w:val="Akapitzlist"/>
        <w:ind w:left="0" w:hanging="0"/>
        <w:rPr/>
      </w:pPr>
      <w:r>
        <w:rPr>
          <w:b/>
        </w:rPr>
        <w:t xml:space="preserve">Ad. 13 , 14, 15 </w:t>
      </w:r>
      <w:r>
        <w:rPr/>
        <w:t>Dyskusji nie było  i uwag nie zgłoszono</w:t>
      </w:r>
      <w:r>
        <w:rPr>
          <w:b/>
        </w:rPr>
        <w:t xml:space="preserve">. </w:t>
      </w:r>
    </w:p>
    <w:p>
      <w:pPr>
        <w:pStyle w:val="Akapitzlist"/>
        <w:ind w:left="0" w:hanging="0"/>
        <w:rPr/>
      </w:pPr>
      <w:r>
        <w:rPr>
          <w:b/>
        </w:rPr>
        <w:t>Ad. 16</w:t>
      </w:r>
      <w:r>
        <w:rPr/>
        <w:t xml:space="preserve">   Na tym posiedzenie zakończono.</w:t>
      </w:r>
    </w:p>
    <w:p>
      <w:pPr>
        <w:pStyle w:val="Normal"/>
        <w:rPr/>
      </w:pPr>
      <w:r>
        <w:rPr/>
        <w:t xml:space="preserve">Protokółowała A. Wilano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15:00Z</dcterms:created>
  <dc:creator>Wilanowska</dc:creator>
  <dc:description/>
  <cp:keywords/>
  <dc:language>en-US</dc:language>
  <cp:lastModifiedBy>Agnieszka</cp:lastModifiedBy>
  <cp:lastPrinted>2019-06-13T13:08:00Z</cp:lastPrinted>
  <dcterms:modified xsi:type="dcterms:W3CDTF">2019-06-13T11:32:00Z</dcterms:modified>
  <cp:revision>7</cp:revision>
  <dc:subject/>
  <dc:title>P R O T O K Ó Ł</dc:title>
</cp:coreProperties>
</file>