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>P R O T O K Ó Ł  Nr  6/201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XI  NADZWYCZAJNEJ SESJI  RADY  GMINY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 xml:space="preserve">    </w:t>
        <w:tab/>
        <w:t>z  dnia  6 sierpnia 2019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Nadzwyczajna  Sesja Rady Gminy Młodzieszyn odbyła się w sali Gminnego Ośrodku Kultury Młodzieszynie.</w:t>
      </w:r>
    </w:p>
    <w:p>
      <w:pPr>
        <w:pStyle w:val="Normal"/>
        <w:rPr/>
      </w:pPr>
      <w:r>
        <w:rPr/>
        <w:t>Obrady rozpoczęły się o godz. 15.10</w:t>
      </w:r>
    </w:p>
    <w:p>
      <w:pPr>
        <w:pStyle w:val="Normal"/>
        <w:rPr/>
      </w:pPr>
      <w:r>
        <w:rPr/>
        <w:t>Przebieg obrad został nagrany i udostępniony na stronie internetowej gminy Młodzieszyn w zakładce Rada Gminy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 xml:space="preserve">Obecnych 13 radnych </w:t>
      </w:r>
    </w:p>
    <w:p>
      <w:pPr>
        <w:pStyle w:val="Normal"/>
        <w:rPr/>
      </w:pPr>
      <w:r>
        <w:rPr/>
        <w:t xml:space="preserve">Listy obecności radnych, sołtysów  w załączeniu. </w:t>
      </w:r>
    </w:p>
    <w:p>
      <w:pPr>
        <w:pStyle w:val="Normal"/>
        <w:rPr/>
      </w:pPr>
      <w:r>
        <w:rPr/>
        <w:t>Imienny wykaz przeprowadzonych na sesji głosowań jest załączony do  niniejszego protokołu.</w:t>
      </w:r>
    </w:p>
    <w:p>
      <w:pPr>
        <w:pStyle w:val="Normal"/>
        <w:rPr/>
      </w:pPr>
      <w:r>
        <w:rPr/>
        <w:t>Wypowiedzi osób zabierających głos na sesji są dostępne pod adresem  gmina mlodzieszyn w zakładce Rada Gminy transmisje z Sesji.</w:t>
      </w:r>
    </w:p>
    <w:p>
      <w:pPr>
        <w:pStyle w:val="Normal"/>
        <w:rPr/>
      </w:pPr>
      <w:r>
        <w:rPr/>
        <w:t>Nadzwyczajna Sesja została zwołana w dniu 2.08. 2019 r. z następującym porządkiem obrad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X Sesji Rady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/>
        <w:t xml:space="preserve">Podjecie Uchwały w sprawie przyjęcia do realizacji przez gminę Młodzieszyn zadań publicznych powiatu sochaczewskiego z zakresu zarządzania drogą powiatową </w:t>
      </w:r>
      <w:r>
        <w:rPr>
          <w:sz w:val="22"/>
          <w:szCs w:val="22"/>
        </w:rPr>
        <w:t xml:space="preserve">               </w:t>
      </w:r>
      <w:r>
        <w:rPr/>
        <w:t xml:space="preserve">Nr 3813 W Kamion-Witkowice-Sochaczew odcinek Mistrzewice – Helenka znajdujący się w granicach administracyjnych gminy Młodziesz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Ad. 1</w:t>
      </w:r>
      <w:r>
        <w:rPr/>
        <w:t xml:space="preserve"> </w:t>
      </w:r>
      <w:r>
        <w:rPr>
          <w:b/>
        </w:rPr>
        <w:t>Otwarcie obrad. Stwierdzenie prawomocności ob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Gminy Pan Sławomir Makowski otworzył obrady XI  Sesji Rady Gminy i powitał   wszystkich uczestników sesji. Na podstawie listy obecności stwierdził że w sesji uczestniczy 13 radnych, co stanowi kworum do podejmowania prawomocnych decyz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2 </w:t>
        <w:tab/>
        <w:t>Przyjecie proponowanego porządku obrad.</w:t>
      </w:r>
    </w:p>
    <w:p>
      <w:pPr>
        <w:pStyle w:val="Normal"/>
        <w:rPr>
          <w:b/>
          <w:b/>
        </w:rPr>
      </w:pPr>
      <w:r>
        <w:rPr/>
        <w:t xml:space="preserve">Porządek obrad   przyjęto przy trzynastu  głosach „za”,  głosów  „przeciw”  i „wstrzymujących ” nie był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</w:t>
        <w:tab/>
      </w:r>
      <w:r>
        <w:rPr>
          <w:b/>
        </w:rPr>
        <w:t>Przyjecie protokołu z X Sesji</w:t>
      </w:r>
      <w:r>
        <w:rPr/>
        <w:t xml:space="preserve"> </w:t>
      </w:r>
      <w:r>
        <w:rPr>
          <w:b/>
        </w:rPr>
        <w:t>z dnia 13 czerwca  2019 roku.</w:t>
      </w:r>
      <w:r>
        <w:rPr/>
        <w:t xml:space="preserve"> </w:t>
      </w:r>
    </w:p>
    <w:p>
      <w:pPr>
        <w:pStyle w:val="Normal"/>
        <w:rPr/>
      </w:pPr>
      <w:r>
        <w:rPr/>
        <w:t>Protokół  z  X  Sesji Rady Gminy przyjęto przy trzynastu  głosach „za „ głosów „przeciw  i „wstrzymujących” nie było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4  Podjęcie Uchwały w sprawie przyjęcia do realizacji przez gminę Młodzieszyn zadań publicznych powiatu sochaczewskiego z zakresu zarządzania drogą powiatową </w:t>
      </w:r>
      <w:r>
        <w:rPr>
          <w:b/>
          <w:sz w:val="22"/>
          <w:szCs w:val="22"/>
        </w:rPr>
        <w:t xml:space="preserve">               </w:t>
      </w:r>
      <w:r>
        <w:rPr>
          <w:b/>
        </w:rPr>
        <w:t>Nr 3813 W Kamion-Witkowice-Sochaczew odcinek Mistrzewice – Helenka znajdujący się w granicach administracyjnych gminy Młodzieszyn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 xml:space="preserve">( Uchwała Nr XI /54/2019 ) </w:t>
      </w:r>
    </w:p>
    <w:p>
      <w:pPr>
        <w:pStyle w:val="Normal"/>
        <w:rPr/>
      </w:pPr>
      <w:r>
        <w:rPr/>
        <w:t xml:space="preserve">Kierownik Referatu Pan Woźniak M  omówił projekt Uchwały. Poinformował, że gmina Młodzieszyn w 2019 r. planuje złożyć wnioski o dofinansowanie w Amach Funduszu Dróg samorządowych na lata 2019-2028 na realizację zadania na drodze powiatowej Nr 3813 W Kamion – Witkowice – Sochaczew odcinek Mistrzewice Helenka o długości 3 km. Po podjęciu Uchwały zostanie podpisane porozumienie Wójta Gminy  z Powiatem Sochaczewskim w sprawie przekazania zadań Powiatu Sochaczewskiego z zakresu zarządzania częścią w/w drogi. </w:t>
      </w:r>
    </w:p>
    <w:p>
      <w:pPr>
        <w:pStyle w:val="Normal"/>
        <w:rPr>
          <w:b/>
          <w:b/>
        </w:rPr>
      </w:pPr>
      <w:r>
        <w:rPr/>
        <w:t xml:space="preserve">Następnie Pan Przewodniczący przedstawił wniosek Wójta Gminy i opinie Komisji oraz Uchwałę i poddał głosowaniu W wyniku jawnego głosowania i za pośrednictwem elektronicznego urządzenia Uchwałę </w:t>
      </w:r>
      <w:r>
        <w:rPr>
          <w:b/>
        </w:rPr>
        <w:t xml:space="preserve"> </w:t>
      </w:r>
      <w:r>
        <w:rPr/>
        <w:t>w sprawie przyjęcia do realizacji przez gminę Młodzieszyn zadań publicznych powiatu sochaczewskiego z zakresu zarządzania drogą powiatową</w:t>
      </w:r>
      <w:r>
        <w:rPr>
          <w:sz w:val="22"/>
          <w:szCs w:val="22"/>
        </w:rPr>
        <w:t xml:space="preserve">  </w:t>
      </w:r>
      <w:r>
        <w:rPr/>
        <w:t xml:space="preserve">Nr 3813 W Kamion-Witkowice-Sochaczew odcinek Mistrzewice – Helenka znajdujący się w granicach administracyjnych gminy Młodzieszyn na 15 ustawowego składu Rady  przyjęto przy trzynastu  głosach „za” głosów „przeciw” i „wstrzymujących” nie było. 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  <w:t>Ad. 5,6,7</w:t>
      </w:r>
    </w:p>
    <w:p>
      <w:pPr>
        <w:pStyle w:val="Akapitzlist"/>
        <w:ind w:left="0" w:hanging="0"/>
        <w:rPr/>
      </w:pPr>
      <w:r>
        <w:rPr/>
        <w:t>Sołtys wsi Młodzieszyn Pani Dudzińska U. – zgłosiła, że mieszkańcy skarżą się na firmę odbierającą śmieci, że nie chcą zabierać większej ilości worków wystawionych ze śmieciami.</w:t>
      </w:r>
    </w:p>
    <w:p>
      <w:pPr>
        <w:pStyle w:val="Akapitzlist"/>
        <w:ind w:left="0" w:hanging="0"/>
        <w:rPr/>
      </w:pPr>
      <w:r>
        <w:rPr/>
        <w:t xml:space="preserve">Sołtys wsi Janów Pani Krawczyk A. zgłosiła uszkodzenie kostki na ścieżce wzdłuż drogi Nr 50 do Janowa oraz uszkodzony przepust za CPN  k/ P.Zaczkowskiego. </w:t>
      </w:r>
    </w:p>
    <w:p>
      <w:pPr>
        <w:pStyle w:val="Akapitzlist"/>
        <w:ind w:left="0" w:hanging="0"/>
        <w:rPr/>
      </w:pPr>
      <w:r>
        <w:rPr/>
        <w:t>Sołtys wsi Helenka P. Jagła M. zapytała czy planowany jest remont drogi odcinek od Juliopola do Żukowa.</w:t>
      </w:r>
    </w:p>
    <w:p>
      <w:pPr>
        <w:pStyle w:val="Akapitzlist"/>
        <w:ind w:left="0" w:hanging="0"/>
        <w:rPr/>
      </w:pPr>
      <w:r>
        <w:rPr/>
        <w:t>Pani Wójt poinformowała, że Powiat będzie ją naprawiać ale będzie remontu.</w:t>
      </w:r>
    </w:p>
    <w:p>
      <w:pPr>
        <w:pStyle w:val="Akapitzlist"/>
        <w:ind w:left="0" w:hanging="0"/>
        <w:rPr/>
      </w:pPr>
      <w:r>
        <w:rPr/>
        <w:t>Sołtys wsi Januszew Pan Stefaniak A. zgłosił o zabranie śmieci z przystanków w Januszewie.</w:t>
      </w:r>
    </w:p>
    <w:p>
      <w:pPr>
        <w:pStyle w:val="Akapitzlist"/>
        <w:ind w:left="0" w:hanging="0"/>
        <w:rPr/>
      </w:pPr>
      <w:r>
        <w:rPr/>
        <w:t>Zgłoszono również, że firma odbierająca śmieci nie zabierają worków ze skoszoną trawą.</w:t>
      </w:r>
    </w:p>
    <w:p>
      <w:pPr>
        <w:pStyle w:val="Akapitzlist"/>
        <w:ind w:left="0" w:hanging="0"/>
        <w:rPr/>
      </w:pPr>
      <w:r>
        <w:rPr/>
        <w:t>Sołtys wsi Mistrzewice P. Adamczyk A zgłosił, że nie zostały zabrane gabaryty oraz podziękował, że Rada podjęła Uchwałę o przejęciu do realizacji drogę powiatową na odcinku Mistrzewice – Helenka.</w:t>
      </w:r>
    </w:p>
    <w:p>
      <w:pPr>
        <w:pStyle w:val="Akapitzlist"/>
        <w:ind w:left="0" w:hanging="0"/>
        <w:rPr/>
      </w:pPr>
      <w:r>
        <w:rPr/>
        <w:t>Kierownik Pan Woźniak M. poinformował, że tablice informacyjne dla sołtysów są wykonywane przez Zakład stopniowo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Ad. 8</w:t>
      </w:r>
      <w:r>
        <w:rPr/>
        <w:t xml:space="preserve"> 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4:00Z</dcterms:created>
  <dc:creator>Wilanowska</dc:creator>
  <dc:description/>
  <cp:keywords/>
  <dc:language>en-US</dc:language>
  <cp:lastModifiedBy>Patrycja Stobiecka</cp:lastModifiedBy>
  <cp:lastPrinted>2019-08-06T12:33:00Z</cp:lastPrinted>
  <dcterms:modified xsi:type="dcterms:W3CDTF">2019-09-19T09:24:00Z</dcterms:modified>
  <cp:revision>2</cp:revision>
  <dc:subject/>
  <dc:title>P R O T O K Ó Ł</dc:title>
</cp:coreProperties>
</file>