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  <w:t>P R O T O K Ó Ł  Nr  7/2019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XII  NADZWYCZAJNEJ SESJI  RADY  GMINY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ab/>
        <w:t xml:space="preserve">    </w:t>
        <w:tab/>
        <w:t>z  dnia  26 sierpnia 2019 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 Nadzwyczajna  Sesja Rady Gminy Młodzieszyn odbyła się w sali konferencyjnej Urzędu Gminy w Młodzieszynie.</w:t>
      </w:r>
    </w:p>
    <w:p>
      <w:pPr>
        <w:pStyle w:val="Normal"/>
        <w:rPr/>
      </w:pPr>
      <w:r>
        <w:rPr/>
        <w:t>Obrady rozpoczęły się o godz. 16.35</w:t>
      </w:r>
    </w:p>
    <w:p>
      <w:pPr>
        <w:pStyle w:val="Normal"/>
        <w:rPr/>
      </w:pPr>
      <w:r>
        <w:rPr/>
        <w:t>Przebieg obrad został nagrany i udostępniony na stronie internetowej gminy Młodzieszyn w zakładce Rada Gminy.</w:t>
      </w:r>
    </w:p>
    <w:p>
      <w:pPr>
        <w:pStyle w:val="Normal"/>
        <w:rPr/>
      </w:pPr>
      <w:r>
        <w:rPr/>
        <w:t>Sesje prowadził Przewodniczący Rady Gminy Pan Sławomir Makowski.</w:t>
      </w:r>
    </w:p>
    <w:p>
      <w:pPr>
        <w:pStyle w:val="Normal"/>
        <w:rPr/>
      </w:pPr>
      <w:r>
        <w:rPr/>
        <w:t xml:space="preserve">Obecnych 13 radnych </w:t>
      </w:r>
    </w:p>
    <w:p>
      <w:pPr>
        <w:pStyle w:val="Normal"/>
        <w:rPr/>
      </w:pPr>
      <w:r>
        <w:rPr/>
        <w:t xml:space="preserve">Listy obecności radnych, sołtysów  w załączeniu. </w:t>
      </w:r>
    </w:p>
    <w:p>
      <w:pPr>
        <w:pStyle w:val="Normal"/>
        <w:rPr/>
      </w:pPr>
      <w:r>
        <w:rPr/>
        <w:t>Imienny wykaz przeprowadzonych na sesji głosowań jest załączony do  niniejszego protokołu.</w:t>
      </w:r>
    </w:p>
    <w:p>
      <w:pPr>
        <w:pStyle w:val="Normal"/>
        <w:rPr/>
      </w:pPr>
      <w:r>
        <w:rPr/>
        <w:t>Wypowiedzi osób zabierających głos na sesji są dostępne pod adresem  gmina mlodzieszyn w zakładce Rada Gminy transmisje z Sesji.</w:t>
      </w:r>
    </w:p>
    <w:p>
      <w:pPr>
        <w:pStyle w:val="Normal"/>
        <w:rPr/>
      </w:pPr>
      <w:r>
        <w:rPr/>
        <w:t xml:space="preserve">Nadzwyczajna Sesja została zwołana w dniu 22.08. 2019 r. z następującym porządkiem obra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>Otwarcie obrad. Stwierdzenie prawomocności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>Przyjęcie proponowanego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jc w:val="both"/>
        <w:rPr/>
      </w:pPr>
      <w:r>
        <w:rPr/>
        <w:t>Przyjęcie protokołu z XI  Sesji Rady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>Podjecie Uchwały zmieniającej uchwałę budżetową gminy Młodzieszyn na 2019 r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 xml:space="preserve">Interpelacje i zapytania radnych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>Wolne wnio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>Sprawy róż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>Zamknięcie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1</w:t>
      </w:r>
      <w:r>
        <w:rPr/>
        <w:t xml:space="preserve"> </w:t>
      </w:r>
      <w:r>
        <w:rPr>
          <w:b/>
        </w:rPr>
        <w:t>Otwarcie obrad. Stwierdzenie prawomocności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Gminy Pan Sławomir Makowski otworzył obrady XII  Sesji Rady Gminy i powitał   wszystkich uczestników sesji. Na podstawie listy obecności stwierdził że w sesji uczestniczy 13 radnych, co stanowi kworum do podejmowania prawomocnych decyz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2 </w:t>
        <w:tab/>
        <w:t>Przyjecie proponowanego porządku obrad.</w:t>
      </w:r>
    </w:p>
    <w:p>
      <w:pPr>
        <w:pStyle w:val="Normal"/>
        <w:rPr>
          <w:b/>
          <w:b/>
        </w:rPr>
      </w:pPr>
      <w:r>
        <w:rPr/>
        <w:t xml:space="preserve">Porządek obrad   przyjęto przy trzynastu  głosach „za”,  głosów  „przeciw”  i „wstrzymujących ” nie był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. 3</w:t>
      </w:r>
      <w:r>
        <w:rPr/>
        <w:t xml:space="preserve">  </w:t>
        <w:tab/>
      </w:r>
      <w:r>
        <w:rPr>
          <w:b/>
        </w:rPr>
        <w:t>Przyjecie protokołu z XI Sesji</w:t>
      </w:r>
      <w:r>
        <w:rPr/>
        <w:t xml:space="preserve"> </w:t>
      </w:r>
      <w:r>
        <w:rPr>
          <w:b/>
        </w:rPr>
        <w:t>z dnia 6 sierpnia 2019 roku.</w:t>
      </w:r>
      <w:r>
        <w:rPr/>
        <w:t xml:space="preserve"> </w:t>
      </w:r>
    </w:p>
    <w:p>
      <w:pPr>
        <w:pStyle w:val="Normal"/>
        <w:rPr/>
      </w:pPr>
      <w:r>
        <w:rPr/>
        <w:t>Protokół  z  XI  Sesji Rady Gminy przyjęto przy trzynastu  głosach „za „ głosów „przeciw  i „wstrzymujących” nie było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d. 4  </w:t>
      </w:r>
      <w:r>
        <w:rPr>
          <w:b/>
        </w:rPr>
        <w:t>Podjęcie Uchwały zmieniającej uchwałę budżetową gminy Młodzieszyn na 2019</w:t>
      </w:r>
      <w:r>
        <w:rPr/>
        <w:t xml:space="preserve"> </w:t>
      </w:r>
      <w:r>
        <w:rPr>
          <w:b/>
        </w:rPr>
        <w:t>rok</w:t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 xml:space="preserve">( Uchwała Nr XII /55/2019 ) </w:t>
      </w:r>
    </w:p>
    <w:p>
      <w:pPr>
        <w:pStyle w:val="Normal"/>
        <w:rPr/>
      </w:pPr>
      <w:r>
        <w:rPr/>
        <w:t xml:space="preserve">Skarbnik Pani Zawadzka M   omówiła projekt Uchwały. Poinformowała, że w projekcie Uchwały zmieniającej uchwałę budżetową na 2019 rok zwiększono dochody budżetu o kwotę 126.348,59 zł . Dochody te pochodzą z dotacji celowej z budżetu Państwa w wys. 37.345,55 zł oraz z dotacji budżetu Państwa w wys. 55.203,04 zł uzyskanej w związku z poniesionymi wydatkami w 2018 r. w ramach funduszu sołeckiego. Ponadto zwiększamy dochody z tytułu sprzedaży usług wydawanych posiłków w stołówce szkolnej o kwotę 20.000 zł i zwiększamy wpływy z tytułu darowizn uzyskanych na organizację gminnego festynu w wys. 12.800 zł </w:t>
      </w:r>
    </w:p>
    <w:p>
      <w:pPr>
        <w:pStyle w:val="Normal"/>
        <w:rPr/>
      </w:pPr>
      <w:r>
        <w:rPr/>
        <w:t>W uchwale budżetowej zwiększoną również wydatki budżetu o kwotę 150.348,59 zł oraz zmniejszamy plan wydatków o kwotę 25.000 zł.</w:t>
      </w:r>
    </w:p>
    <w:p>
      <w:pPr>
        <w:pStyle w:val="Normal"/>
        <w:rPr/>
      </w:pPr>
      <w:r>
        <w:rPr/>
        <w:t xml:space="preserve">Zmniejszenie wydatków dotyczy wydatków bieżących przeznaczonych z utrzymaniem klas gimnazjalnych tj zakup materiałów , energii usług pozostałych natomiast zwiększamy wydatki na promocję gminy o kwotę 38.848,59 zł , zwiększamy plan wydatków na wynagrodzenia osobowe pracowników o kwotę 30.000 zł oraz na zakup materiałów biurowych i środków czystości o kwotę 10.000 zł, zwiększamy plan wydatków na zakup usług remontowych i paliwa dla OSP o kwotę 20.000 zł, zwiększono plan wydatków na zakup usług remontowych remont stołówki szkolnej o kwotę 20.000 zł , zwiększono plan wydatków na pokrycie kosztów związanych z zagospodarowaniem odpadów z nieruchomości niezamieszkałych o kwotę 6.500 zł, zwiększono plan wydatków majątkowych o kwotę  25.000 zł przeznaczonych na realizację nowego zadania inwestycyjnego Budowa Otwartej Strefy Aktywności obiekt przy ul. Wspólnej w Młodzieszynie.    </w:t>
      </w:r>
    </w:p>
    <w:p>
      <w:pPr>
        <w:pStyle w:val="Normal"/>
        <w:rPr/>
      </w:pPr>
      <w:r>
        <w:rPr/>
        <w:t xml:space="preserve">Następnie Pan Przewodniczący przedstawił wniosek Wójta Gminy, a następnie odczytał Uchwałę i poddał głosowaniu W wyniku jawnego głosowania i za pośrednictwem elektronicznego urządzenia Uchwałę </w:t>
      </w:r>
      <w:r>
        <w:rPr>
          <w:b/>
        </w:rPr>
        <w:t xml:space="preserve"> </w:t>
      </w:r>
      <w:r>
        <w:rPr/>
        <w:t>zmieniającą Uchwałę budżetową gminy Młodzieszyn</w:t>
      </w:r>
      <w:r>
        <w:rPr>
          <w:b/>
        </w:rPr>
        <w:t xml:space="preserve"> </w:t>
      </w:r>
      <w:r>
        <w:rPr/>
        <w:t xml:space="preserve">na 15 ustawowego składu Rady  przyjęto przy trzynastu  głosach „za” głosów „przeciw” i „wstrzymujących” nie było. . 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Ad. 5, 6, 7</w:t>
      </w:r>
    </w:p>
    <w:p>
      <w:pPr>
        <w:pStyle w:val="Akapitzlist"/>
        <w:ind w:left="0" w:hanging="0"/>
        <w:rPr/>
      </w:pPr>
      <w:r>
        <w:rPr/>
        <w:t xml:space="preserve">Radna Pani Kisiołek J. – zapytała czy są plany co do dalszego przeznaczenia terenu po wyburzeniu budynku przy ul. Walk nad Bzurą w Młodzieszynie , </w:t>
      </w:r>
    </w:p>
    <w:p>
      <w:pPr>
        <w:pStyle w:val="Akapitzlist"/>
        <w:ind w:left="0" w:hanging="0"/>
        <w:rPr/>
      </w:pPr>
      <w:r>
        <w:rPr/>
        <w:t>Pani  Wójt wyjaśniła, że nie ma,  musimy wspólnie wypracować działania co do zagospodarowania tego terenu.</w:t>
      </w:r>
    </w:p>
    <w:p>
      <w:pPr>
        <w:pStyle w:val="Akapitzlist"/>
        <w:ind w:left="0" w:hanging="0"/>
        <w:rPr/>
      </w:pPr>
      <w:r>
        <w:rPr/>
        <w:t xml:space="preserve">Radna Pani Czerwińska M. zapytała czy będzie , jeśli tak to kiedy remont pomieszczenia w Gabinecie Rehabilitacji. </w:t>
      </w:r>
    </w:p>
    <w:p>
      <w:pPr>
        <w:pStyle w:val="Akapitzlist"/>
        <w:ind w:left="0" w:hanging="0"/>
        <w:rPr/>
      </w:pPr>
      <w:r>
        <w:rPr/>
        <w:t>Pani Wójt wyjaśniła, że tak po zakończeniu remontu stołówki w szkole w Młodzieszynie , będą remontować w gabinecie.</w:t>
      </w:r>
    </w:p>
    <w:p>
      <w:pPr>
        <w:pStyle w:val="Akapitzlist"/>
        <w:ind w:left="0" w:hanging="0"/>
        <w:rPr/>
      </w:pPr>
      <w:r>
        <w:rPr/>
        <w:t>Radna Pani Żakowska K.  poprosiła, aby do protokołu z Sesji załączać informacje międzysesyjne Wójta Gminy.</w:t>
      </w:r>
    </w:p>
    <w:p>
      <w:pPr>
        <w:pStyle w:val="Akapitzlist"/>
        <w:ind w:left="0" w:hanging="0"/>
        <w:rPr/>
      </w:pPr>
      <w:r>
        <w:rPr/>
        <w:t xml:space="preserve">Radna Pani Czerwińska M. zapytała czy będzie remontowany chodnik k. domków leśników ul. Wyszogrodzka jest bardzo zniszczony. </w:t>
      </w:r>
    </w:p>
    <w:p>
      <w:pPr>
        <w:pStyle w:val="Akapitzlist"/>
        <w:ind w:left="0" w:hanging="0"/>
        <w:rPr/>
      </w:pPr>
      <w:r>
        <w:rPr/>
        <w:t>Radna Pani Adamczyk K. zgłosiła o postawienia tablicy informacyjnej przy budynku po byłej szkole w Mistrzewicach oraz wykoszenie trawy przy tym budynku ( świetlicy wiejskiej obecnie ) .</w:t>
      </w:r>
    </w:p>
    <w:p>
      <w:pPr>
        <w:pStyle w:val="Akapitzlist"/>
        <w:ind w:left="0" w:hanging="0"/>
        <w:rPr/>
      </w:pPr>
      <w:r>
        <w:rPr/>
        <w:t>Radna Pani Czerwińska M. – zapytała czy planowane jest wykonanie chodnika na osiedlu „Za lasem „ w Młodzieszynie.</w:t>
      </w:r>
    </w:p>
    <w:p>
      <w:pPr>
        <w:pStyle w:val="Akapitzlist"/>
        <w:ind w:left="0" w:hanging="0"/>
        <w:rPr/>
      </w:pPr>
      <w:r>
        <w:rPr/>
        <w:t>Pani Wójt -  wyjaśniła, że I ulica „Za lasem „ planowana jest do wykonania z kostki .</w:t>
      </w:r>
    </w:p>
    <w:p>
      <w:pPr>
        <w:pStyle w:val="Akapitzlist"/>
        <w:ind w:left="0" w:hanging="0"/>
        <w:rPr/>
      </w:pPr>
      <w:r>
        <w:rPr/>
        <w:t xml:space="preserve">Pan Przewodniczący zapytał , kto wykonał remont tej drogi do obwodnicy przy Lesie. </w:t>
      </w:r>
    </w:p>
    <w:p>
      <w:pPr>
        <w:pStyle w:val="Akapitzlist"/>
        <w:ind w:left="0" w:hanging="0"/>
        <w:rPr/>
      </w:pPr>
      <w:r>
        <w:rPr/>
        <w:t>Pani Wójt wyjaśniła, że powiat, my mamy wykonać pobocza.</w:t>
      </w:r>
    </w:p>
    <w:p>
      <w:pPr>
        <w:pStyle w:val="Akapitzlist"/>
        <w:ind w:left="0" w:hanging="0"/>
        <w:rPr/>
      </w:pPr>
      <w:r>
        <w:rPr/>
        <w:t xml:space="preserve">Następnie Pani Wójt poinformowała o wynikach przetargu na budowę boiska w Młodzieszynie , wpłynęła 1 oferta za kwotę  5.400.000 zł, w związku z tym nie stać nas na taką budowę, Musimy unieważnić ten przetarg . Rozważamy nad zmianą projektu parametrów min. nawierzchni i innych, aby zmniejszyć koszty.   </w:t>
      </w:r>
    </w:p>
    <w:p>
      <w:pPr>
        <w:pStyle w:val="Akapitzlist"/>
        <w:ind w:left="0" w:hanging="0"/>
        <w:rPr/>
      </w:pPr>
      <w:r>
        <w:rPr/>
        <w:t>Radny Sikora D. zgłosił o włączenie wcześniej światła ulicznego, mieszkańcy zgłaszają jest ciemno, gdy wracają z pracy.</w:t>
      </w:r>
    </w:p>
    <w:p>
      <w:pPr>
        <w:pStyle w:val="Akapitzlist"/>
        <w:ind w:left="0" w:hanging="0"/>
        <w:rPr/>
      </w:pPr>
      <w:r>
        <w:rPr/>
        <w:t xml:space="preserve">Pani Wójt – wyjaśniła, że są to duże koszty, do czasu gdy nie zmienimy wszystkich  lamp na energooszczędne. Sukcesywnie zmieniamy, mam złożone 4 wnioski do MIAS na wymianę w 4 sołectwach 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 xml:space="preserve">Radna Pani Kisiołek   J. zapytała , czy przybywa w gminie podatników. </w:t>
      </w:r>
    </w:p>
    <w:p>
      <w:pPr>
        <w:pStyle w:val="Akapitzlist"/>
        <w:ind w:left="0" w:hanging="0"/>
        <w:rPr/>
      </w:pPr>
      <w:r>
        <w:rPr/>
        <w:t>Pani Wójt – wyjaśniła, że tak przybywa.</w:t>
      </w:r>
    </w:p>
    <w:p>
      <w:pPr>
        <w:pStyle w:val="Akapitzlist"/>
        <w:ind w:left="0" w:hanging="0"/>
        <w:rPr/>
      </w:pPr>
      <w:r>
        <w:rPr>
          <w:b/>
        </w:rPr>
        <w:t>Ad. 8</w:t>
      </w:r>
      <w:r>
        <w:rPr/>
        <w:t xml:space="preserve">   Na tym posiedzenie zakończono.</w:t>
      </w:r>
    </w:p>
    <w:p>
      <w:pPr>
        <w:pStyle w:val="Normal"/>
        <w:rPr/>
      </w:pPr>
      <w:r>
        <w:rPr/>
        <w:t xml:space="preserve">Protokółowała A. Wilanow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0:00Z</dcterms:created>
  <dc:creator>Wilanowska</dc:creator>
  <dc:description/>
  <cp:keywords/>
  <dc:language>en-US</dc:language>
  <cp:lastModifiedBy>Patrycja Stobiecka</cp:lastModifiedBy>
  <cp:lastPrinted>2019-09-16T11:53:00Z</cp:lastPrinted>
  <dcterms:modified xsi:type="dcterms:W3CDTF">2019-09-19T07:00:00Z</dcterms:modified>
  <cp:revision>2</cp:revision>
  <dc:subject/>
  <dc:title>P R O T O K Ó Ł</dc:title>
</cp:coreProperties>
</file>