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P R O T O K Ó Ł  Nr  9/201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XIV SESJI  RADY  GMINY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   z  dnia  26 września 2019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 Sesja Rady Gminy Młodzieszyn odbyła się w sali Gminnego Ośrodka Kultury  w Młodzieszynie.</w:t>
      </w:r>
    </w:p>
    <w:p>
      <w:pPr>
        <w:pStyle w:val="Normal"/>
        <w:rPr/>
      </w:pPr>
      <w:r>
        <w:rPr/>
        <w:t>Obrady rozpoczęły się o godz. 14.05</w:t>
      </w:r>
    </w:p>
    <w:p>
      <w:pPr>
        <w:pStyle w:val="Normal"/>
        <w:rPr/>
      </w:pPr>
      <w:r>
        <w:rPr/>
        <w:t>Przebieg obrad został nagrany i udostępniony na stronie internetowej gminy Młodzieszyn w zakładce Rada Gminy.</w:t>
      </w:r>
    </w:p>
    <w:p>
      <w:pPr>
        <w:pStyle w:val="Normal"/>
        <w:rPr/>
      </w:pPr>
      <w:r>
        <w:rPr/>
        <w:t>Sesje prowadził Przewodniczący Rady Gminy Pan Sławomir Makowski.</w:t>
      </w:r>
    </w:p>
    <w:p>
      <w:pPr>
        <w:pStyle w:val="Normal"/>
        <w:rPr/>
      </w:pPr>
      <w:r>
        <w:rPr/>
        <w:t xml:space="preserve">Obecnych 13 radnych </w:t>
      </w:r>
    </w:p>
    <w:p>
      <w:pPr>
        <w:pStyle w:val="Normal"/>
        <w:rPr/>
      </w:pPr>
      <w:r>
        <w:rPr/>
        <w:t xml:space="preserve">Listy obecności radnych  w załączeniu. </w:t>
      </w:r>
    </w:p>
    <w:p>
      <w:pPr>
        <w:pStyle w:val="Normal"/>
        <w:rPr/>
      </w:pPr>
      <w:r>
        <w:rPr/>
        <w:t>Imienny wykaz przeprowadzonych na sesji głosowań jest załączony do  niniejszego protokołu.</w:t>
      </w:r>
    </w:p>
    <w:p>
      <w:pPr>
        <w:pStyle w:val="Normal"/>
        <w:rPr/>
      </w:pPr>
      <w:r>
        <w:rPr/>
        <w:t>Wypowiedzi osób zabierających głos na sesji są dostępne pod adresem www. mlodzieszyn.pl w zakładce  -Rada  Gminy-  transmisje z Sesji Rady .</w:t>
      </w:r>
    </w:p>
    <w:p>
      <w:pPr>
        <w:pStyle w:val="Normal"/>
        <w:rPr/>
      </w:pPr>
      <w:r>
        <w:rPr/>
        <w:t xml:space="preserve">Sesja została zwołana w dniu 16.09. 2019 r. z następującym porządkiem obr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Otwarcie obrad.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rzyjęcie proponowanego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rzyjęcie protokołu z XIII 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 xml:space="preserve">Podjęcie Uchwały w sprawie realizacji zadań z zakresu administracji rządowej, dotyczących obowiązku utrzymania grobów i cmentarzy wojennych na terenie Gminy </w:t>
        <w:br/>
        <w:t>Młodzies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ęcie Uchwały w sprawie  Miejscowego  planu  zagospodarowania  przestrzennego</w:t>
      </w:r>
      <w:r>
        <w:rPr>
          <w:bCs/>
        </w:rPr>
        <w:t xml:space="preserve">  </w:t>
      </w:r>
      <w:r>
        <w:rPr>
          <w:color w:val="000000"/>
        </w:rPr>
        <w:t xml:space="preserve">dla   </w:t>
      </w:r>
      <w:r>
        <w:rPr>
          <w:bCs/>
        </w:rPr>
        <w:t>terenów  przy ul.  Kruczej i Sochaczewskiej w miejscowości  Młodzieszyn</w:t>
      </w:r>
      <w:r>
        <w:rPr/>
        <w:t xml:space="preserve">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ęcie Uchwały w sprawie Miejscowego  planu  zagospodarowania  przestrzennego</w:t>
      </w:r>
      <w:r>
        <w:rPr>
          <w:bCs/>
        </w:rPr>
        <w:t xml:space="preserve">  </w:t>
      </w:r>
      <w:r>
        <w:rPr>
          <w:color w:val="000000"/>
        </w:rPr>
        <w:t xml:space="preserve">dla   </w:t>
      </w:r>
      <w:r>
        <w:rPr>
          <w:bCs/>
        </w:rPr>
        <w:t>terenów  w miejscowości Bibiamp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bCs/>
        </w:rPr>
        <w:t xml:space="preserve">Podjęcie Uchwały </w:t>
      </w:r>
      <w:r>
        <w:rPr>
          <w:color w:val="000000"/>
        </w:rPr>
        <w:t xml:space="preserve">zmieniającej w części  uchwałę Nr  </w:t>
      </w:r>
      <w:r>
        <w:rPr/>
        <w:t xml:space="preserve">XXXIII/174/2017    z dnia  15 maja 2017r. </w:t>
      </w:r>
      <w:r>
        <w:rPr>
          <w:color w:val="000000"/>
        </w:rPr>
        <w:t xml:space="preserve">w sprawie przystąpienia do sporządzenia  </w:t>
      </w:r>
      <w:r>
        <w:rPr/>
        <w:t>Miejscowego  planu zagospodarowania przestrzennego dla  terenów w  miejscowości Juliop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Podjęcie Uchwały w sprawie Miejscowego  planu  zagospodarowania  przestrzennego   dla terenów w    miejscowości  Juliop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 xml:space="preserve">Podjęcie Uchwały w sprawie Miejscowego  planu  zagospodarowania  przestrzennego   </w:t>
      </w:r>
      <w:r>
        <w:rPr>
          <w:bCs/>
        </w:rPr>
        <w:t>dla terenu działki Nr ewid. 177/13   w miejscowości  Adamowa Gó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bCs/>
        </w:rPr>
      </w:pPr>
      <w:r>
        <w:rPr>
          <w:bCs/>
        </w:rPr>
        <w:t>Podjęcie Uchwały w sprawie ustalenia diet dl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bCs/>
        </w:rPr>
        <w:t>Podjęcie Uchwały w sprawie ustalenia diet dla sołtysów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 xml:space="preserve">Interpelacje i zapytania radnych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/>
      </w:pPr>
      <w:r>
        <w:rPr/>
        <w:t>Zamknięcie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</w:t>
      </w:r>
      <w:r>
        <w:rPr/>
        <w:t xml:space="preserve"> </w:t>
      </w:r>
      <w:r>
        <w:rPr>
          <w:b/>
        </w:rPr>
        <w:t>Otwarcie obrad. Stwierdzenie prawomocności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Gminy Pan Sławomir Makowski otworzył obrady XIV  Sesji Rady Gminy i powitał  wszystkich uczestników sesji. Na podstawie listy obecności stwierdził, że w sesji uczestniczy 13 radnych, co stanowi kworum do podejmowania prawomocnych decyz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2 </w:t>
        <w:tab/>
        <w:t>Przyjęcie proponowanego porządku obrad.</w:t>
      </w:r>
    </w:p>
    <w:p>
      <w:pPr>
        <w:pStyle w:val="Normal"/>
        <w:rPr>
          <w:b/>
          <w:b/>
        </w:rPr>
      </w:pPr>
      <w:r>
        <w:rPr/>
        <w:t xml:space="preserve">Porządek obrad   przyjęto przy trzynastu  głosach „za”,  głosów  „przeciw”  i „wstrzymujących ” nie był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3</w:t>
      </w:r>
      <w:r>
        <w:rPr/>
        <w:t xml:space="preserve">  </w:t>
        <w:tab/>
      </w:r>
      <w:r>
        <w:rPr>
          <w:b/>
        </w:rPr>
        <w:t>Przyjęcie protokołu z XIV Sesji</w:t>
      </w:r>
      <w:r>
        <w:rPr/>
        <w:t xml:space="preserve"> </w:t>
      </w:r>
      <w:r>
        <w:rPr>
          <w:b/>
        </w:rPr>
        <w:t>z dnia 16 września 2019 roku.</w:t>
      </w:r>
      <w:r>
        <w:rPr/>
        <w:t xml:space="preserve"> </w:t>
      </w:r>
    </w:p>
    <w:p>
      <w:pPr>
        <w:pStyle w:val="Normal"/>
        <w:rPr/>
      </w:pPr>
      <w:r>
        <w:rPr/>
        <w:t>Protokół  z  XIV  Sesji Rady Gminy przyjęto przy trzynastu  głosach „za „ głosów „przeciw  i „wstrzymujących” nie było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Ad. 4  </w:t>
      </w:r>
      <w:r>
        <w:rPr>
          <w:b/>
        </w:rPr>
        <w:t xml:space="preserve">Podjęcie Uchwały w sprawie realizacji zadań z zakresu administracji rządowej, dotyczących obowiązku utrzymania grobów i cmentarzy wojennych na terenie Gminy </w:t>
        <w:br/>
        <w:t>Młodzieszyn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( Uchwała Nr XIV /57/2019 ) </w:t>
      </w:r>
    </w:p>
    <w:p>
      <w:pPr>
        <w:pStyle w:val="Normal"/>
        <w:rPr/>
      </w:pPr>
      <w:r>
        <w:rPr/>
        <w:t xml:space="preserve">Kierownik GZGK  P. Wozniak M.   omówił projekt Uchwały. Poinformował, że zgodnie z przepisami obowiązkiem utrzymania grobów i cmentarzy wojennych należy do obowiązków Wojewody Mazowieckiego.  Gmina może wykonywać zadania zlecone z zakresu administracji rządowej na podstawie porozumień. W celu upoważnienia Wójta Gminy do zawierania porozumień z Wojewodą Mazowieckim konieczna jest Uchwała Rady wyrażająca zgodę na realizacje zadania w drodze porozumienia.      </w:t>
      </w:r>
    </w:p>
    <w:p>
      <w:pPr>
        <w:pStyle w:val="Normal"/>
        <w:rPr/>
      </w:pPr>
      <w:r>
        <w:rPr/>
        <w:t xml:space="preserve">Następnie Pan Przewodniczący przedstawił wniosek Wójta Gminy i opinie Komisji  oraz odczytał Uchwałę i poddał głosowaniu.  W wyniku jawnego głosowania i za pośrednictwem elektronicznego urządzenia Uchwałę w sprawie </w:t>
      </w:r>
      <w:r>
        <w:rPr>
          <w:b/>
        </w:rPr>
        <w:t xml:space="preserve"> </w:t>
      </w:r>
      <w:r>
        <w:rPr/>
        <w:t xml:space="preserve">realizacji zadań z zakresu administracji rządowej, dotyczących obowiązku utrzymania grobów i cmentarzy wojennych na terenie Gminy Młodzieszyn na 15 ustawowego składu Rady  przyjęto przy trzynastu    głosach „za” głosów „przeciw” i „wstrzymujących” nie było. </w:t>
      </w:r>
    </w:p>
    <w:p>
      <w:pPr>
        <w:pStyle w:val="Normal"/>
        <w:rPr>
          <w:b/>
          <w:b/>
        </w:rPr>
      </w:pPr>
      <w:r>
        <w:rPr>
          <w:b/>
        </w:rPr>
        <w:t>Ad. 5  Podjęcie Uchwały w sprawie Miejscowego  planu  zagospodarowania  przestrzennego</w:t>
      </w:r>
      <w:r>
        <w:rPr>
          <w:b/>
          <w:bCs/>
        </w:rPr>
        <w:t xml:space="preserve">  </w:t>
      </w:r>
      <w:r>
        <w:rPr>
          <w:b/>
          <w:color w:val="000000"/>
        </w:rPr>
        <w:t xml:space="preserve">dla   </w:t>
      </w:r>
      <w:r>
        <w:rPr>
          <w:b/>
          <w:bCs/>
        </w:rPr>
        <w:t>terenów  przy ul.  Kruczej i Sochaczewskiej w miejscowości  Młodzieszyn</w:t>
      </w:r>
      <w:r>
        <w:rPr/>
        <w:t xml:space="preserve"> 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i/>
        </w:rPr>
        <w:t xml:space="preserve">( Uchwała Nr XIV /58/2019 ) </w:t>
      </w:r>
    </w:p>
    <w:p>
      <w:pPr>
        <w:pStyle w:val="Normal"/>
        <w:rPr/>
      </w:pPr>
      <w:r>
        <w:rPr>
          <w:b/>
        </w:rPr>
        <w:t>Urbanista P. Pejta- Jaworska A. – omówiła projekt Uchwały</w:t>
      </w:r>
      <w:r>
        <w:rPr/>
        <w:t xml:space="preserve"> wskazując teren który dotyczy projekt Uchwały na mapie. Poinformowała, że niniejszy projekt uchwały jest poprawioną wersją Uchwały podjętej wcześniej w m-cu lutym 2019 r. stosownie do rozstrzygnięcia nadzorczego  Wojewody Mazowieckiego stwierdzającego nieważność Uchwały. Dokonano poprawki w zakresie wskaźnika intensywności zabudowy i sytuowania ogrodzeń.  </w:t>
      </w:r>
    </w:p>
    <w:p>
      <w:pPr>
        <w:pStyle w:val="Normal"/>
        <w:rPr/>
      </w:pPr>
      <w:r>
        <w:rPr/>
        <w:t>Następnie Pan Przewodniczący przedstawił wniosek Wójta Gminy i opinie Komisji,  odczytał Uchwałę i poddał głosowaniu.  W wyniku jawnego głosowania i za pośrednictwem elektronicznego urządzenia Uchwałę w sprawie  Miejscowego  planu  zagospodarowania  przestrzennego</w:t>
      </w:r>
      <w:r>
        <w:rPr>
          <w:bCs/>
        </w:rPr>
        <w:t xml:space="preserve">  </w:t>
      </w:r>
      <w:r>
        <w:rPr>
          <w:color w:val="000000"/>
        </w:rPr>
        <w:t xml:space="preserve">dla   </w:t>
      </w:r>
      <w:r>
        <w:rPr>
          <w:bCs/>
        </w:rPr>
        <w:t>terenów  przy ul.  Kruczej i Sochaczewskiej w miejscowości  Młodzieszyn</w:t>
      </w:r>
      <w:r>
        <w:rPr/>
        <w:t xml:space="preserve">  na 15 ustawowego składu Rady  przyjęto przy trzynastu    głosach „za” głosów „przeciw” i „wstrzymujących” nie było.</w:t>
      </w:r>
    </w:p>
    <w:p>
      <w:pPr>
        <w:pStyle w:val="Normal"/>
        <w:rPr>
          <w:bCs/>
        </w:rPr>
      </w:pPr>
      <w:r>
        <w:rPr>
          <w:b/>
        </w:rPr>
        <w:t>Ad. 6</w:t>
      </w:r>
      <w:r>
        <w:rPr/>
        <w:t xml:space="preserve">  </w:t>
      </w:r>
      <w:r>
        <w:rPr>
          <w:b/>
        </w:rPr>
        <w:t>Podjęcie Uchwały w sprawie Miejscowego  planu  zagospodarowania  przestrzennego</w:t>
      </w:r>
      <w:r>
        <w:rPr>
          <w:b/>
          <w:bCs/>
        </w:rPr>
        <w:t xml:space="preserve">  </w:t>
      </w:r>
      <w:r>
        <w:rPr>
          <w:b/>
          <w:color w:val="000000"/>
        </w:rPr>
        <w:t xml:space="preserve">dla </w:t>
      </w:r>
      <w:r>
        <w:rPr>
          <w:b/>
          <w:bCs/>
        </w:rPr>
        <w:t>terenów  w miejscowości Bibiampol</w:t>
      </w:r>
      <w:r>
        <w:rPr>
          <w:bCs/>
        </w:rPr>
        <w:t>.</w:t>
      </w:r>
    </w:p>
    <w:p>
      <w:pPr>
        <w:pStyle w:val="Normal"/>
        <w:ind w:left="2124" w:firstLine="708"/>
        <w:rPr>
          <w:bCs/>
        </w:rPr>
      </w:pPr>
      <w:r>
        <w:rPr>
          <w:b/>
          <w:i/>
        </w:rPr>
        <w:t>( Uchwała Nr XIV /59/2019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 xml:space="preserve">Urbanista P. Pejta- Jaworska A. – omówiła projekt Uchwały wskazując tereny zmiany  na  mapie. </w:t>
      </w:r>
      <w:r>
        <w:rPr>
          <w:bCs/>
        </w:rPr>
        <w:t xml:space="preserve">Plan obejmuje tereny przy drodze gminnej  o powierzchni 54ha. Plan porządkuje układ komunikacyjny na przedmiotowym obszarze i przeznacza tereny pod zabudowę mieszkaniową jednorodzinną  oraz zabudowę zagrodową w gospodarstwach rolnych . Część obszaru pozostaje terenami rolnymi i leśnym z uwagi na konieczność nienaruszania ustaleń Studium uwarunkowań i kierunków zagospodarowania przestrzennego.  </w:t>
      </w:r>
    </w:p>
    <w:p>
      <w:pPr>
        <w:pStyle w:val="Normal"/>
        <w:rPr>
          <w:bCs/>
        </w:rPr>
      </w:pPr>
      <w:r>
        <w:rPr>
          <w:bCs/>
        </w:rPr>
        <w:t>Wpłynęły dwa wnioski do wyłożonego planu dotyczące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droga dojazdowa 3KDD  dz. Nr 136/1 właścicielka nie wyraża zgody na prowadzenie dróg publicznych przez swoja działkę – w wyniku głosowania Rada uwagę uwzględniła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Wnioskodawca kwestionował określenie koloru dachów w par. dot. zasad ochrony i kształtowania ładu przestrzennego na działkach określonych w planie jako rolne działalność rolnicza został zakończona na przełomie lat 2001-2002 wnioskodawca proponuje przeznaczyć je na zabudowę mieszkaniową. W wyniku głosowania wniosek ten rada odrzuciła    </w:t>
      </w:r>
    </w:p>
    <w:p>
      <w:pPr>
        <w:pStyle w:val="Normal"/>
        <w:rPr>
          <w:bCs/>
        </w:rPr>
      </w:pPr>
      <w:r>
        <w:rPr>
          <w:bCs/>
        </w:rPr>
        <w:t xml:space="preserve">Rentę planistyczną ustalono w wysokości 0%. </w:t>
      </w:r>
    </w:p>
    <w:p>
      <w:pPr>
        <w:pStyle w:val="Normal"/>
        <w:rPr/>
      </w:pPr>
      <w:r>
        <w:rPr/>
        <w:t xml:space="preserve"> </w:t>
      </w:r>
      <w:r>
        <w:rPr/>
        <w:t>Następnie Pan Przewodniczący przedstawił wniosek Wójta Gminy i opinie Komisji,  odczytał Uchwałę i poddał głosowaniu.  W wyniku jawnego głosowania i za pośrednictwem elektronicznego urządzenia Uchwałę w sprawie  Miejscowego  planu  zagospodarowania  przestrzennego</w:t>
      </w:r>
      <w:r>
        <w:rPr>
          <w:bCs/>
        </w:rPr>
        <w:t xml:space="preserve">  </w:t>
      </w:r>
      <w:r>
        <w:rPr>
          <w:color w:val="000000"/>
        </w:rPr>
        <w:t xml:space="preserve">dla   </w:t>
      </w:r>
      <w:r>
        <w:rPr>
          <w:bCs/>
        </w:rPr>
        <w:t>terenów w miejscowości Bibiampol</w:t>
      </w:r>
      <w:r>
        <w:rPr/>
        <w:t xml:space="preserve">  na 15 ustawowego składu Rady  przyjęto przy trzynastu    głosach „za” głosów „przeciw” i „wstrzymujących” nie był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7  </w:t>
      </w:r>
      <w:r>
        <w:rPr>
          <w:b/>
          <w:bCs/>
        </w:rPr>
        <w:t xml:space="preserve">Podjęcie Uchwały </w:t>
      </w:r>
      <w:r>
        <w:rPr>
          <w:b/>
          <w:color w:val="000000"/>
        </w:rPr>
        <w:t xml:space="preserve">zmieniającej w części  uchwałę Nr  </w:t>
      </w:r>
      <w:r>
        <w:rPr>
          <w:b/>
        </w:rPr>
        <w:t xml:space="preserve">XXXIII/174/2017    z dnia  15 maja 2017r. </w:t>
      </w:r>
      <w:r>
        <w:rPr>
          <w:b/>
          <w:color w:val="000000"/>
        </w:rPr>
        <w:t xml:space="preserve">w sprawie przystąpienia do sporządzenia  </w:t>
      </w:r>
      <w:r>
        <w:rPr>
          <w:b/>
        </w:rPr>
        <w:t>Miejscowego  planu zagospodarowania przestrzennego dla  terenów w  miejscowości Juliopol.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( Uchwała Nr XIV /60/2019 )</w:t>
      </w:r>
    </w:p>
    <w:p>
      <w:pPr>
        <w:pStyle w:val="Normal"/>
        <w:rPr/>
      </w:pPr>
      <w:r>
        <w:rPr/>
        <w:t>Urbanista P. Pejta- Jaworska A. – omówiła projekt Uchwały, który dopuszcza uchwalenie planu zagospodarowania przestrzennego dla części obszaru objętego uchwałą o przystąpieniu do sporządzania planu.</w:t>
      </w:r>
    </w:p>
    <w:p>
      <w:pPr>
        <w:pStyle w:val="Normal"/>
        <w:rPr/>
      </w:pPr>
      <w:r>
        <w:rPr/>
        <w:t>Następnie Pan Przewodniczący przedstawił wniosek Wójta Gminy i opinie Komisji,  odczytał Uchwałę i poddał głosowaniu.  W wyniku jawnego głosowania i za pośrednictwem elektronicznego urządzenia Uchwałę w sprawie  Miejscowego  planu  zagospodarowania  przestrzennego</w:t>
      </w:r>
      <w:r>
        <w:rPr>
          <w:bCs/>
        </w:rPr>
        <w:t xml:space="preserve">  </w:t>
      </w:r>
      <w:r>
        <w:rPr>
          <w:color w:val="000000"/>
        </w:rPr>
        <w:t xml:space="preserve">dla   </w:t>
      </w:r>
      <w:r>
        <w:rPr>
          <w:bCs/>
        </w:rPr>
        <w:t>terenów w miejscowości Bibiampol</w:t>
      </w:r>
      <w:r>
        <w:rPr/>
        <w:t xml:space="preserve">  na 15 ustawowego składu Rady  przyjęto przy trzynastu    głosach „za” głosów „przeciw” i „wstrzymujących” nie był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8. Podjęcie Uchwały w sprawie Miejscowego  planu  zagospodarowania  przestrzennego   dla terenów w    miejscowości  Juliopol.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( Uchwała Nr XIV /61/2019 )</w:t>
      </w:r>
    </w:p>
    <w:p>
      <w:pPr>
        <w:pStyle w:val="Normal"/>
        <w:rPr/>
      </w:pPr>
      <w:r>
        <w:rPr/>
        <w:t xml:space="preserve">Urbanista Pani Pejta – Jaworska A. – omówiła projekt Uchwały. Plan obejmuje tereny wzdłuż drogi gminnej biegnącej z Juliopola do Bibiampola o powierzchni 27ha . Dla większości obszaru plan ustala zabudowę mieszkaniową jednorodzinną, dla trzech niewielkich obszarów zabudowę mieszkaniowo usługową i jednego obszaru zabudowę usługowo produkcyjną. Na posiedzeniach  Komisji ustalono stawki renty planistycznej w wysokości: 0% dla terenów zabudowy mieszkaniowej jednorodzinnej, 10% dla terenów zabudowy mieszkaniowo usługowej i 15% dla terenów zabudowy usługowo produkcyjnej. </w:t>
      </w:r>
    </w:p>
    <w:p>
      <w:pPr>
        <w:pStyle w:val="Normal"/>
        <w:rPr/>
      </w:pPr>
      <w:r>
        <w:rPr/>
        <w:t>Następnie Pan Przewodniczący przedstawił wniosek Wójta Gminy i opinie Komisji,  odczytał Uchwałę i poddał głosowaniu.  W wyniku jawnego głosowania i za pośrednictwem elektronicznego urządzenia Uchwałę w sprawie  Miejscowego  planu  zagospodarowania  przestrzennego</w:t>
      </w:r>
      <w:r>
        <w:rPr>
          <w:bCs/>
        </w:rPr>
        <w:t xml:space="preserve">  </w:t>
      </w:r>
      <w:r>
        <w:rPr>
          <w:color w:val="000000"/>
        </w:rPr>
        <w:t xml:space="preserve">dla   </w:t>
      </w:r>
      <w:r>
        <w:rPr>
          <w:bCs/>
        </w:rPr>
        <w:t>terenów w miejscowości Juliopol</w:t>
      </w:r>
      <w:r>
        <w:rPr/>
        <w:t xml:space="preserve">  na 15 ustawowego składu Rady  przyjęto przy trzynastu    głosach „za” głosów „przeciw” i „wstrzymujących” nie by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9 Podjęcie Uchwały w sprawie Miejscowego  planu  zagospodarowania  przestrzennego   </w:t>
      </w:r>
      <w:r>
        <w:rPr>
          <w:b/>
          <w:bCs/>
        </w:rPr>
        <w:t>dla terenu działki Nr ewid. 177/13   w miejscowości  Adamowa Góra.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( Uchwała Nr XIV /62/2019 )</w:t>
      </w:r>
    </w:p>
    <w:p>
      <w:pPr>
        <w:pStyle w:val="Normal"/>
        <w:rPr>
          <w:bCs/>
        </w:rPr>
      </w:pPr>
      <w:r>
        <w:rPr/>
        <w:t xml:space="preserve">Urbanista Pani Pejta – Jaworska A. – omówiła projekt Uchwały. </w:t>
      </w:r>
      <w:r>
        <w:rPr>
          <w:bCs/>
        </w:rPr>
        <w:t>Działka o powierzchni 1900m</w:t>
      </w:r>
      <w:r>
        <w:rPr>
          <w:bCs/>
          <w:vertAlign w:val="superscript"/>
        </w:rPr>
        <w:t>2</w:t>
      </w:r>
      <w:r>
        <w:rPr>
          <w:bCs/>
        </w:rPr>
        <w:t xml:space="preserve"> zostaje w planie przeznaczona pod zabudowę mieszkaniową jednorodzinną. Plan </w:t>
      </w:r>
      <w:bookmarkStart w:id="0" w:name="_GoBack"/>
      <w:bookmarkEnd w:id="0"/>
      <w:r>
        <w:rPr>
          <w:bCs/>
        </w:rPr>
        <w:t xml:space="preserve">dopuszcza budowę budynków z dachami płaskimi. Rentę planistyczną ustalono w wysokości 0%. </w:t>
      </w:r>
    </w:p>
    <w:p>
      <w:pPr>
        <w:pStyle w:val="Normal"/>
        <w:rPr/>
      </w:pPr>
      <w:r>
        <w:rPr/>
        <w:t>Następnie Pan Przewodniczący przedstawił wniosek Wójta Gminy i opinie Komisji,  odczytał Uchwałę i poddał głosowaniu.  W wyniku jawnego głosowania i za pośrednictwem elektronicznego urządzenia Uchwałę w sprawie  Miejscowego  planu  zagospodarowania  przestrzennego</w:t>
      </w:r>
      <w:r>
        <w:rPr>
          <w:bCs/>
        </w:rPr>
        <w:t xml:space="preserve">  </w:t>
      </w:r>
      <w:r>
        <w:rPr>
          <w:color w:val="000000"/>
        </w:rPr>
        <w:t xml:space="preserve">dla   </w:t>
      </w:r>
      <w:r>
        <w:rPr>
          <w:bCs/>
        </w:rPr>
        <w:t>terenu działki nr ewid. 177/13 w miejscowości Adamowa Góra</w:t>
      </w:r>
      <w:r>
        <w:rPr/>
        <w:t xml:space="preserve">  na 15 ustawowego składu Rady  przyjęto przy trzynastu    głosach „za” głosów „przeciw” i „wstrzymujących” nie był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 10  Podjęcie Uchwały w sprawie diet dla radnych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( Uchwała Nr XIV /63/2019 )</w:t>
      </w:r>
    </w:p>
    <w:p>
      <w:pPr>
        <w:pStyle w:val="Normal"/>
        <w:rPr/>
      </w:pPr>
      <w:r>
        <w:rPr/>
        <w:t xml:space="preserve">Prawnik P. Hernik J. omówił projekt Uchwały informując, że w związku z zakwestionowaniem przez Wydział Prawny Mazowieckiego Urzędu Wojewódzkiego w Warszawie Uchwały Nr  IX/48/2019   Rady Gminy Młodzieszyn z dnia  30 maja 2019 r. w sprawie ustalenia diet dla radnych  dotyczący § 3.1 i 3.2 ustalenia potrąceń za nieobecność w posiedzeniach Sesji, Komisji  . </w:t>
      </w:r>
    </w:p>
    <w:p>
      <w:pPr>
        <w:pStyle w:val="Normal"/>
        <w:rPr/>
      </w:pPr>
      <w:r>
        <w:rPr/>
        <w:t xml:space="preserve">Wobec powyższego przygotowano nowy projekt Uchwały dodając zapis § 3 „Dieta ulega proporcjonalnemu potrąceniu za nieobecność na sesji rady lub posiedzenia komisji, której radny jest członkiem w stosunku do ilości posiedzeń w danym miesiącu w których zobowiązany był wziąć udział radny „ . Pozostałe zapisy nie ulegają zmianie </w:t>
      </w:r>
    </w:p>
    <w:p>
      <w:pPr>
        <w:pStyle w:val="Normal"/>
        <w:rPr/>
      </w:pPr>
      <w:r>
        <w:rPr/>
        <w:t>Następnie Pan Przewodniczący przedstawił wniosek Wójta Gminy i opinie Komisji,  odczytał Uchwałę i poddał głosowaniu.  W wyniku jawnego głosowania i za pośrednictwem elektronicznego urządzenia Uchwałę w sprawie diet dla radnych  na 15 ustawowego składu Rady  przyjęto przy trzynastu    głosach „za” głosów „przeciw” i „wstrzymujących” nie był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11  Podjęcie Uchwały w sprawie diet dla sołtysów. </w:t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( Uchwała Nr XIV /64/2019 )</w:t>
      </w:r>
    </w:p>
    <w:p>
      <w:pPr>
        <w:pStyle w:val="Normal"/>
        <w:rPr/>
      </w:pPr>
      <w:r>
        <w:rPr/>
        <w:t xml:space="preserve">Radca Prawny P. Hernik J. omówił projekt Uchwały informując, że w związku z zakwestionowaniem przez Wydział Prawny Mazowieckiego Urzędu Wojewódzkiego w Warszawie Uchwały Nr  IX/49/2019   Rady Gminy Młodzieszyn z dnia  30 maja 2019 r. w sprawie ustalenia diet dla sołtysów  dotyczący § 1.1 wyrazów w formie miesięcznego ryczałtu. Zapis ten umożliwiał wypłatę diety w pełnej wysokości  bez potrąceń. </w:t>
      </w:r>
    </w:p>
    <w:p>
      <w:pPr>
        <w:pStyle w:val="Normal"/>
        <w:jc w:val="both"/>
        <w:rPr/>
      </w:pPr>
      <w:r>
        <w:rPr/>
        <w:t>Wobec powyższego przygotowano nowy projekt Uchwały dodając zapis § 3 „Dieta ulega proporcjonalnemu potrąceniu za nieobecność na sesji rady Gminy lub zebraniu sołeckim w stosunku do miesięcznej ilości sesji Rady Gminy i zebrań sołeckich sołectwa w którym dany sołtys pełni funkcje „ Pozostaje zapisy nie ulegają zmianie.</w:t>
      </w:r>
    </w:p>
    <w:p>
      <w:pPr>
        <w:pStyle w:val="Normal"/>
        <w:rPr/>
      </w:pPr>
      <w:r>
        <w:rPr/>
        <w:t>Następnie Pan Przewodniczący przedstawił wniosek Wójta Gminy i opinie Komisji,  odczytał Uchwałę i poddał głosowaniu.  W wyniku jawnego głosowania i za pośrednictwem elektronicznego urządzenia Uchwałę w sprawie diet dla sołtysów  na 15 ustawowego składu Rady  przyjęto przy dwunastu    głosach „za” głosów „przeciw” nie było i jednym głosie „wstzrymujacycm”..</w:t>
      </w:r>
    </w:p>
    <w:p>
      <w:pPr>
        <w:pStyle w:val="Normal"/>
        <w:rPr/>
      </w:pPr>
      <w:r>
        <w:rPr>
          <w:b/>
        </w:rPr>
        <w:t>Ad. 12</w:t>
      </w:r>
      <w:r>
        <w:rPr/>
        <w:t>. Nie zgłoszono.</w:t>
      </w:r>
    </w:p>
    <w:p>
      <w:pPr>
        <w:pStyle w:val="Normal"/>
        <w:rPr/>
      </w:pPr>
      <w:r>
        <w:rPr>
          <w:b/>
        </w:rPr>
        <w:t>Ad. 13</w:t>
      </w:r>
      <w:r>
        <w:rPr/>
        <w:t>. Nie zgłoszono.</w:t>
      </w:r>
    </w:p>
    <w:p>
      <w:pPr>
        <w:pStyle w:val="Normal"/>
        <w:rPr/>
      </w:pPr>
      <w:r>
        <w:rPr>
          <w:b/>
        </w:rPr>
        <w:t xml:space="preserve">Ad. 14. </w:t>
      </w:r>
      <w:r>
        <w:rPr/>
        <w:t>Wójt Gminy Pani Pietrzyk M.</w:t>
      </w:r>
      <w:r>
        <w:rPr>
          <w:b/>
        </w:rPr>
        <w:t xml:space="preserve"> – </w:t>
      </w:r>
      <w:r>
        <w:rPr/>
        <w:t>złożyła informację międzysesyjną. ( inf. w zał. )</w:t>
      </w:r>
    </w:p>
    <w:p>
      <w:pPr>
        <w:pStyle w:val="Normal"/>
        <w:rPr/>
      </w:pPr>
      <w:r>
        <w:rPr>
          <w:b/>
        </w:rPr>
        <w:t xml:space="preserve">Ad. 15. </w:t>
      </w:r>
      <w:r>
        <w:rPr/>
        <w:t>Pracownik  MODR Pani Jassa B</w:t>
      </w:r>
      <w:r>
        <w:rPr>
          <w:b/>
        </w:rPr>
        <w:t xml:space="preserve">. </w:t>
      </w:r>
      <w:r>
        <w:rPr/>
        <w:t>poinformowała,</w:t>
      </w:r>
      <w:r>
        <w:rPr>
          <w:b/>
        </w:rPr>
        <w:t xml:space="preserve"> </w:t>
      </w:r>
      <w:r>
        <w:rPr/>
        <w:t xml:space="preserve">że istnieje możliwość składania wniosków o pomoc od 3.10.2019 r. ustalono , że koszt wypełnienia przez pracownika ODR wynosi 50 zł. </w:t>
      </w:r>
    </w:p>
    <w:p>
      <w:pPr>
        <w:pStyle w:val="Normal"/>
        <w:rPr/>
      </w:pPr>
      <w:r>
        <w:rPr/>
        <w:t>Sołtys wsi Helenka P. Jagła M. zwróciła uwagę i zapytanie radnym przedkładając  załącznik do Uchwały Nr X/54/2011 z dnia 8 czerwca 2011r. w sprawie miejscowego planu zagospodarowania przestrzennego części wsi Helenka .</w:t>
      </w:r>
    </w:p>
    <w:p>
      <w:pPr>
        <w:pStyle w:val="Normal"/>
        <w:rPr/>
      </w:pPr>
      <w:r>
        <w:rPr/>
        <w:t xml:space="preserve">Inspektor ds. zagospodarowania przestrzennego U.G Młodzieszyn Pani Kiszelewska G. wyjaśniła, że plan sporządza się na podstawie prognozy skutków finansowych uchwalenia planu . Tą prognozę wykonuje rzeczoznawca majątkowy na podstawie aktualnych stawek sieci infrastruktury i budowy dróg. Wykonanie jest zależne od budżetu gminy.  </w:t>
      </w:r>
    </w:p>
    <w:p>
      <w:pPr>
        <w:pStyle w:val="Normal"/>
        <w:rPr/>
      </w:pPr>
      <w:r>
        <w:rPr>
          <w:b/>
        </w:rPr>
        <w:t>Ad. 16</w:t>
      </w:r>
      <w:r>
        <w:rPr/>
        <w:t xml:space="preserve"> Pan Przewodniczący zamknął obrady XIV Sesji podziękował wszystkim za udział i obecność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tokółowała   A. Wila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51:00Z</dcterms:created>
  <dc:creator>Wilanowska</dc:creator>
  <dc:description/>
  <cp:keywords/>
  <dc:language>en-US</dc:language>
  <cp:lastModifiedBy>Agnieszka</cp:lastModifiedBy>
  <cp:lastPrinted>2019-09-19T12:07:00Z</cp:lastPrinted>
  <dcterms:modified xsi:type="dcterms:W3CDTF">2019-10-04T08:16:00Z</dcterms:modified>
  <cp:revision>7</cp:revision>
  <dc:subject/>
  <dc:title>P R O T O K Ó Ł</dc:title>
</cp:coreProperties>
</file>