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 R O T O K Ó Ł</w:t>
      </w:r>
    </w:p>
    <w:p>
      <w:pPr>
        <w:pStyle w:val="Normal"/>
        <w:jc w:val="center"/>
        <w:rPr/>
      </w:pPr>
      <w:r>
        <w:rPr/>
        <w:t>III  SESJI  RADY  GMINY</w:t>
      </w:r>
    </w:p>
    <w:p>
      <w:pPr>
        <w:pStyle w:val="Normal"/>
        <w:jc w:val="center"/>
        <w:rPr/>
      </w:pPr>
      <w:r>
        <w:rPr/>
        <w:t>z  dnia  5 grudnia   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a obecności w załączeniu </w:t>
      </w:r>
    </w:p>
    <w:p>
      <w:pPr>
        <w:pStyle w:val="Normal"/>
        <w:rPr/>
      </w:pPr>
      <w:r>
        <w:rPr/>
        <w:t>Uchwalony porządek obra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Otwarcie obrad. Stwierdzenie prawomocności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Przyjęcie proponowanego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Przyjęcie protokołu z II Sesji Rady Gm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Podjęcie Uchwał:</w:t>
      </w:r>
    </w:p>
    <w:p>
      <w:pPr>
        <w:pStyle w:val="Akapitzlist"/>
        <w:numPr>
          <w:ilvl w:val="0"/>
          <w:numId w:val="1"/>
        </w:numPr>
        <w:rPr/>
      </w:pPr>
      <w:r>
        <w:rPr>
          <w:bCs/>
        </w:rPr>
        <w:t>Podjęcie Uchwały w sprawie</w:t>
      </w:r>
      <w:r>
        <w:rPr>
          <w:b/>
        </w:rPr>
        <w:t xml:space="preserve"> </w:t>
      </w:r>
      <w:r>
        <w:rPr/>
        <w:t>zmieniająca Wieloletnią Prognozę Finansową Gminy Młodzieszyn na lata 2018 – 2033</w:t>
      </w:r>
    </w:p>
    <w:p>
      <w:pPr>
        <w:pStyle w:val="Akapitzlist"/>
        <w:numPr>
          <w:ilvl w:val="0"/>
          <w:numId w:val="1"/>
        </w:numPr>
        <w:rPr/>
      </w:pPr>
      <w:r>
        <w:rPr/>
        <w:t>Podjęcie Uchwały zmieniająca Uchwałę budżetową gminy Młodzieszyn na 2018 rok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Podjecie Uchwały w sprawie zmieniająca Uchwałę w sprawie nadania statutów jednostkom pomocniczym Gminy Młodzieszyn.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Podjęcie Uchwały w sprawie uchwalenia Gminnego Programu Profilaktyki i Rozwiązywania Problemów Alkoholowych dla gminy Młodzieszyn. </w:t>
      </w:r>
    </w:p>
    <w:p>
      <w:pPr>
        <w:pStyle w:val="Akapitzlist"/>
        <w:numPr>
          <w:ilvl w:val="0"/>
          <w:numId w:val="1"/>
        </w:numPr>
        <w:rPr/>
      </w:pPr>
      <w:r>
        <w:rPr/>
        <w:t>Podjecie Uchwały w sprawie uchwalenia gminnego Programu Przeciwdziałania Przemocy w Rodzinie oraz ofiar przemocy w rodzinie dla gminy Młodzieszyn.</w:t>
      </w:r>
    </w:p>
    <w:p>
      <w:pPr>
        <w:pStyle w:val="Akapitzlist"/>
        <w:numPr>
          <w:ilvl w:val="0"/>
          <w:numId w:val="1"/>
        </w:numPr>
        <w:rPr/>
      </w:pPr>
      <w:r>
        <w:rPr/>
        <w:t>|Podjecie Uchwały w sprawie uchwalenia Gminnego Programu Przeciwdziałania Narkomanii dla gminy Młodzieszyn.</w:t>
      </w:r>
    </w:p>
    <w:p>
      <w:pPr>
        <w:pStyle w:val="Akapitzlist"/>
        <w:numPr>
          <w:ilvl w:val="0"/>
          <w:numId w:val="1"/>
        </w:numPr>
        <w:rPr/>
      </w:pPr>
      <w:r>
        <w:rPr/>
        <w:t>Informacja Wójta Gminy z działalności międzysesyjnej.</w:t>
      </w:r>
    </w:p>
    <w:p>
      <w:pPr>
        <w:pStyle w:val="Akapitzlist"/>
        <w:numPr>
          <w:ilvl w:val="0"/>
          <w:numId w:val="1"/>
        </w:numPr>
        <w:rPr/>
      </w:pPr>
      <w:r>
        <w:rPr>
          <w:sz w:val="22"/>
          <w:szCs w:val="22"/>
        </w:rPr>
        <w:t xml:space="preserve">Interpelacje i zapytania radnych.     </w:t>
      </w:r>
    </w:p>
    <w:p>
      <w:pPr>
        <w:pStyle w:val="Akapitzlis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olne wnioski.</w:t>
      </w:r>
    </w:p>
    <w:p>
      <w:pPr>
        <w:pStyle w:val="Akapitzlis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rawy różne.</w:t>
      </w:r>
    </w:p>
    <w:p>
      <w:pPr>
        <w:pStyle w:val="Akapitzlis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mknięcie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Zamknięcie obrad.</w:t>
      </w:r>
    </w:p>
    <w:p>
      <w:pPr>
        <w:pStyle w:val="Normal"/>
        <w:rPr/>
      </w:pPr>
      <w:r>
        <w:rPr/>
        <w:t>Sesje prowadził Przewodniczący Rady Gminy Pan Sławomir Makowski.</w:t>
      </w:r>
    </w:p>
    <w:p>
      <w:pPr>
        <w:pStyle w:val="Normal"/>
        <w:rPr/>
      </w:pPr>
      <w:r>
        <w:rPr/>
        <w:t>Obrady rozpoczęły się o godz. 15.05</w:t>
      </w:r>
    </w:p>
    <w:p>
      <w:pPr>
        <w:pStyle w:val="Normal"/>
        <w:rPr/>
      </w:pPr>
      <w:r>
        <w:rPr/>
        <w:t xml:space="preserve">Obecnych 15 radnych </w:t>
      </w:r>
    </w:p>
    <w:p>
      <w:pPr>
        <w:pStyle w:val="Normal"/>
        <w:rPr/>
      </w:pPr>
      <w:r>
        <w:rPr/>
        <w:t>Ad. 1 Otwarcie obrad. Stwierdzenie prawomocności obrad.</w:t>
      </w:r>
    </w:p>
    <w:p>
      <w:pPr>
        <w:pStyle w:val="Normal"/>
        <w:rPr/>
      </w:pPr>
      <w:r>
        <w:rPr/>
        <w:t>Przewodniczący Rady Gminy Pan Sławomir Makowski otworzył obrady III  Sesji Rady Gminy  Na podstawie listy obecności stwierdził prawomocność obrad. Przewodniczący powitał  radnych , sołtysów, Wójta Gminy , Skarbnika Gminy  Sekretarza Gminy,  kierowników jednostek organizacyjnych.</w:t>
      </w:r>
    </w:p>
    <w:p>
      <w:pPr>
        <w:pStyle w:val="Normal"/>
        <w:rPr/>
      </w:pPr>
      <w:r>
        <w:rPr/>
        <w:t xml:space="preserve">Ad.2    Porządek obrad  przyjęto przy piętnastu  głosach „za”,  głosów  „przeciw”  i „wstrzymujących” nie było. </w:t>
      </w:r>
    </w:p>
    <w:p>
      <w:pPr>
        <w:pStyle w:val="Normal"/>
        <w:rPr/>
      </w:pPr>
      <w:r>
        <w:rPr>
          <w:b/>
        </w:rPr>
        <w:t>Ad. 3</w:t>
      </w:r>
      <w:r>
        <w:rPr/>
        <w:t xml:space="preserve">  Protokół  z  II  Sesji Rady Gminy przyjęto przy piętnastu  głosach „za „  głosów „przeciw” i  „wstrzymujących” nie było.</w:t>
      </w:r>
    </w:p>
    <w:p>
      <w:pPr>
        <w:pStyle w:val="Akapitzlist"/>
        <w:ind w:left="0" w:hanging="0"/>
        <w:rPr/>
      </w:pPr>
      <w:r>
        <w:rPr>
          <w:b/>
        </w:rPr>
        <w:t>Ad. 4 a) w sprawie</w:t>
      </w:r>
      <w:r>
        <w:rPr>
          <w:b/>
          <w:i/>
        </w:rPr>
        <w:t xml:space="preserve"> </w:t>
      </w:r>
      <w:r>
        <w:rPr>
          <w:b/>
        </w:rPr>
        <w:t>zmieniająca Wieloletnią Prognozę Finansową Gminy Młodzieszyn na lata 2018 – 2033</w:t>
      </w:r>
    </w:p>
    <w:p>
      <w:pPr>
        <w:pStyle w:val="Akapitzlis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ab/>
        <w:tab/>
        <w:t xml:space="preserve">  ( Uchwała Nr III /13 /2018)</w:t>
      </w:r>
    </w:p>
    <w:p>
      <w:pPr>
        <w:pStyle w:val="Normal"/>
        <w:ind w:left="283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Skarbnik Gminy pani Zawadzka M. omówiła projekt Uchwały informując, że dokonane zmiany w projekcie Uchwały dotyczą  zmian powstałych w trakcie realizacji budżetu roku 2018. Dokonano zmian w planie dochodów na rok 2018  Zmniejszono dochody ogółem o kwotę 186.629 zł w tym:  z tytułu dotacji na cele bieżące o kwotę 5.856 zł oraz z tytułu dotacji i środków przeznaczonych na inwestycje o kwotę 180.773 zł. Dokonano zmian w wykazie przedsięwzięć dostosowując ich wysokość do bieżącej realizacji. </w:t>
      </w:r>
    </w:p>
    <w:p>
      <w:pPr>
        <w:pStyle w:val="Normal"/>
        <w:rPr/>
      </w:pPr>
      <w:r>
        <w:rPr/>
        <w:t xml:space="preserve">- przedsięwzięcie realizowane w latach 2017 – 2018 pn. „ Przebudowa drogi gminnej we wsi Adamowa Góra „ o łącznych nakładach finansowych w kwocie 643.000 zł rok. 2018 – 630.270,97 zł zmniejszono łączne nakłady oraz limit wydatków na rok 2018 o kwotę 13.900 zł . Przedsięwzięcie po zmianach posiada łączne nakłady finansowe w kwocie 629.100 zł rok 2018 – 616.370, 97 zł .   </w:t>
      </w:r>
    </w:p>
    <w:p>
      <w:pPr>
        <w:pStyle w:val="Normal"/>
        <w:rPr/>
      </w:pPr>
      <w:r>
        <w:rPr/>
        <w:t>- przedsięwzięcie realizowane w latach 2017 – 2018 pn „ Wykonanie stałej organizacji ruchu drogi gminnej Juliopol – Adamowa Góra „ o łącznych nakładach finansowych w kwocie 53.000 zł w tym rok 2018 – 50.000 zł z limitem zobowiązań w kwocie 12.000 zł . Zmniejszono łączne nakłady finansowe oraz limit wydatków na rok 2018  o kwotę 12.600 zł oraz limit zobowiązań o kwotę 12.000 zł . Przedsięwzięcie po dokonanych zmianach posiada łączne nakłady finansowe w kwocie 40.400 zł , rok 2018 – 37.400 zł .</w:t>
      </w:r>
    </w:p>
    <w:p>
      <w:pPr>
        <w:pStyle w:val="Normal"/>
        <w:rPr/>
      </w:pPr>
      <w:r>
        <w:rPr/>
        <w:t>- przedsięwzięcie realizowane w latach 2017 – 2018 pn „ Termomodernizacja budynku Dom Nauczyciela w Młodzieszynie” o łącznych nakładach 260.000 zł w tym rok 2018 – 250.000 zł Zmniejszono nakłady finansowe oraz limit wydatków na rok 2018 o kwotę 180.773 zł oraz limit zobowiązań o kwotę 182.473 zł  Przedsięwzięcie po dokonanych zmianach posiada łączne nakłady w kwocie 79.227 zł rok 2018 – 69.227 zł.</w:t>
      </w:r>
    </w:p>
    <w:p>
      <w:pPr>
        <w:pStyle w:val="Normal"/>
        <w:rPr/>
      </w:pPr>
      <w:r>
        <w:rPr/>
        <w:t>Następnie Pan Przewodniczący Rady przedstawił wniosek Wójta Gminy ( wniosek w zał. ) i opinie Komisji (opinia w zał .)  odczytał treść Uchwały i poddał głosowaniu.</w:t>
      </w:r>
    </w:p>
    <w:p>
      <w:pPr>
        <w:pStyle w:val="Akapitzlist"/>
        <w:ind w:left="0" w:hanging="0"/>
        <w:rPr/>
      </w:pPr>
      <w:r>
        <w:rPr/>
        <w:t>W wyniku głosowania Uchwałę w sprawie</w:t>
      </w:r>
      <w:r>
        <w:rPr>
          <w:b/>
        </w:rPr>
        <w:t xml:space="preserve"> </w:t>
      </w:r>
      <w:r>
        <w:rPr>
          <w:sz w:val="22"/>
          <w:szCs w:val="22"/>
        </w:rPr>
        <w:t xml:space="preserve">  </w:t>
      </w:r>
      <w:r>
        <w:rPr/>
        <w:t>zmieniająca Wieloletnią Prognozę Finansową Gminy Młodzieszyn na lata 2018 – 2033 przyjęto przy piętnastu  głosach „za” , głosów „przeciw” i  „wstrzymujących” nie było.</w:t>
      </w:r>
    </w:p>
    <w:p>
      <w:pPr>
        <w:pStyle w:val="Normal"/>
        <w:rPr/>
      </w:pPr>
      <w:r>
        <w:rPr/>
      </w:r>
    </w:p>
    <w:p>
      <w:pPr>
        <w:pStyle w:val="Akapitzlist"/>
        <w:ind w:left="0" w:hanging="0"/>
        <w:rPr/>
      </w:pPr>
      <w:r>
        <w:rPr>
          <w:b/>
        </w:rPr>
        <w:t>Ad. 5 )  w  sprawie zmieniająca Uchwałę budżetową gminy Młodzieszyn na 2018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  <w:t>( Uchwała Nr III/ 14 /2018 )</w:t>
      </w:r>
    </w:p>
    <w:p>
      <w:pPr>
        <w:pStyle w:val="Normal"/>
        <w:rPr/>
      </w:pPr>
      <w:r>
        <w:rPr/>
        <w:t>Skarbnik Gminy pani Zawadzka M. omówiła projekt Uchwały informując, że dokonane zmiany w projekcie Uchwały dotyczą w planie wydatków bieżących i majątkowych w związku z potrzebami wynikłymi w trakcie realizacji budżetu. Główne zmiany to:</w:t>
      </w:r>
    </w:p>
    <w:p>
      <w:pPr>
        <w:pStyle w:val="Normal"/>
        <w:rPr/>
      </w:pPr>
      <w:r>
        <w:rPr/>
        <w:t>- zmniejszono plan dotacji celowych dla GZGK o kwotę 274.150 zł na dofinansowanie realizacji zadań związanych z modernizacja oczyszczalni ścieków w zakresie elektro-automatycznym oaz rozbudowy obiektu SUW w Młodzieszynie</w:t>
      </w:r>
    </w:p>
    <w:p>
      <w:pPr>
        <w:pStyle w:val="Normal"/>
        <w:rPr/>
      </w:pPr>
      <w:r>
        <w:rPr/>
        <w:t xml:space="preserve">-   zwiększono plan wydatków majątkowych na Modernizacje drogi gminnej w m. Witkowice pobocza o kwotę 80.000 zł , modernizacje drogi gminnej w m. Janów dz.ew nr 45 I etap o kwotę 50.000 zł, w m. Helenów – Skutki - pobocza o kwotę 155.000 zł  </w:t>
      </w:r>
    </w:p>
    <w:p>
      <w:pPr>
        <w:pStyle w:val="Normal"/>
        <w:rPr/>
      </w:pPr>
      <w:r>
        <w:rPr/>
        <w:t xml:space="preserve">- zwiększono plan wydatków związanych z utrzymaniem budynków komunalnych o kwotę 10.639 zł </w:t>
      </w:r>
    </w:p>
    <w:p>
      <w:pPr>
        <w:pStyle w:val="Normal"/>
        <w:rPr/>
      </w:pPr>
      <w:r>
        <w:rPr/>
        <w:t xml:space="preserve">- zwiększono plan wydatków związanych z bieżącym utrzymaniem budynku szkoły podstawowej w Młodzieszynie o kwotę 10.000 zł  </w:t>
      </w:r>
    </w:p>
    <w:p>
      <w:pPr>
        <w:pStyle w:val="Normal"/>
        <w:rPr/>
      </w:pPr>
      <w:r>
        <w:rPr/>
        <w:t xml:space="preserve">- zwiększono wydatki związane z budową parkingu przy szkole podstawowej w Janowie o kwotę 37.000 zł oraz w Młodzieszynie o kwotę 28.000 zł </w:t>
      </w:r>
    </w:p>
    <w:p>
      <w:pPr>
        <w:pStyle w:val="Normal"/>
        <w:rPr/>
      </w:pPr>
      <w:r>
        <w:rPr/>
        <w:t xml:space="preserve">- zmniejszono wydatki na realizacje usług opiekuńczych o kwotę 9.400 zł </w:t>
      </w:r>
    </w:p>
    <w:p>
      <w:pPr>
        <w:pStyle w:val="Normal"/>
        <w:rPr/>
      </w:pPr>
      <w:r>
        <w:rPr/>
        <w:t xml:space="preserve">- zmniejszono wydatki ze środków własnych na dożywianie o kwotę 24.000 zł </w:t>
      </w:r>
    </w:p>
    <w:p>
      <w:pPr>
        <w:pStyle w:val="Normal"/>
        <w:rPr/>
      </w:pPr>
      <w:r>
        <w:rPr/>
        <w:t xml:space="preserve">- zwiększono  plan wydatków bieżących związanych z bieżącym utrzymaniem  świetlicy Szkoły podstawowej w Młodzieszynie o kwotę 10.000 zł </w:t>
      </w:r>
    </w:p>
    <w:p>
      <w:pPr>
        <w:pStyle w:val="Normal"/>
        <w:rPr/>
      </w:pPr>
      <w:r>
        <w:rPr/>
        <w:t xml:space="preserve">- zmniejszono plan wydatków bieżących o kwotę 4.700 zł przeznaczonych na stypendia dla uczniów </w:t>
      </w:r>
    </w:p>
    <w:p>
      <w:pPr>
        <w:pStyle w:val="Normal"/>
        <w:rPr/>
      </w:pPr>
      <w:r>
        <w:rPr/>
        <w:t>- zmniejszono plan wydatków na wynagrodzenia asystenta rodziny o kwotę 17.689 zł</w:t>
      </w:r>
    </w:p>
    <w:p>
      <w:pPr>
        <w:pStyle w:val="Normal"/>
        <w:rPr/>
      </w:pPr>
      <w:r>
        <w:rPr/>
        <w:t>Następnie Pan Przewodniczący przedstawił wniosek Wójta Gminy i opinie Komisji ( w zał. ) odczytał treść Uchwały i poddał głosowaniu.</w:t>
      </w:r>
    </w:p>
    <w:p>
      <w:pPr>
        <w:pStyle w:val="Akapitzlist"/>
        <w:ind w:left="0" w:hanging="0"/>
        <w:rPr/>
      </w:pPr>
      <w:r>
        <w:rPr/>
        <w:t>W wyniku głosowania Uchwałę w sprawie  zmieniająca Uchwałę budżetową gminy Młodzieszyn na 2018 rok przyjęto przy piętnastu głosach „za” głosów „przeciw” i „wstrzymujących „ nie było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Ad. 6 )  w  sprawie zmieniająca Uchwałę w sprawie nadania statutów jednostkom pomocniczym Gminy Młodzieszyn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</w:r>
      <w:r>
        <w:rPr>
          <w:b/>
          <w:i/>
        </w:rPr>
        <w:t>( Uchwała Nr III 15  /2018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ilanowska A. omówiła projekt Uchwały informując że zmiana w Statutach sołectw zgodnie z ustawą o samorządzie gminnym dotyczy przedłużenia kadencyjności sołtysa i rady sołeckiej z 4 lata do 5 lat.</w:t>
      </w:r>
    </w:p>
    <w:p>
      <w:pPr>
        <w:pStyle w:val="Normal"/>
        <w:rPr/>
      </w:pPr>
      <w:r>
        <w:rPr/>
        <w:t>Następnie Pan Przewodniczący przedstawił wniosek Wójta Gminy i opinie Komisji ( w zał. ) odczytał treść Uchwały i poddał głosowaniu.</w:t>
      </w:r>
    </w:p>
    <w:p>
      <w:pPr>
        <w:pStyle w:val="Akapitzlist"/>
        <w:ind w:left="0" w:hanging="0"/>
        <w:rPr/>
      </w:pPr>
      <w:r>
        <w:rPr/>
        <w:t>W wyniku głosowania Uchwałę w sprawie  zmieniająca Uchwałę w sprawie nadania statutów jednostkom pomocniczym Gminy Młodzieszyn  przyjęto przy piętnastu głosach „za” głosów „przeciw” i „wstrzymujących „ nie było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Ad. 7 )  w  sprawie </w:t>
      </w:r>
      <w:r>
        <w:rPr/>
        <w:t>uchwalenia Gminnego Programu Profilaktyki i Rozwiązywania Problemów Alkoholowych dla gminy Młodzieszyn na 2019 rok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</w:r>
      <w:r>
        <w:rPr>
          <w:b/>
          <w:i/>
        </w:rPr>
        <w:t>( Uchwała Nr III/16 /2018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/>
      </w:pPr>
      <w:r>
        <w:rPr/>
        <w:t>Inspektor Pan Domińczak M. omówił  projekt Uchwały .</w:t>
      </w:r>
    </w:p>
    <w:p>
      <w:pPr>
        <w:pStyle w:val="Normal"/>
        <w:rPr/>
      </w:pPr>
      <w:r>
        <w:rPr/>
        <w:t>Następnie Pan Przewodniczący przedstawił wniosek Wójta Gminy i opinie Komisji ( w zał. ) odczytał treść Uchwały i poddał głosowaniu.</w:t>
      </w:r>
    </w:p>
    <w:p>
      <w:pPr>
        <w:pStyle w:val="Akapitzlist"/>
        <w:ind w:left="0" w:hanging="0"/>
        <w:rPr/>
      </w:pPr>
      <w:r>
        <w:rPr/>
        <w:t>W wyniku głosowania Uchwałę w sprawie uchwalenia Gminnego Programu Profilaktyki i Rozwiązywania Problemów Alkoholowych dla gminy Młodzieszyn na 2019 rok   przyjęto przy piętnastu głosach „za” głosów „przeciw” i „wstrzymujących „ nie był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Ad. 8 )  w  sprawie </w:t>
      </w:r>
      <w:r>
        <w:rPr/>
        <w:t xml:space="preserve">uchwalenia gminnego Programu Przeciwdziałania Przemocy w Rodzinie oraz ofiar przemocy w rodzinie dla gminy Młodzieszyn na 2019 rok </w:t>
      </w:r>
    </w:p>
    <w:p>
      <w:pPr>
        <w:pStyle w:val="Akapitzlist"/>
        <w:ind w:left="0" w:hanging="0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</w:r>
      <w:r>
        <w:rPr>
          <w:b/>
          <w:i/>
        </w:rPr>
        <w:t>( Uchwała Nr III / 17 /2018 )</w:t>
      </w:r>
    </w:p>
    <w:p>
      <w:pPr>
        <w:pStyle w:val="Akapitzlist"/>
        <w:ind w:left="0" w:hanging="0"/>
        <w:rPr/>
      </w:pPr>
      <w:r>
        <w:rPr/>
        <w:t>Inspektor Pan Domińczak M. omówił  projekt Uchwały .</w:t>
      </w:r>
    </w:p>
    <w:p>
      <w:pPr>
        <w:pStyle w:val="Normal"/>
        <w:rPr/>
      </w:pPr>
      <w:r>
        <w:rPr/>
        <w:t>Następnie Pan Przewodniczący przedstawił wniosek Wójta Gminy i opinie Komisji ( w zał. ) odczytał treść Uchwały i poddał głosowaniu.</w:t>
      </w:r>
    </w:p>
    <w:p>
      <w:pPr>
        <w:pStyle w:val="Akapitzlist"/>
        <w:ind w:left="0" w:hanging="0"/>
        <w:rPr/>
      </w:pPr>
      <w:r>
        <w:rPr/>
        <w:t>W wyniku głosowania Uchwałę w sprawie uchwalenia Gminnego Programu Przeciwdziałania Przemocy w Rodzinie oraz ofiar przemocy w rodzinie  dla gminy Młodzieszyn na 2019 rok   przyjęto przy piętnastu głosach „za” głosów „przeciw” i „wstrzymujących „ nie było</w:t>
      </w:r>
    </w:p>
    <w:p>
      <w:pPr>
        <w:pStyle w:val="Akapitzlis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Ad. 9 )  w  sprawie   </w:t>
      </w:r>
      <w:r>
        <w:rPr/>
        <w:t>uchwalenia Gminnego Programu Przeciwdziałania Narkomanii dla gminy Młodzieszyn</w:t>
      </w:r>
      <w:r>
        <w:rPr>
          <w:b/>
        </w:rPr>
        <w:t xml:space="preserve"> </w:t>
      </w:r>
    </w:p>
    <w:p>
      <w:pPr>
        <w:pStyle w:val="Akapitzlist"/>
        <w:ind w:left="0" w:hanging="0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</w:r>
      <w:r>
        <w:rPr>
          <w:b/>
          <w:i/>
        </w:rPr>
        <w:t>( Uchwała Nr III/ 18 /2018 )</w:t>
      </w:r>
    </w:p>
    <w:p>
      <w:pPr>
        <w:pStyle w:val="Akapitzlist"/>
        <w:ind w:left="0" w:hanging="0"/>
        <w:rPr/>
      </w:pPr>
      <w:r>
        <w:rPr/>
        <w:t>Inspektor Pan Domińczak M. omówił  projekt Uchwały .</w:t>
      </w:r>
    </w:p>
    <w:p>
      <w:pPr>
        <w:pStyle w:val="Normal"/>
        <w:rPr/>
      </w:pPr>
      <w:r>
        <w:rPr/>
        <w:t>Następnie Pan Przewodniczący przedstawił wniosek Wójta Gminy i opinie Komisji ( w zał. ) odczytał treść Uchwały i poddał głosowaniu.</w:t>
      </w:r>
    </w:p>
    <w:p>
      <w:pPr>
        <w:pStyle w:val="Akapitzlist"/>
        <w:ind w:left="0" w:hanging="0"/>
        <w:rPr/>
      </w:pPr>
      <w:r>
        <w:rPr/>
        <w:t>W wyniku głosowania Uchwałę w sprawie uchwalenia Gminnego Programu Przeciwdziałania Narkomanii  dla gminy Młodzieszyn na 2019 rok   przyjęto przy piętnastu głosach „za” głosów „przeciw” i „wstrzymujących „ nie było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ind w:left="0" w:hanging="0"/>
        <w:rPr/>
      </w:pPr>
      <w:r>
        <w:rPr>
          <w:b/>
        </w:rPr>
        <w:t>Ad.</w:t>
      </w:r>
      <w:r>
        <w:rPr/>
        <w:t xml:space="preserve"> </w:t>
      </w:r>
      <w:r>
        <w:rPr>
          <w:b/>
        </w:rPr>
        <w:t>13 Informacja Wójta Gminy z działalności międzysesyjnej.</w:t>
      </w:r>
    </w:p>
    <w:p>
      <w:pPr>
        <w:pStyle w:val="Akapitzlist"/>
        <w:ind w:left="0" w:hanging="0"/>
        <w:rPr/>
      </w:pPr>
      <w:r>
        <w:rPr/>
        <w:t xml:space="preserve">Wójt Gminy Pani Monika Pietrzyk złożyła informację z działalności międzysesyjnej </w:t>
      </w:r>
    </w:p>
    <w:p>
      <w:pPr>
        <w:pStyle w:val="Akapitzlist"/>
        <w:ind w:left="0" w:hanging="0"/>
        <w:rPr/>
      </w:pPr>
      <w:r>
        <w:rPr/>
        <w:t xml:space="preserve">( informacja w zał. ) 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Ad. 14</w:t>
      </w:r>
      <w:r>
        <w:rPr>
          <w:sz w:val="22"/>
          <w:szCs w:val="22"/>
        </w:rPr>
        <w:t>.  Nie zgłoszono.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Ad.15 . </w:t>
      </w:r>
      <w:r>
        <w:rPr>
          <w:sz w:val="22"/>
          <w:szCs w:val="22"/>
        </w:rPr>
        <w:t xml:space="preserve">Pan Przewodniczący zwrócił się z prośbą o postawienie przystanku na żądanie w Kamionie Nowym k/ P. Matusiaka przy sklepie .  </w:t>
      </w:r>
    </w:p>
    <w:p>
      <w:pPr>
        <w:pStyle w:val="Normal"/>
        <w:rPr/>
      </w:pPr>
      <w:r>
        <w:rPr/>
        <w:t>Na tym posiedzenie zakończono.</w:t>
      </w:r>
    </w:p>
    <w:p>
      <w:pPr>
        <w:pStyle w:val="Normal"/>
        <w:rPr/>
      </w:pPr>
      <w:r>
        <w:rPr/>
        <w:t xml:space="preserve">Protokółowała A. Wilanows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23:00Z</dcterms:created>
  <dc:creator>Wilanowska</dc:creator>
  <dc:description/>
  <dc:language>en-US</dc:language>
  <cp:lastModifiedBy>Kasia</cp:lastModifiedBy>
  <cp:lastPrinted>2018-12-04T13:13:00Z</cp:lastPrinted>
  <dcterms:modified xsi:type="dcterms:W3CDTF">2019-03-13T08:23:00Z</dcterms:modified>
  <cp:revision>2</cp:revision>
  <dc:subject/>
  <dc:title>P R O T O K Ó Ł</dc:title>
</cp:coreProperties>
</file>