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 R O T O K Ó Ł</w:t>
      </w:r>
    </w:p>
    <w:p>
      <w:pPr>
        <w:pStyle w:val="Normal"/>
        <w:jc w:val="center"/>
        <w:rPr/>
      </w:pPr>
      <w:r>
        <w:rPr/>
        <w:t>IV  SESJI  RADY  GMINY</w:t>
      </w:r>
    </w:p>
    <w:p>
      <w:pPr>
        <w:pStyle w:val="Normal"/>
        <w:jc w:val="center"/>
        <w:rPr/>
      </w:pPr>
      <w:r>
        <w:rPr/>
        <w:t>z  dnia  12 grudnia   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obecności w załączeniu </w:t>
      </w:r>
    </w:p>
    <w:p>
      <w:pPr>
        <w:pStyle w:val="Normal"/>
        <w:rPr/>
      </w:pPr>
      <w:r>
        <w:rPr/>
        <w:t>Uchwalony porządek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Otwarcie obrad. Stwierdzenie prawomocności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ponowanego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>Przyjęcie protokołu z III Sesj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Podjęcie Uchwały </w:t>
      </w:r>
      <w:r>
        <w:rPr>
          <w:bCs/>
        </w:rPr>
        <w:t>w sprawie</w:t>
      </w:r>
      <w:r>
        <w:rPr>
          <w:b/>
        </w:rPr>
        <w:t xml:space="preserve"> </w:t>
      </w:r>
      <w:r>
        <w:rPr/>
        <w:t xml:space="preserve"> Wieloletniej  Prognozę Finansową gminy Młodzieszyn na lata 2019 – 2033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/>
        <w:t>Podjęcie Uchwały budżetowej  gminy Młodzieszyn na 2019 rok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Informacja Wójta Gminy z działalności międzysesyjnej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nterpelacje i zapytania radnych.     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lne wnioski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Akapitzlis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mknięcie obrad.</w:t>
      </w:r>
    </w:p>
    <w:p>
      <w:pPr>
        <w:pStyle w:val="Normal"/>
        <w:rPr/>
      </w:pPr>
      <w:r>
        <w:rPr/>
        <w:t>Sesje prowadził Przewodniczący Rady Gminy Pan Sławomir Makowski.</w:t>
      </w:r>
    </w:p>
    <w:p>
      <w:pPr>
        <w:pStyle w:val="Normal"/>
        <w:rPr/>
      </w:pPr>
      <w:r>
        <w:rPr/>
        <w:t>Obrady rozpoczęły się o godz. 11.05</w:t>
      </w:r>
    </w:p>
    <w:p>
      <w:pPr>
        <w:pStyle w:val="Normal"/>
        <w:rPr/>
      </w:pPr>
      <w:r>
        <w:rPr/>
        <w:t xml:space="preserve">Obecnych 15 radnych </w:t>
      </w:r>
    </w:p>
    <w:p>
      <w:pPr>
        <w:pStyle w:val="Normal"/>
        <w:rPr/>
      </w:pPr>
      <w:r>
        <w:rPr/>
        <w:t>Ad. 1 Otwarcie obrad. Stwierdzenie prawomocności obrad.</w:t>
      </w:r>
    </w:p>
    <w:p>
      <w:pPr>
        <w:pStyle w:val="Normal"/>
        <w:rPr/>
      </w:pPr>
      <w:r>
        <w:rPr/>
        <w:t>Przewodniczący Rady Gminy Pan Sławomir Makowski otworzył obrady IV  Sesji Rady Gminy  Na podstawie listy obecności stwierdził prawomocność obrad. Przewodniczący powitał  radnych, sołtysów, Wójta Gminy , Skarbnika Gminy,  Sekretarza Gminy,  kierowników jednostek organizacyjnych.</w:t>
      </w:r>
    </w:p>
    <w:p>
      <w:pPr>
        <w:pStyle w:val="Normal"/>
        <w:rPr/>
      </w:pPr>
      <w:r>
        <w:rPr/>
        <w:t xml:space="preserve">Ad.2    Porządek obrad  przyjęto przy piętnastu  głosach „za”,  głosów  „przeciw”  i „wstrzymujących” nie było. </w:t>
      </w:r>
    </w:p>
    <w:p>
      <w:pPr>
        <w:pStyle w:val="Normal"/>
        <w:rPr/>
      </w:pPr>
      <w:r>
        <w:rPr>
          <w:b/>
        </w:rPr>
        <w:t>Ad. 3</w:t>
      </w:r>
      <w:r>
        <w:rPr/>
        <w:t xml:space="preserve">  Protokół  z  III  Sesji Rady Gminy przyjęto przy piętnastu  głosach „za „  głosów „przeciw” i  „wstrzymujących” nie było.</w:t>
      </w:r>
    </w:p>
    <w:p>
      <w:pPr>
        <w:pStyle w:val="Akapitzlist"/>
        <w:ind w:left="0" w:hanging="0"/>
        <w:rPr/>
      </w:pPr>
      <w:r>
        <w:rPr>
          <w:b/>
        </w:rPr>
        <w:t>Ad. 4 ) w sprawie Wieloletniej Prognozy Finansowej Gminy Młodzieszyn na lata 2018 – 2033</w:t>
      </w:r>
    </w:p>
    <w:p>
      <w:pPr>
        <w:pStyle w:val="Akapitzlis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  <w:i/>
        </w:rPr>
        <w:t xml:space="preserve">                         </w:t>
      </w:r>
      <w:r>
        <w:rPr>
          <w:b/>
          <w:i/>
        </w:rPr>
        <w:tab/>
        <w:tab/>
        <w:t xml:space="preserve">  ( Uchwała Nr IV / 19 /2018)</w:t>
      </w:r>
    </w:p>
    <w:p>
      <w:pPr>
        <w:pStyle w:val="Normal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ójt Gminy Pani Pietrzyk M. przedstawiła informację do projektu Wieloletniej Prognozy Finansowej  na lata 2019 - 2033 i informacje do projektu budżetu na 2019 rok  ( informacje w zał. )</w:t>
      </w:r>
    </w:p>
    <w:p>
      <w:pPr>
        <w:pStyle w:val="Normal"/>
        <w:rPr/>
      </w:pPr>
      <w:r>
        <w:rPr/>
        <w:t xml:space="preserve">Skarbnik Gminy Pani Zawadzka M. omówiła projekt Uchwały w sprawie </w:t>
      </w:r>
    </w:p>
    <w:p>
      <w:pPr>
        <w:pStyle w:val="Normal"/>
        <w:rPr/>
      </w:pPr>
      <w:r>
        <w:rPr/>
        <w:t>Wieloletniej Prognozy Finansowej Gminy Młodzieszyn na lata 2019 -2033.</w:t>
      </w:r>
    </w:p>
    <w:p>
      <w:pPr>
        <w:pStyle w:val="Normal"/>
        <w:rPr/>
      </w:pPr>
      <w:r>
        <w:rPr/>
        <w:t>Następnie Pan Przewodniczący przedstawił Uchwałę Składu Orzekającego Regionalnej Izby Obrachunkowej w Warszawie z dnia 29 listopada 2018 r.  w sprawie opinii o przedłożonym przez Wójta Gminy Młodzieszyn projekcie uchwały w sprawie Wieloletniej Prognozy Finansowej Gminy Młodzieszyn na lata 2019 - 2033  oraz wniosek Wójta Gminy i opinie Komisji Rady  w sprawie Wieloletniej Prognozy Finansowej gminy Młodzieszyn na lata 2019 – 2033 ( wniosek, opinie Komisji oraz Uchwała RIO w zał. )</w:t>
      </w:r>
    </w:p>
    <w:p>
      <w:pPr>
        <w:pStyle w:val="Normal"/>
        <w:rPr/>
      </w:pPr>
      <w:r>
        <w:rPr/>
        <w:t>W związku z tym, że pytań do projektu Uchwały nie było, Pan Przewodniczący przedstawił treść Uchwały  i poddał głosowaniu. W wyniku jawnego głosowania Uchwałę w sprawie Wieloletniej Prognozy Finansowej Gminy Młodzieszyn na lata 2018 – 2029  na 15 radnych ustawowego składu Rady  przyjęto przy piętnastu głosach „za”, głosów „przeciw” i „wstrzymujących” nie było. Na Sesji obecnych było piętnastu radnych.</w:t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>
          <w:b/>
        </w:rPr>
        <w:t>Ad. 5 )  Podjęcie  Uchwały budżetowej gminy Młodzieszyn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( Uchwała Nr IV/ 20 /2018 )</w:t>
      </w:r>
    </w:p>
    <w:p>
      <w:pPr>
        <w:pStyle w:val="Normal"/>
        <w:rPr/>
      </w:pPr>
      <w:r>
        <w:rPr/>
        <w:t xml:space="preserve">Skarbnik Gminy omówiła projekt  Uchwały budżetowej na 2019 rok.   </w:t>
      </w:r>
    </w:p>
    <w:p>
      <w:pPr>
        <w:pStyle w:val="Akapitzlist"/>
        <w:ind w:left="0" w:hanging="0"/>
        <w:rPr/>
      </w:pPr>
      <w:r>
        <w:rPr/>
        <w:t>Pan  Przewodniczący zarządził dyskusje nad projektem budżetu gminy na 2019 rok w związku z tym, że pytań do projektu budżetu nie było,  był szczegółowo omawiany na wszystkich posiedzeniach Komisji Rady, przystąpił do dalszego etapu i przedstawił  Uchwałę Regionalnej Izby Obrachunkowej w Warszawie z dnia 29 listopada 2018 r. w sprawie opinii o przedłożonym  przez Wójta Gminy Młodzieszyn projekcie budżetu gminy na 2019 rok oraz wniosek Wójta Gminy i opinie Komisji Rady, a następnie  odczytał treść Uchwały i poddał głosowaniu. W wyniku jawnego głosowania Uchwałę budżetową Gminy Młodzieszyn  na  rok  2019 na 15 radnych ustawowego składu Rady przyjęto przy piętnastu głosach „za”,  głosów „przeciw” i „wstrzymujących” nie było. Na Sesji obecnych było 15 radnych</w:t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/>
      </w:pPr>
      <w:r>
        <w:rPr>
          <w:b/>
        </w:rPr>
        <w:t>Ad.</w:t>
      </w:r>
      <w:r>
        <w:rPr/>
        <w:t xml:space="preserve"> </w:t>
      </w:r>
      <w:r>
        <w:rPr>
          <w:b/>
        </w:rPr>
        <w:t>6 Informacja Wójta Gminy z działalności międzysesyjnej.</w:t>
      </w:r>
    </w:p>
    <w:p>
      <w:pPr>
        <w:pStyle w:val="Akapitzlist"/>
        <w:ind w:left="0" w:hanging="0"/>
        <w:rPr/>
      </w:pPr>
      <w:r>
        <w:rPr/>
        <w:t xml:space="preserve">Wójt Gminy Pani Monika Pietrzyk złożyła informację z działalności międzysesyjnej </w:t>
      </w:r>
    </w:p>
    <w:p>
      <w:pPr>
        <w:pStyle w:val="Akapitzlist"/>
        <w:ind w:left="0" w:hanging="0"/>
        <w:rPr/>
      </w:pPr>
      <w:r>
        <w:rPr/>
        <w:t xml:space="preserve">( informacja w zał. )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Ad. 7</w:t>
      </w:r>
      <w:r>
        <w:rPr>
          <w:sz w:val="22"/>
          <w:szCs w:val="22"/>
        </w:rPr>
        <w:t>.  Radna Pani Żakowska K. zapytała kiedy będzie założone lustro na skrzyżowaniu drogi ul. Kruczej z ul. Wyzwolenia 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Pani Wójt wyjaśniła , że lustro  jest zamówione , znaki są w trakcie realizacji.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d. 8 i 9  </w:t>
      </w:r>
      <w:r>
        <w:rPr>
          <w:sz w:val="22"/>
          <w:szCs w:val="22"/>
        </w:rPr>
        <w:t>Sołtys Pan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ojciechowski S.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zgłosił , że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Marysinie p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łoszonej interwen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łodziennemu świecen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ię lamp obecnie nie świecą oraz że między posesja nr 19 a 20 leżą gałęzie na linii energetycznej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</w:rPr>
        <w:t>Ad. 10</w:t>
      </w:r>
      <w:r>
        <w:rPr/>
        <w:t xml:space="preserve">  Na tym posiedzenie zakończono.</w:t>
      </w:r>
    </w:p>
    <w:p>
      <w:pPr>
        <w:pStyle w:val="Normal"/>
        <w:rPr/>
      </w:pPr>
      <w:r>
        <w:rPr/>
        <w:t xml:space="preserve">Protokółowała A. Wilan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1:00Z</dcterms:created>
  <dc:creator>Wilanowska</dc:creator>
  <dc:description/>
  <dc:language>en-US</dc:language>
  <cp:lastModifiedBy>Kasia</cp:lastModifiedBy>
  <cp:lastPrinted>2018-12-04T13:13:00Z</cp:lastPrinted>
  <dcterms:modified xsi:type="dcterms:W3CDTF">2019-03-13T08:21:00Z</dcterms:modified>
  <cp:revision>2</cp:revision>
  <dc:subject/>
  <dc:title>P R O T O K Ó Ł</dc:title>
</cp:coreProperties>
</file>