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P R O T O K Ó Ł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V  SESJI  RADY  GMINY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   z  dnia  20 grudnia  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obecności w załączeniu </w:t>
      </w:r>
    </w:p>
    <w:p>
      <w:pPr>
        <w:pStyle w:val="Normal"/>
        <w:rPr/>
      </w:pPr>
      <w:r>
        <w:rPr/>
        <w:t>Uchwalony porządek obrad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Otwarcie obrad.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yjęcie proponowanego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yjęcie protokołu z IV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</w:rPr>
        <w:t>w sprawie</w:t>
      </w:r>
      <w:r>
        <w:rPr>
          <w:b/>
        </w:rPr>
        <w:t xml:space="preserve"> </w:t>
      </w:r>
      <w:r>
        <w:rPr/>
        <w:t xml:space="preserve"> zmieniająca Wieloletnią  Prognozę Finansową gminy Młodzieszyn na lata 2018 – 2033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/>
        <w:t>Podjęcie Uchwały zmieniającej uchwałę budżetową  gminy Młodzieszyn na 2018 rok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djecie Uchwały w sprawie </w:t>
      </w:r>
      <w:r>
        <w:rPr>
          <w:bCs/>
        </w:rPr>
        <w:t>przyjęcia gminnego programu osłonowego w zakresie dożywiania na lata 2019-2023.</w:t>
      </w:r>
    </w:p>
    <w:p>
      <w:pPr>
        <w:pStyle w:val="Akapitzlist"/>
        <w:numPr>
          <w:ilvl w:val="0"/>
          <w:numId w:val="1"/>
        </w:numPr>
        <w:rPr/>
      </w:pPr>
      <w:r>
        <w:rPr>
          <w:szCs w:val="20"/>
        </w:rPr>
        <w:t>Podjecie Uchwały w sprawie podwyższenia kryterium dochodowego uprawniającego do korzystania z pomocy społecznej przez osoby objęte rządowym programem "Posiłek w szkole i w domu" na lata 2019-2023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nformacja Wójta Gminy z działalności międzysesyjnej 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terpelacje i zapytania radnych.     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lne wnioski.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rPr/>
      </w:pPr>
      <w:r>
        <w:rPr/>
        <w:t>Sesje prowadził Przewodniczący Rady Gminy Pan Sławomir Makowski.</w:t>
      </w:r>
    </w:p>
    <w:p>
      <w:pPr>
        <w:pStyle w:val="Normal"/>
        <w:rPr/>
      </w:pPr>
      <w:r>
        <w:rPr/>
        <w:t>Obrady rozpoczęły się o godz. 15.05</w:t>
      </w:r>
    </w:p>
    <w:p>
      <w:pPr>
        <w:pStyle w:val="Normal"/>
        <w:rPr/>
      </w:pPr>
      <w:r>
        <w:rPr/>
        <w:t xml:space="preserve">Obecnych 15 radnych </w:t>
      </w:r>
    </w:p>
    <w:p>
      <w:pPr>
        <w:pStyle w:val="Normal"/>
        <w:rPr/>
      </w:pPr>
      <w:r>
        <w:rPr>
          <w:b/>
        </w:rPr>
        <w:t>Ad. 1</w:t>
      </w:r>
      <w:r>
        <w:rPr/>
        <w:t xml:space="preserve"> Otwarcie obrad. Stwierdzenie prawomocności obrad.</w:t>
      </w:r>
    </w:p>
    <w:p>
      <w:pPr>
        <w:pStyle w:val="Normal"/>
        <w:rPr/>
      </w:pPr>
      <w:r>
        <w:rPr/>
        <w:t>Przewodniczący Rady Gminy Pan Sławomir Makowski otworzył obrady V  Sesji Rady Gminy  Na podstawie listy obecności stwierdził prawomocność obrad. Przewodniczący powitał posła na Sejm Pana Macieja Małeckiego,  radnych, sołtysów, Wójta Gminy , Skarbnika Gminy,  Sekretarza Gminy,  kierowników jednostek organizacyjnych.</w:t>
      </w:r>
    </w:p>
    <w:p>
      <w:pPr>
        <w:pStyle w:val="Normal"/>
        <w:rPr/>
      </w:pPr>
      <w:r>
        <w:rPr>
          <w:b/>
        </w:rPr>
        <w:t>Ad.2</w:t>
      </w:r>
      <w:r>
        <w:rPr/>
        <w:t xml:space="preserve">   Radny Sączewa D. zgłosił wniosek o wyłączenie z porządku obrad pkt. 8, 9, 10 dotyczących ustalenia diet dla radnych, Przewodniczącego Rady i sołtysów.  </w:t>
      </w:r>
    </w:p>
    <w:p>
      <w:pPr>
        <w:pStyle w:val="Normal"/>
        <w:rPr/>
      </w:pPr>
      <w:r>
        <w:rPr/>
        <w:t>Wniosek ten przyjęto przy czternastu glosach „za”, jednym głosie „wstrzymującym”.</w:t>
      </w:r>
    </w:p>
    <w:p>
      <w:pPr>
        <w:pStyle w:val="Normal"/>
        <w:rPr/>
      </w:pPr>
      <w:r>
        <w:rPr/>
        <w:t xml:space="preserve">Porządek obrad z wyłączeniem  punktów 8,9,10  przyjęto przy piętnastu  głosach „za”,  głosów  „przeciw”  i „wstrzymujących” nie było. </w:t>
      </w:r>
    </w:p>
    <w:p>
      <w:pPr>
        <w:pStyle w:val="Normal"/>
        <w:rPr/>
      </w:pPr>
      <w:r>
        <w:rPr>
          <w:b/>
        </w:rPr>
        <w:t>Ad. 3</w:t>
      </w:r>
      <w:r>
        <w:rPr/>
        <w:t xml:space="preserve">  Protokół  z  IV  Sesji Rady Gminy przyjęto przy czternastu  głosach „za „  jednym głosie „wstrzymującym”, głosów „przeciw”  nie było.</w:t>
      </w:r>
    </w:p>
    <w:p>
      <w:pPr>
        <w:pStyle w:val="Akapitzlist"/>
        <w:ind w:left="0" w:hanging="0"/>
        <w:rPr/>
      </w:pPr>
      <w:r>
        <w:rPr>
          <w:b/>
        </w:rPr>
        <w:t>Ad. 4 ) w sprawie zmieniająca Wieloletnią Prognozę Finansową Gminy Młodzieszyn na lata 2018 – 2033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ab/>
        <w:tab/>
        <w:t xml:space="preserve">  ( Uchwała Nr V / 21 /2018)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karbnik Gminy Pani Zawadzka M. omówiła projekt Uchwały w sprawie zmieniająca </w:t>
      </w:r>
    </w:p>
    <w:p>
      <w:pPr>
        <w:pStyle w:val="Normal"/>
        <w:rPr/>
      </w:pPr>
      <w:r>
        <w:rPr/>
        <w:t>Wieloletnią Prognozę Finansową Gminy Młodzieszyn na lata 2018 -2033.</w:t>
      </w:r>
    </w:p>
    <w:p>
      <w:pPr>
        <w:pStyle w:val="Normal"/>
        <w:rPr/>
      </w:pPr>
      <w:r>
        <w:rPr/>
        <w:t xml:space="preserve">W związku z tym, że pytań do projektu Uchwały nie było, Pan Przewodniczący przedstawił  opinie Komisji , wniosek Wójta Gminy oraz treść Uchwały  i poddał głosowaniu. </w:t>
      </w:r>
    </w:p>
    <w:p>
      <w:pPr>
        <w:pStyle w:val="Normal"/>
        <w:rPr/>
      </w:pPr>
      <w:r>
        <w:rPr/>
        <w:t>W wyniku jawnego  głosowania i za pośrednictwem elektronicznego urządzenia do głosowania Uchwałę w sprawie zmieniająca Wieloletnią Prognozę Finansową Gminy Młodzieszyn na lata 2018 – 2033    przyjęto przy piętnastu głosach „za”, głosów „przeciw” i „wstrzymujących” nie było.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>
          <w:b/>
        </w:rPr>
        <w:t>Ad. 5 )  Podjęcie  Uchwały zmieniającą uchwałę budżetową gminy Młodzieszyn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( Uchwała Nr V/ 22 /2018 )</w:t>
      </w:r>
    </w:p>
    <w:p>
      <w:pPr>
        <w:pStyle w:val="Normal"/>
        <w:rPr/>
      </w:pPr>
      <w:r>
        <w:rPr/>
        <w:t xml:space="preserve">Skarbnik Gminy Pani Zawadzka M. omówiła projekt  Uchwały zmieniającej Uchwałę budżetową na 2018 rok. </w:t>
      </w:r>
    </w:p>
    <w:p>
      <w:pPr>
        <w:pStyle w:val="Normal"/>
        <w:rPr/>
      </w:pPr>
      <w:r>
        <w:rPr/>
        <w:t xml:space="preserve">Pan Przewodniczący odczytał opinie Komisji, wniosek Wójta Gminy oraz treść Uchwały i poddał głosowaniu.   W wyniku jawnego głosowania i za pośrednictwem elektronicznego urządzenia do głosowania Uchwałę zmieniającą Uchwałę  budżetową Gminy Młodzieszyn  na  rok  2018  przyjęto przy piętnastu głosach „za”,  głosów „przeciw” i „wstrzymujących” nie było.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Ad. 6 )  Podjecie Uchwały w sprawie </w:t>
      </w:r>
      <w:r>
        <w:rPr>
          <w:b/>
          <w:bCs/>
        </w:rPr>
        <w:t>przyjęcia gminnego programu osłonowego w zakresie dożywiania na lata 2019-2023.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( Uchwała Nr V/ 23 /2018 )</w:t>
      </w:r>
    </w:p>
    <w:p>
      <w:pPr>
        <w:pStyle w:val="Normal"/>
        <w:rPr/>
      </w:pPr>
      <w:r>
        <w:rPr/>
        <w:t xml:space="preserve">Kierownik GOPS Pani Winnicka M. omówiła projekt Uchwały informując że podjęcie tej Uchwały jest konieczne z uwagi na podjecie przez Radę Ministrów Uchwały w sprawie ustanowienia wieloletniego rządowego programu „Posiłek w szkole i w domu „ na lata 2019-2023 oraz w celu zapewnienia zaspokojenia podstawowych potrzeb bytowych dzieci i młodzieży – mieszkańców gminy Młodzieszyn. Poprzedni uchwalony program z mocy przepisów zostaje uchylony, wobec tego  aby móc ubiegać się o dotacje uchwalenie programu jest konieczne. </w:t>
      </w:r>
    </w:p>
    <w:p>
      <w:pPr>
        <w:pStyle w:val="Normal"/>
        <w:rPr/>
      </w:pPr>
      <w:r>
        <w:rPr/>
        <w:t>Pa Przewodniczący przedstawił opinie Komisji , wniosek Wójta Gminy oraz treść Uchwały i poddał głosowaniu. W wyniku jawnego głosowania i za pośrednictwem elektronicznego urządzenia do głosowania Uchwałę w sprawie</w:t>
      </w:r>
      <w:r>
        <w:rPr>
          <w:b/>
          <w:bCs/>
        </w:rPr>
        <w:t xml:space="preserve"> </w:t>
      </w:r>
      <w:r>
        <w:rPr>
          <w:bCs/>
        </w:rPr>
        <w:t xml:space="preserve">przyjęcia gminnego programu osłonowego w zakresie dożywiania na lata 2019-2023 przyjęto przy piętnastu głosach „za” głosów „przeciw” i „wstrzymujących” nie było. </w:t>
      </w:r>
      <w:r>
        <w:rPr/>
        <w:t xml:space="preserve"> </w:t>
      </w:r>
    </w:p>
    <w:p>
      <w:pPr>
        <w:pStyle w:val="Akapitzlist"/>
        <w:ind w:left="0" w:hanging="0"/>
        <w:rPr>
          <w:b/>
          <w:b/>
        </w:rPr>
      </w:pPr>
      <w:r>
        <w:rPr>
          <w:b/>
          <w:szCs w:val="20"/>
        </w:rPr>
        <w:t>Ad. 7) Podjecie Uchwały w sprawie podwyższenia kryterium dochodowego uprawniającego do korzystania z pomocy społecznej przez osoby objęte rządowym programem "Posiłek w szkole i w domu" na lata 2019-2023.</w:t>
      </w:r>
    </w:p>
    <w:p>
      <w:pPr>
        <w:pStyle w:val="Normal"/>
        <w:rPr/>
      </w:pPr>
      <w:r>
        <w:rPr/>
        <w:t xml:space="preserve">Kierownik GOPS Pani Winnicka M. omówiła projekt Uchwały. </w:t>
      </w:r>
    </w:p>
    <w:p>
      <w:pPr>
        <w:pStyle w:val="Normal"/>
        <w:rPr>
          <w:b/>
          <w:b/>
        </w:rPr>
      </w:pPr>
      <w:r>
        <w:rPr/>
        <w:t xml:space="preserve">Następnie Pan Przewodniczący odczytał opinie Komisji , wniosek Wójta Gminy oraz treść Uchwały i poddał głosowaniu. </w:t>
      </w:r>
    </w:p>
    <w:p>
      <w:pPr>
        <w:pStyle w:val="Akapitzlist"/>
        <w:ind w:left="0" w:hanging="0"/>
        <w:rPr>
          <w:b/>
          <w:b/>
        </w:rPr>
      </w:pPr>
      <w:r>
        <w:rPr/>
        <w:t>W wyniku jawnego głosowania i za pośrednictwem elektronicznego urządzenia do głosowania Uchwałę w sprawie</w:t>
      </w:r>
      <w:r>
        <w:rPr>
          <w:b/>
          <w:bCs/>
        </w:rPr>
        <w:t xml:space="preserve"> </w:t>
      </w:r>
      <w:r>
        <w:rPr>
          <w:szCs w:val="20"/>
        </w:rPr>
        <w:t>podwyższenia kryterium dochodowego uprawniającego do korzystania z pomocy społecznej przez osoby objęte rządowym programem "Posiłek w szkole i w domu" na lata 2019-2023</w:t>
      </w:r>
      <w:r>
        <w:rPr>
          <w:bCs/>
        </w:rPr>
        <w:t xml:space="preserve"> przyjęto przy piętnastu głosach „za” głosów „przeciw” i „wstrzymujących” nie było</w:t>
      </w:r>
    </w:p>
    <w:p>
      <w:pPr>
        <w:pStyle w:val="Akapitzlist"/>
        <w:ind w:left="0" w:hanging="0"/>
        <w:rPr/>
      </w:pPr>
      <w:r>
        <w:rPr>
          <w:b/>
        </w:rPr>
        <w:t>Ad.</w:t>
      </w:r>
      <w:r>
        <w:rPr/>
        <w:t xml:space="preserve"> </w:t>
      </w:r>
      <w:r>
        <w:rPr>
          <w:b/>
        </w:rPr>
        <w:t>6  Informacja Wójta Gminy z działalności międzysesyjnej.</w:t>
      </w:r>
    </w:p>
    <w:p>
      <w:pPr>
        <w:pStyle w:val="Akapitzlist"/>
        <w:ind w:left="0" w:hanging="0"/>
        <w:rPr/>
      </w:pPr>
      <w:r>
        <w:rPr/>
        <w:t xml:space="preserve">Wójt Gminy Pani Monika Pietrzyk złożyła informację z działalności międzysesyjnej </w:t>
      </w:r>
    </w:p>
    <w:p>
      <w:pPr>
        <w:pStyle w:val="Akapitzlist"/>
        <w:ind w:left="0" w:hanging="0"/>
        <w:rPr/>
      </w:pPr>
      <w:r>
        <w:rPr/>
        <w:t xml:space="preserve">( informacja w zał. ) 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Radna Pani Kisiołek J. zapytała kiedy zostanie zamontowane lustro przy drodze  ul. Kruczej z  ul. Wyzwolenia.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Pani Wójt wyjaśniła że w najbliższym czasie zostanie zamontowane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Radny Pan Sączewa D. złożył podziękowanie za zamontowanie lamp oświetleniowych w Kamionie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Radna Pani Wawrzyńczak  M. złożyła podziękowanie za remont drogi w Janowie.</w:t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 xml:space="preserve">Ad. 8 i 9  </w:t>
      </w:r>
      <w:r>
        <w:rPr>
          <w:sz w:val="22"/>
          <w:szCs w:val="22"/>
        </w:rPr>
        <w:t>Sołtys Pan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Wojciechowski S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zgłosił , ż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Marysinie nadal nie  świec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ę lampy.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łtys wsi Janów Pani Krawczyk A. zgłosiła przy drodze nr 50 lampy  nie świecą, , k. Państwa  Bogusz za parkiem w Janowie  oraz droga k/ szklarza ( Marciniak) 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Sołtys Pan Majewski J. zgłosił o uzupełnienie – wymianę żarówek w lampach oświetlenia ulicznego przy drodze  w Nowych Mistrzewicach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Radny Pan Kobierecki W. zgłosił wniosek,  aby przez okres świąt było włączone oświetlenie uliczne również w ciągu nocy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Pani Wójt  wyjaśniła, że będą oświetlone główne ulice  w okolicach kościoła.</w:t>
      </w:r>
    </w:p>
    <w:p>
      <w:pPr>
        <w:pStyle w:val="Normal"/>
        <w:rPr/>
      </w:pPr>
      <w:r>
        <w:rPr>
          <w:b/>
        </w:rPr>
        <w:t>Ad. 10</w:t>
      </w:r>
      <w:r>
        <w:rPr/>
        <w:t xml:space="preserve">  Na tym posiedzenie zakończono.</w:t>
      </w:r>
    </w:p>
    <w:p>
      <w:pPr>
        <w:pStyle w:val="Normal"/>
        <w:rPr/>
      </w:pPr>
      <w:r>
        <w:rPr/>
        <w:t xml:space="preserve">Protokółowała A. Wilan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53:00Z</dcterms:created>
  <dc:creator>Wilanowska</dc:creator>
  <dc:description/>
  <cp:keywords/>
  <dc:language>en-US</dc:language>
  <cp:lastModifiedBy>Agnieszka</cp:lastModifiedBy>
  <cp:lastPrinted>2018-12-04T13:13:00Z</cp:lastPrinted>
  <dcterms:modified xsi:type="dcterms:W3CDTF">2019-02-26T09:51:00Z</dcterms:modified>
  <cp:revision>6</cp:revision>
  <dc:subject/>
  <dc:title>P R O T O K Ó Ł</dc:title>
</cp:coreProperties>
</file>