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 R O T O K Ó Ł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LII  NADZWYCZAJNEJ SESJI  RADY  GMINY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z  dnia  3 października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tokołu z  LI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sz w:val="22"/>
          <w:szCs w:val="22"/>
        </w:rPr>
        <w:t xml:space="preserve">Podjęcie Uchwał: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709" w:hanging="360"/>
        <w:rPr/>
      </w:pPr>
      <w:r>
        <w:rPr>
          <w:bCs/>
          <w:color w:val="000000"/>
        </w:rPr>
        <w:t>zmieniająca Wieloletnią Prognozę Finansową Gminy Młodzieszyn na lata 2018-20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709" w:hanging="360"/>
        <w:rPr>
          <w:sz w:val="22"/>
          <w:szCs w:val="22"/>
        </w:rPr>
      </w:pPr>
      <w:r>
        <w:rPr>
          <w:sz w:val="22"/>
          <w:szCs w:val="22"/>
        </w:rPr>
        <w:t>zmieniająca Uchwałę budżetową gminy Młodzieszyn na 2018 rok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/>
      </w:pPr>
      <w:r>
        <w:rPr/>
        <w:t xml:space="preserve">Sesje prowadziła Przewodnicząca Rady Gminy Pani Joanna Zimniak. </w:t>
      </w:r>
    </w:p>
    <w:p>
      <w:pPr>
        <w:pStyle w:val="Normal"/>
        <w:rPr/>
      </w:pPr>
      <w:r>
        <w:rPr/>
        <w:t>Obrady rozpoczęły się o godz. 15.10</w:t>
      </w:r>
    </w:p>
    <w:p>
      <w:pPr>
        <w:pStyle w:val="Normal"/>
        <w:rPr/>
      </w:pPr>
      <w:r>
        <w:rPr/>
        <w:t xml:space="preserve">Obecnych 14 radnych </w:t>
      </w:r>
    </w:p>
    <w:p>
      <w:pPr>
        <w:pStyle w:val="Normal"/>
        <w:rPr/>
      </w:pPr>
      <w:r>
        <w:rPr/>
        <w:t>Ad. 1 Otwarcie obrad. Stwierdzenie prawomocności obrad.</w:t>
      </w:r>
    </w:p>
    <w:p>
      <w:pPr>
        <w:pStyle w:val="Normal"/>
        <w:rPr/>
      </w:pPr>
      <w:r>
        <w:rPr/>
        <w:t>Przewodnicząca Rady Gminy Pani Joanna Zimniak otworzyła obrady  LII  Sesji Rady Gminy  Na podstawie listy obecności stwierdziła prawomocność obrad. Przewodnicząca powitała  radnych , Wójta Gminy , Skarbnika Gminy.</w:t>
      </w:r>
    </w:p>
    <w:p>
      <w:pPr>
        <w:pStyle w:val="Normal"/>
        <w:rPr/>
      </w:pPr>
      <w:r>
        <w:rPr/>
        <w:t xml:space="preserve">Ad.2   Porządek obrad przyjęto przy czternastu  głosach „za”,  głosów  „przeciw”  i „wstrzymujących” nie było. </w:t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Protokół  z  LI  Sesji Rady Gminy przyjęto przy czternastu głosach „za „ głosów „przeciw”  i  „wstrzymujących”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a) w sprawie </w:t>
      </w:r>
      <w:r>
        <w:rPr>
          <w:b/>
          <w:bCs/>
          <w:color w:val="000000"/>
        </w:rPr>
        <w:t>zmieniająca Wieloletnią Prognozę Finansową Gminy Młodzieszyn na lata 2018-2033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LII /261/2018)</w:t>
      </w:r>
    </w:p>
    <w:p>
      <w:pPr>
        <w:pStyle w:val="Normal"/>
        <w:rPr/>
      </w:pPr>
      <w:r>
        <w:rPr/>
        <w:t>Skarbnik Gminy Pani Zawadzka M. – omówiła projekt Uchwały,  dotyczy zmian powstałych w trakcie realizacji budżetu roku 2018 po stronie dochodów, przychodów i wydatków. Dokonano zmian w wykazie przedsięwzięć przenosząc plan wydatków między przedsięwzięciami w roku 2018 dostosowując ich wysokość do bieżącej realizacji.</w:t>
      </w:r>
    </w:p>
    <w:p>
      <w:pPr>
        <w:pStyle w:val="Normal"/>
        <w:rPr/>
      </w:pPr>
      <w:r>
        <w:rPr/>
        <w:t>- przedsięwzięcie realizowane w latach 2017-2018 pn „Przebudowa drogi gminnej we wsi Adamowa Góra zwiększając plan wydatków na rok 2018 o kwotę 120.000 zł do kwoty 630.270,97 zł.  zmniejszając plan wydatków na rok 2018 o kwotę 120.000 zł przedsięwzięcie realizowane w latach 2015 – 2019 pn. Przebudowa boiska przy Szkole Podstawowej i Gimnazjum w Młodzieszynie. Przedsięwzięcie po dokonanych  zmianach posiada  łączne nakłady  finansowe w kwocie 2.740.000 zł., rok 2018 – 205.000 zł rok 2019 – 2.175.000 zł rok 2020 -300.000 zł limit zobowiązań – 2.680.000 zł</w:t>
      </w:r>
    </w:p>
    <w:p>
      <w:pPr>
        <w:pStyle w:val="Normal"/>
        <w:rPr/>
      </w:pPr>
      <w:r>
        <w:rPr/>
        <w:t xml:space="preserve">Następnie Pani Przewodnicząca Rady przedstawiła wniosek Wójta Gminy  </w:t>
      </w:r>
    </w:p>
    <w:p>
      <w:pPr>
        <w:pStyle w:val="Normal"/>
        <w:rPr/>
      </w:pPr>
      <w:r>
        <w:rPr/>
        <w:t>( wniosek  w zał. ) odczytała treść Uchwały i poddała głosowaniu.</w:t>
      </w:r>
    </w:p>
    <w:p>
      <w:pPr>
        <w:pStyle w:val="Normal"/>
        <w:rPr/>
      </w:pPr>
      <w:r>
        <w:rPr/>
        <w:t>W wyniku głosowania Uchwałę w sprawie</w:t>
      </w:r>
      <w:r>
        <w:rPr>
          <w:sz w:val="22"/>
          <w:szCs w:val="22"/>
        </w:rPr>
        <w:t xml:space="preserve">  </w:t>
      </w:r>
      <w:r>
        <w:rPr>
          <w:bCs/>
          <w:color w:val="000000"/>
        </w:rPr>
        <w:t xml:space="preserve">zmieniająca Wieloletnią Prognozę Finansową Gminy Młodzieszyn na lata 2018-2033 </w:t>
      </w:r>
      <w:r>
        <w:rPr/>
        <w:t>przyjęto przy czternastu  głosach „za” , głosów „przeciw” i „wstrzymujących” nie było 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4 b)  </w:t>
      </w:r>
      <w:r>
        <w:rPr>
          <w:b/>
          <w:sz w:val="22"/>
          <w:szCs w:val="22"/>
        </w:rPr>
        <w:t>zmieniająca Uchwałę budżetową gminy Młodzieszyn na 2018 rok</w:t>
      </w:r>
      <w:r>
        <w:rPr>
          <w:b/>
        </w:rPr>
        <w:t xml:space="preserve">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LII /256/2018 )</w:t>
      </w:r>
    </w:p>
    <w:p>
      <w:pPr>
        <w:pStyle w:val="Normal"/>
        <w:rPr/>
      </w:pPr>
      <w:r>
        <w:rPr/>
        <w:t>Skarbnik Gminy Pani Zawadzka M. – omówiła projekt Uchwały. Poinformowała , że w projekcie Uchwały dokonano zmian w planie dochodów bieżących i majątkowych w celu urealnieniu ich planu do bieżącej realizacji oraz zmian w planie wydatków w związku z potrzebami wynikłymi w trakcie realizacji budżetu.  Zwiększeniu planu dochodów majątkowych o kwotę 18.700 zł z tytułu dotacji celowych otrzymanych na dofinansowanie zakupu sprzętu specjalistycznego dla Ochotniczych Straży Pożarnych. Dokonano zmian w wydatkach bieżących i majątkowych polegających na : zmianie przeznaczenia wydatków w ramach funduszu sołeckiego wsi Stare Budy zgodnie z wnioskiem i Uchwała zebrania wiejskiego przeznaczając środki w kwocie 15.729,77 zł z zadania pn. Remont drogi gminnej w m. Stare Budy na zadanie pn „Udrożnienie rowu drogi gminnej w m. Stare Budy z planem wydatków w kwocie 2.300 zł oraz na zadnie pn. „Zakup sprzętu specjalistycznego dla jednostki OSP Stare Budy z planem wydatków w kwocie 13.429,77 zł.</w:t>
      </w:r>
    </w:p>
    <w:p>
      <w:pPr>
        <w:pStyle w:val="Normal"/>
        <w:rPr/>
      </w:pPr>
      <w:r>
        <w:rPr/>
        <w:t>Zwiększono plan wydatków majątkowych o kwotę 120.000 zł przeznaczonych na realizację przedsięwzięcia pn „Przebudowa drogi gminnej we wsi Adamowa Góra ´, zmniejszono plan wydatków majątkowych o kwotę 9.000 zł przeznaczonych na realizację zadania inwestycyjnego pn „Modernizacja budynku OSP w Młodzieszynie”.</w:t>
      </w:r>
    </w:p>
    <w:p>
      <w:pPr>
        <w:pStyle w:val="Normal"/>
        <w:rPr/>
      </w:pPr>
      <w:r>
        <w:rPr/>
        <w:t xml:space="preserve">Zwiększono plan wydatków majątkowych z przeznaczeniem na  realizację zadania inwestycyjnego pn. „Zakup sprzętu dla jednostek Ochotniczych Straży Pożarnych o kwotę 36.142 zł  Zmniejszono plan wydatków na realizację przedsięwzięcia pn „Przebudowa boiska przy Szkole Podstawowej  i Gimnazjum w Młodzieszynie o kwotę 120.000 zł </w:t>
      </w:r>
    </w:p>
    <w:p>
      <w:pPr>
        <w:pStyle w:val="Normal"/>
        <w:rPr/>
      </w:pPr>
      <w:r>
        <w:rPr/>
        <w:t xml:space="preserve">Zmniejszono plan wydatków majątkowych z przeznaczeniem na realizację zadania inwestycyjnego pn. „Budowa strzelnicy w Gminie Młodzieszyn „ o kwotę 9.000 zł przeznaczonych na wykonanie dokumentacji projektowej w związku z ubieganiem się o dofinansowanie z Ministerstwa Obrony Narodowej Departamentu Edukacji , Kultury i Dziedzictwa zadanie będzie realizowane na nieruchomości będącej własnością gminy. </w:t>
      </w:r>
    </w:p>
    <w:p>
      <w:pPr>
        <w:pStyle w:val="Normal"/>
        <w:rPr/>
      </w:pPr>
      <w:r>
        <w:rPr/>
        <w:t>Następnie Przewodnicząca Rady przedstawiła wniosek Wójta Gminy ( wniosek w zał. ) , odczytała treść Uchwały i poddała głosowaniu.</w:t>
      </w:r>
    </w:p>
    <w:p>
      <w:pPr>
        <w:pStyle w:val="Normal"/>
        <w:rPr/>
      </w:pPr>
      <w:r>
        <w:rPr/>
        <w:t xml:space="preserve">W wyniku głosowania Uchwałę w sprawie </w:t>
      </w:r>
      <w:r>
        <w:rPr>
          <w:sz w:val="22"/>
          <w:szCs w:val="22"/>
        </w:rPr>
        <w:t xml:space="preserve">zmieniająca Uchwałę budżetową gminy Młodzieszyn na 2018 rok </w:t>
      </w:r>
      <w:r>
        <w:rPr/>
        <w:t>przyjęto przy czternastu głosach ‘za , głosów „przeciw”  i „wstrzymujących” nie był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6,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różnych dyskutowano i zdecydowano aby wywiesić w tych  sołectwach  ( Justynów, Leontynów, Nowa Wieś , Rokicina, Radziwiłka )  informacje dla wyborców o zmianie miejsca głos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skutowano również o zmianie zapisu potrąceń za nieobecność na Sesji w Uchwale w sprawie diet miesięcznych dla sołty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znano radnych z pismem – wnioskiem sołtysa wsi Bieliny – Olszynki w sprawie budowy wodocią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i Przewodnicząca przedstawiła pismo P. Kwaska w sprawie  lokalizacji przebiegu sieci kanalizacyjnej w Młodzieszynie ul. Sochaczewska informujące Radę o wystąpieniu do Starostwa z interwencją niewłaściwej lokalizacji przebiegu tej sie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oszono ponadto naprawę drogi na połączeniu ul. Ogrodowej i Długiej w Młodzieszynie jest w tym miejscu wyrwa, droga k. Żwirskiego w Młodzieszynie , nakazać właścicielowi działki ul. Wyzwolenia ( P. Zielonka ) usunięcie zakrzaczeń ,wystających gałęzi które  zagrażają bezpieczeństwu wyjazdu z ul. Kruczej oraz usunięcie gałęzi przy sklepie ul. Wyzwol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na Pani Żakowska K. zgłosiła o usunięcie drzew przy drodze nowo wybudowanej  w Starych Budach.</w:t>
      </w:r>
    </w:p>
    <w:p>
      <w:pPr>
        <w:pStyle w:val="Normal"/>
        <w:rPr/>
      </w:pPr>
      <w:r>
        <w:rPr/>
        <w:t>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7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0:00Z</dcterms:created>
  <dc:creator>Wilanowska</dc:creator>
  <dc:description/>
  <cp:keywords/>
  <dc:language>en-US</dc:language>
  <cp:lastModifiedBy>Agnieszka</cp:lastModifiedBy>
  <cp:lastPrinted>2018-07-20T09:25:00Z</cp:lastPrinted>
  <dcterms:modified xsi:type="dcterms:W3CDTF">2019-03-12T09:54:00Z</dcterms:modified>
  <cp:revision>5</cp:revision>
  <dc:subject/>
  <dc:title>P R O T O K Ó Ł</dc:title>
</cp:coreProperties>
</file>