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008"/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bCs/>
              </w:rPr>
              <w:t>Remont drogi gminnej relacji W</w:t>
            </w:r>
            <w:r>
              <w:rPr>
                <w:b/>
                <w:bCs/>
              </w:rPr>
              <w:t>ęż</w:t>
            </w:r>
            <w:r>
              <w:rPr>
                <w:b/>
                <w:bCs/>
              </w:rPr>
              <w:t>yki - Skutki - M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odzieszyn o nawierzchni asfaltowej na ul. D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ugiej (2+890 km do 5+729 km)</w:t>
            </w:r>
            <w:r>
              <w:rPr/>
              <w:b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łodzieszyn ul. Dług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mina Młodzieszyn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Wyszogrodzka 25 , 96-512 Młodzieszyn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go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ż. Jerzy Mleczko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09.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0"/>
        <w:gridCol w:w="550"/>
        <w:gridCol w:w="2292"/>
      </w:tblGrid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67"/>
        <w:gridCol w:w="8151"/>
      </w:tblGrid>
      <w:tr>
        <w:trPr/>
        <w:tc>
          <w:tcPr>
            <w:tcW w:w="75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5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ata opracowania 2 września 2011 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Młodzieszyn ul. Ogrodowa </w:t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15"/>
        <w:gridCol w:w="5314"/>
        <w:gridCol w:w="550"/>
        <w:gridCol w:w="916"/>
        <w:gridCol w:w="1009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NI – KOD CPV- 45233100-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309-0213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mont cząstkowy istniejącej nawierzchni bitumicznej  betonem asfaltowym o średniej grubości 6 cm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AŁY 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5:00Z</dcterms:created>
  <dc:creator>Robert</dc:creator>
  <dc:description/>
  <dc:language>en-US</dc:language>
  <cp:lastModifiedBy>dm</cp:lastModifiedBy>
  <dcterms:modified xsi:type="dcterms:W3CDTF">2011-10-31T14:56:00Z</dcterms:modified>
  <cp:revision>3</cp:revision>
  <dc:subject/>
  <dc:title> </dc:title>
</cp:coreProperties>
</file>