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2"/>
        <w:gridCol w:w="1008"/>
        <w:gridCol w:w="4032"/>
      </w:tblGrid>
      <w:tr>
        <w:trPr/>
        <w:tc>
          <w:tcPr>
            <w:tcW w:w="4032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2" w:type="dxa"/>
            <w:tcBorders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ZEDMIAR</w:t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budowa ul. Batalionów Chłopskich w Sochaczewie o dł. 454,00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. Batalionów Chłopskich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rząd Miasta w Sochaczewie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. 1 Maja 16, 96-500 Sochaczew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ogow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gr inż. Artur Kowalski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luty 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0"/>
        <w:gridCol w:w="550"/>
        <w:gridCol w:w="2292"/>
      </w:tblGrid>
      <w:tr>
        <w:trPr/>
        <w:tc>
          <w:tcPr>
            <w:tcW w:w="623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kosztorysowa robót bez podatku VAT</w:t>
            </w:r>
          </w:p>
        </w:tc>
        <w:tc>
          <w:tcPr>
            <w:tcW w:w="550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92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tek VAT</w:t>
            </w:r>
          </w:p>
        </w:tc>
        <w:tc>
          <w:tcPr>
            <w:tcW w:w="550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92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ółem wartość kosztorysowa robót</w:t>
            </w:r>
          </w:p>
        </w:tc>
        <w:tc>
          <w:tcPr>
            <w:tcW w:w="550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292" w:type="dxa"/>
            <w:tcBorders/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167"/>
        <w:gridCol w:w="8151"/>
      </w:tblGrid>
      <w:tr>
        <w:trPr/>
        <w:tc>
          <w:tcPr>
            <w:tcW w:w="75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łownie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15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WCA :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 :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Data opracowania 1 luty 2011</w:t>
            </w:r>
          </w:p>
        </w:tc>
        <w:tc>
          <w:tcPr>
            <w:tcW w:w="181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zatwierdzenia</w:t>
            </w:r>
          </w:p>
        </w:tc>
      </w:tr>
    </w:tbl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l. Batalionów Chłopskich.kst</w:t>
      </w:r>
    </w:p>
    <w:p>
      <w:pPr>
        <w:pStyle w:val="NormalnyWeb"/>
        <w:jc w:val="center"/>
        <w:rPr/>
      </w:pPr>
      <w:r>
        <w:rPr/>
        <w:t>PRZEDMIAR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15"/>
        <w:gridCol w:w="5314"/>
        <w:gridCol w:w="550"/>
        <w:gridCol w:w="916"/>
        <w:gridCol w:w="1009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PRZYGOTOWAWCZE - roboty pomiarowe, roboty rozbiórkowe, wycinka drzew i krzaków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54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.45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KNR AT-03 0102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remontowe - frezowanie nawierzchni bitumicznej o gr. do 4 cm z wywozem materiału z rozbiórki na odl. do 1 k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31 0802-07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podbudowy z kruszywa kamiennego o grub. 15 c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08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02-08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podbudowy z kruszywa kamiennego - dalszy 1 cm grub. Krotność = 3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08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08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31 0813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krawężników betonowych 15x30 cm na podsypce piaskowej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6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14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obrzeży 8x30 cm na podsypce piaskowej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9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12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ław pod krawężniki z betonu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.4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15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chodników,wysepek przystankowych i przejść dla pieszych z płyt kamiennych grub. 7 cm na podsypce piaskowej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1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61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01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betonowej o grubości 12 c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08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01-04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podbudowy betonowej - dalszy 1 cm grubośc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08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.96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.96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2.96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DROGOWE - NAKŁADKA ASFALTOWA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NR 6 1005-06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czyszczenie mechaniczne nawierzchni drogowych bitumicznych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5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1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4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odsączające zagęszczane mechanicznie o gr.20 c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1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wa dolna podbudowy z kruszyw łamanych gr. 20 c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1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1005-07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emulsją asfaltową warstwy istniejącejj z betonu asfaltowego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1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0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budowy z mieszanek mineralno-bitumicznych asfaltowych gr. 7 c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1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1005-07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emulsją asfaltową warstwy istniejącejj z betonu asfaltowego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1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308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mieszanek mineralno-bitumicznych asfaltowych o grubości 6 cm (warstwa wiążąca)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1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1005-07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emulsją asfaltową warstwy wiążącej z betonu asfaltowego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4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044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44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mieszanek mineralno-bitumicznych asfaltowych o grubości 4 cm (warstwa ścieralna)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4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4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044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1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wki pod krawężniki o wym. 22x40 cm w gruncie kat.III-IV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85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unek i wywóz gruntów z rowków wykonywany koparkami podsiębiernymi o poj.łyżki 0.15 m3 w gr.kat. III z transp.urobku na odl.do 1 km sam.samowyład.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6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68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.68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6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68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6.68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2-04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awa pod krawężnik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.2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.2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8.2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3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betonowe o wymiarach 15x30 cm na podsypce cementowo-piaskowej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85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UDZIENKI WODNOŚCIEKOWE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.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0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oraz przekopy o głęb.do 3.0 m wyk.na odkład koparkami podsiębiernymi o poj.łyżki 0.15 m3 w gr.kat. I-III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d.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625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ściekowe z gotowych elementów betonowe o śr.500 mm z osadnikiem i syfone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d.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200 m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HODNIKI- -ŚCIEŻKA PIESZO-ROWEROWA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d.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6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4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d.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unek i wywóz humusu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6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d.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76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d.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(dna koryta) wykonywane ręcznie w gruncie kat. II-IV pod warstwy konstrukcyjne nawierzchni chodnik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4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d.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6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odcinające zagęszczane ręcznie o grubości 15 c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184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4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d.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511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kostki brukowej betonowej grub. 6 cm typ HOLLAND na podsypce cementowo-piaskowej 1:4 grubości 4c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4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d.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31 0401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wki pod obrzeża o wym. 22x40 cm w gruncie kat.III-IV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d.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unek i wywóz gruntów z rowków wykonywany koparkami podsiębiernymi o poj.łyżki 0.15 m3 w gr.kat. III z transp.urobku na odl.do 1 km sam.samowyład.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6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d.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6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d.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7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zeża betonowe o wym. 30x8 cm na podsypce piaskowej z wyp.spoin piaskie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5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JAZDY DO POSESJI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1-08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wki pod krawężniki i ławy krawężnikowe o wym. 35x40 cm w gruncie kat.III-IV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unek i wywóz gruntów z rowków wykonywany koparkami podsiębiernymi o poj.łyżki 0.15 m3 w gr.kat. III z transp.urobku na odl.do 1 km sam.samowyład.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4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4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4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2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awa pod krawężnik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3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betonowe wystające o wym. 15x30 cm na podsypce cem.piaskowej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6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unek i wywóz humusu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22.5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.5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Krotność = 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.5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(dna koryta) wykonywane ręcznie w gruncie kat. II-IV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6-05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odcinające zagęszczane mechanicznie o grubości 10 c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15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y z kruszyw łamanych gr. 15 c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d.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511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kostki brukowej betonowej BEHATON grub. 8 cm na podsypce cementowo-piaskowej 1:4 o grubości 4cm (czerwona)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EGULACJA STUDZIENEK 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d.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406-05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ulacja pionowa studzienek dla studzienek telefonicznych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d.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406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ulacja pionowa studzienek dla kratek ściekowych ulicznych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d.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406-03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ulacja pionowa studzienek dla włazów kanałowych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d.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406-04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ulacja pionowa studzienek dla zaworów wodociągowych i gazowych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zyszczenie istniejących studzienek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d.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5I 0222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eczne czyszczenie studzienek sciekowych i przykanalików.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ŁOŻENIE RÓR OCHRONNYCH TYPU AROTA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d.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4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 w sposób mechaniczny w gruncie kat. I-I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d.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 z PCW o śr.do 140 mm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5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d.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4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rowów dla kabli wykonanych mechanicznie w gruncie kat. I-II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8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ZNAKOWANIE I PRZYWRÓCENIE STANU PIERWOTNEGO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d.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8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zdjęcie znaków lub drogowskazów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d.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1-02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pod słupki znaków z załadunkiem ręcznym i transportem na odległość do 1 km (grunt kat. III)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d.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6-0_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 stóp z chudego betonu kl. B7-9 pod słupki znaków (bez deskowania)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d.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1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słupki z rur stalowych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d.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_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znaki o pow. ponad 0.3 m2 z materiałów odblaskowych, z podwójnie giętymi krawędziami lub obręczami wzmacniającymi krawędzie (C13/16 - 2szt. początek, C13/16 - 2szt. koniec, D-6 - 16 szt. , A-4 - 1 szt., B-21 - 1 szt., B-22 - 1 szt. , A -7 - 6szt. D-18 - 1 szt., D-1 - 2szt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2.000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d.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6 0705-0_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poziome jezdni farbą ASP z dodatkiem elementów odblaskowych - P-1b, P-4, P-1e, P-1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00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.000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0.000</w:t>
            </w:r>
          </w:p>
        </w:tc>
      </w:tr>
    </w:tbl>
    <w:p>
      <w:pPr>
        <w:pStyle w:val="NormalnyWeb"/>
        <w:rPr/>
      </w:pPr>
      <w:r>
        <w:rPr/>
        <w:t>ul. Batalionów Chłopskich.ks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06"/>
        <w:gridCol w:w="2812"/>
        <w:gridCol w:w="543"/>
        <w:gridCol w:w="906"/>
        <w:gridCol w:w="906"/>
        <w:gridCol w:w="907"/>
        <w:gridCol w:w="907"/>
        <w:gridCol w:w="817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kład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szt jedn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PRZYGOTOWAWCZE - roboty pomiarowe, roboty rozbiórkowe, wycinka drzew i krzaków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 obmiar = 0.454 k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56r-g/k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5.42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ki drew.igl. fi 7-11 cm 0.11m3/k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99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dostawczy 1.5m-g/k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1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AT-03 0102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remontowe - frezowanie nawierzchni bitumicznej o gr. do 4 cm z wywozem materiału z rozbiórki na odl. do 1 km obmiar = 20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4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owczy 10-15 t 0.035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zarka drog.WIRTGEN W 500(1) 0.01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 obmiar = 8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5-10t (1) 0.04*10=0.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02-07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podbudowy z kruszywa kamiennego o grub. 15 cm obmiar = 2108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2132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.425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ycharka gąsienicowa 74 kW (100 KM) 0.0079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53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rywarka przyczepna 8 m2/h 0.0079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.653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02-08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podbudowy z kruszywa kamiennego - dalszy 1 cm grub. Krotność = 30 obmiar = 2108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cizna 0.0141*30=0.423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1.68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ycharka gąsienicowa 74 kW (100 KM) 0.0003*30=0.009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7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rywarka przyczepna 8 m2/h 0.0003*30=0.009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97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 obmiar = 2108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5-10t (1) 0.04*10=0.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3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13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krawężników betonowych 15x30 cm na podsypce piaskowej obmiar = 560.00 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187r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.72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31 0814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obrzeży 8x30 cm na podsypce piaskowej obmiar = 400.00 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795r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8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12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ław pod krawężniki z betonu obmiar = 22.4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2.48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55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ężarka powietrza spalinowa 4-5 m3/min 1.18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43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 obmiar = 70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5-10t (1) 0.04*10=0.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31 0815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chodników,wysepek przystankowych i przejść dla pieszych z płyt kamiennych grub. 7 cm na podsypce piaskowej obmiar = 1261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2331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.939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 obmiar = 90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5-10t (1) 0.04*10=0.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01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nawierzchni betonowej o grubości 12 cm obmiar = 2108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6625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6.5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ężarka powietrza spalinowa 4-5 m3/min 0.3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.4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801-04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rozebranie podbudowy betonowej - dalszy 1 cm grubości obmiar = 2108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cizna 0.0601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.690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rężarka powietrza spalinowa 4-5 m3/min 0.028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02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d.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 obmiar = 252.96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5-10t (1)' 0.04*10=0.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.18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l. Batalionów Chłopskich.kst</w:t>
      </w:r>
    </w:p>
    <w:p>
      <w:pPr>
        <w:pStyle w:val="NormalnyWeb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SUMOWANIE</w:t>
      </w:r>
    </w:p>
    <w:p>
      <w:pPr>
        <w:pStyle w:val="NormalnyWeb"/>
        <w:jc w:val="right"/>
        <w:rPr/>
      </w:pPr>
      <w:r>
        <w:rPr/>
        <w:t>ROBOTY PRZYGOTOWAWCZE - roboty pomiarowe, roboty rozbiórkowe, wycinka drzew i krzaków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089"/>
        <w:gridCol w:w="1180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l. Batalionów Chłopskich.ks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06"/>
        <w:gridCol w:w="2812"/>
        <w:gridCol w:w="543"/>
        <w:gridCol w:w="906"/>
        <w:gridCol w:w="906"/>
        <w:gridCol w:w="907"/>
        <w:gridCol w:w="907"/>
        <w:gridCol w:w="817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kład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szt jedn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DROGOWE - NAKŁADKA ASFALTOWA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6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NR 6 1005-06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mechaniczne nawierzchni drogowych bitumicznych obmiar = 55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058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.19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0.008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czotka mechaniczna (bez ciągnika) 0.0017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ągnik kołowy 37 kW (50 KM) 0.0017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3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wykonywane mechanicznie w gruncie kat. II-IV pod warstwy konstrukcyjne nawierzchni obmiar = 251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022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.52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'' 0.0046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.546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ówniarka samojezdna 74 kW (100 KM)' 0.0041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91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wibracyjny samojezdny' 0.0041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291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ycharka gąsienicowa 55 kW (75 KM)' 0.004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4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4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odsączające zagęszczane mechanicznie o gr.20 cm obmiar = 251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116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91.16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iasek''' 0.246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.46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''' 0.01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1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statyczny samojezdny'' 0.008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8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wa dolna podbudowy z kruszyw łamanych gr. 20 cm obmiar = 251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31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7.81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łuczeń kamienny'' 0.424t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4.24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'''' 0.02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ówniarka samojezdna 74 kW (100 KM)'' 0.0037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87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statyczny samojezdny''' 0.045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.45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1005-07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emulsją asfaltową warstwy istniejącejj z betonu asfaltowego obmiar = 251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076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9.076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mulsja asfalt.drog. 0.51k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0.1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olej (paliwo technologiczne) 0.018d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18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apiarka do bitumu z ręczną pompą 250-500 dm3 0.012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62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ągnik kołowy 37 kW (50 KM) 0.012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62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0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y z mieszanek mineralno-bitumicznych asfaltowych gr. 7 cm obmiar = 251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6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50.6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mineralno-asfaltowa, standard II 0/25 mm podbudowa 0.195t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.4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ozkładarka mas bitumicznych o szer.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4.0 m' 0.011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61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statyczny samojezdny' 0.011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61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statyczny samojezdny ogumiony' 0.011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61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5-10t (1)'' 0.0478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.97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1005-07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emulsją asfaltową warstwy istniejącejj z betonu asfaltowego obmiar = 251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076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9.076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mulsja asfalt.drog. 0.51k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0.1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ej (paliwo technologiczne) 0.018d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18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apiarka do bitumu z ręczną pompą 250-500 dm3 0.012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62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ągnik kołowy 37 kW (50 KM) 0.012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62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308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mieszanek mineralno-bitumicznych asfaltowych o grubości 6 cm (warstwa wiążąca) obmiar = 251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456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14.456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mineralno-asfaltowa standard I 0/20 mm wiążąca 0.1493t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.743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ozkładarka mas bitumicznych o szer.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4.0 m 0.010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60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statyczny samojezdny 0.010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60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statyczny samojezdny ogumiony 0.010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60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owczy 5 t 0.0358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.85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1005-07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opienie emulsją asfaltową warstwy wiążącej z betonu asfaltowego obmiar = 3044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076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3.134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mulsja asfalt.drog. 0.51k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2.44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ej (paliwo technologiczne) 0.018d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79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apiarka do bitumu z ręczną pompą 250-500 dm3 0.012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136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ągnik kołowy 37 kW (50 KM) 0.0122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136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mieszanek mineralno-bitumicznych asfaltowych o grubości 4 cm (warstwa ścieralna) obmiar = 3044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399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1.455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mineralno-asfaltowa standard I 0/12,8 mm 0.102t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.48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ozkładarka mas bitumicznych o szer. 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4.0 m 0.0075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83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statyczny samojezdny 0.0075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83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statyczny samojezdny ogumiony 0.0075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83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owczy 5-10 t 0.018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79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1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wki pod krawężniki o wym. 22x40 cm w gruncie kat.III-IV obmiar = 985.00 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cizna 0.1489*2.2=0.32758r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.666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unek i wywóz gruntów z rowków wykonywany koparkami podsiębiernymi o poj.łyżki 0.15 m3 w gr.kat. III z transp.urobku na odl.do 1 km sam.samowyład. obmiar = 86.68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218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896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0.15 m3' 0.10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147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10-15t (1) 0.312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044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Krotność = 10 obmiar = 86.68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10-15t (1) 0.029*10=0.29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.137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2-04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awa pod krawężniki obmiar = 118.2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9.02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66.16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deski iglaste obrzynane 25 mm kl.III' 0.04m3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72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' 0.27m3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.91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' 0.47m3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55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5%(od M2+M3+M4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betonowa' 1.04m3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.92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d.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3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betonowe o wymiarach 15x30 cm na podsypce cementowo-piaskowej obmiar = 985.00 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429r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22.56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drogowe betonowe 15x30 cm 1.02m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4.7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 0.0127m3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09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zwykły bez dodatków 35 0.0039t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841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0.0042m3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137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5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l. Batalionów Chłopskich.kst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ODSUMOWANIE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ROBOTY DROGOWE - NAKŁADKA ASFALTOW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089"/>
        <w:gridCol w:w="1180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l. Batalionów Chłopskich.ks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"/>
        <w:gridCol w:w="906"/>
        <w:gridCol w:w="2812"/>
        <w:gridCol w:w="543"/>
        <w:gridCol w:w="906"/>
        <w:gridCol w:w="906"/>
        <w:gridCol w:w="906"/>
        <w:gridCol w:w="907"/>
        <w:gridCol w:w="817"/>
      </w:tblGrid>
      <w:tr>
        <w:trPr>
          <w:tblHeader w:val="true"/>
        </w:trPr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kład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szt jedn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97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UDZIENKI WODNOŚCIEKOWE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d.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0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oraz przekopy o głęb.do 3.0 m wyk.na odkład koparkami podsiębiernymi o poj.łyżki 0.15 m3 w gr.kat. I-III Krotność = 10 obmiar = 4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cizna 0.182*10=1.82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8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0.15 m3'' 0.0625*10=0.625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d.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4-01 0108-20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wiezienie samochodami samowyładowczymi gruzu z rozbieranych konstrukcji - za każdy nast. 1 km Krotność = 10 obmiar = 4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5-10t (1)''' 0.04*10=0.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d.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18 0625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zienki ściekowe z gotowych elementów betonowe o śr.500 mm z osadnikiem i syfonem obmiar = 2 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13.66*0.955=13.0453r-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6.090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adniki betonowe śr.500mm 1sz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stawka betonowa śr.500mm l=1m 1sz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erścień żelbetowy odcinający 1sz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erścień podtrzymujący wpust 1sz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fon kanalizacyjny kamionkowy śr.200mm poziomy 1sz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pust uliczny żeliwny ściekowy typ ciężki 650x450mm 1sz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nur konopny smołowany 0.43k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6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k łamany miękki 0.43k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6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,zw. z dod.CEM II/A 32,5 work. 0.007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1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 do betonów zwykłych 0.02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moła surowa gazownicza lub koksownicza 0.23k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6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2.5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krzyniowy do 5 t' 1.04m-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8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d.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200 mm obmiar = 200 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345r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9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PVC kanalizacji zewnętrznej kielichowe z uszczelką klasy N lub S o śr. zewn. 160 mm 1.02m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2.5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amochód skrzyniowy 0.0083m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6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ODSUMOWANIE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STUDZIENKI WODNOŚCIEKOWE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089"/>
        <w:gridCol w:w="1180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l. Batalionów Chłopskich.ks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06"/>
        <w:gridCol w:w="2812"/>
        <w:gridCol w:w="543"/>
        <w:gridCol w:w="906"/>
        <w:gridCol w:w="906"/>
        <w:gridCol w:w="907"/>
        <w:gridCol w:w="907"/>
        <w:gridCol w:w="817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kład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szt jedn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HODNIKI- -ŚCIEŻKA PIESZO-ROWEROWA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d.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6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 obmiar = 184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055*0.955=0.005253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665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ycharka gąsienicowa 74 kW (100 KM)' 0.0025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6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d.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unek i wywóz humusu obmiar = 276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cizna 0.218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16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0.15 m3' 0.10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70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10-15t (1)' 0.312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.11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d.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Krotność = 10 obmiar = 276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10-15t (1)'' 0.029*10=0.29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.04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d.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(dna koryta) wykonywane ręcznie w gruncie kat. II-IV pod warstwy konstrukcyjne nawierzchni chodnika obmiar = 184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145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66.8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' 0.005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wibracyjny jednoosiowy 0.6 t' 0.004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36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d.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6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odcinające zagęszczane ręcznie o grubości 15 cm obmiar = 184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84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54.56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' 0.185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.4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' 0.0122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44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d.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511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kostki brukowej betonowej grub. 6 cm typ HOLLAND na podsypce cementowo-piaskowej 1:4 grubości 4cm obmiar = 184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1.2342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270.92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ostka brukowa 6 cm szara 1.025m2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6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' 0.0788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.99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zwykły bez dodatków "35"' 0.0117t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52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' 0.026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84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5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brator powierzchniowy' 0.13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ła do cięcia kostki' 0.025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1 d.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1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wki pod obrzeża o wym. 22x40 cm w gruncie kat.III-IV obmiar = 750.00 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1489*2.2=0.32758r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.68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d.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unek i wywóz gruntów z rowków wykonywany koparkami podsiębiernymi o poj.łyżki 0.15 m3 w gr.kat. III z transp.urobku na odl.do 1 km sam.samowyład. obmiar = 66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218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.38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0.15 m3' 0.10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6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10-15t (1) 0.312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59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d.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Krotność = 10 obmiar = 66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10-15t (1) 0.029*10=0.29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14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d.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7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zeża betonowe o wym. 30x8 cm na podsypce piaskowej z wyp.spoin piaskiem obmiar = 750.00 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2404r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80.3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rzeża betonowe 30x8 cm 1.02m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5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iasek' 0.006m3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5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ODSUMOWANIE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CHODNIKI- -ŚCIEŻKA PIESZO-ROWEROW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089"/>
        <w:gridCol w:w="1180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l. Batalionów Chłopskich.ks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06"/>
        <w:gridCol w:w="2812"/>
        <w:gridCol w:w="543"/>
        <w:gridCol w:w="906"/>
        <w:gridCol w:w="906"/>
        <w:gridCol w:w="907"/>
        <w:gridCol w:w="907"/>
        <w:gridCol w:w="817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kład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szt jedn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ZJAZDY DO POSESJI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31 0401-08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wki pod krawężniki i ławy krawężnikowe o wym. 35x40 cm w gruncie kat.III-IV obmiar = 60.00 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615*0.875=0.538125r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287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unek i wywóz gruntów z rowków wykonywany koparkami podsiębiernymi o poj.łyżki 0.15 m3 w gr.kat. III z transp.urobku na odl.do 1 km sam.samowyład. obmiar = 8.4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218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31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0.15 m3 0.10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73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5-10t (1) 0.312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620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Krotność = 10 obmiar = 8.4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owczy 5-10 t 0.021*10=0.21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6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402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Ława pod krawężniki obmiar = 2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9.88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9.76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25 mm kl.III 0.03m3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''' 0.34m3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oda 0.47m3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4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5%(od M2+M3+M4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betonowa''' 1.04m3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8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31 0403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betonowe wystające o wym. 15x30 cm na podsypce cem.piaskowej obmiar = 60.00 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429r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5.74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wężniki drogowe betonowe 15x30 cm 1.02m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''' 0.0127m3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6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zwykły bez dodatków 35' 0.0039t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3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0.0042m3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5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5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126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sunięcie warstwy ziemi urodzajnej (humusu) o grubości do 15 cm za pomocą spycharek obmiar = 15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055*0.955=0.005253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8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ycharka gąsienicowa 74 kW (100 KM)' 0.0025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7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adunek i wywóz humusu obmiar = 22.5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218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90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0.15 m3' 0.10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4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10-15t (1)' 0.312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2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drogach o nawierzchni utwardzonej(kat.gr. I-IV) Krotność = 10 obmiar = 22.5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.10-15t (1)'' 0.029*10=0.29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52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3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filowanie i zagęszczanie podłoża (dna koryta) wykonywane ręcznie w gruncie kat. II-IV obmiar = 15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cizna 0.145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1.7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0.005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wibracyjny jednoosiowy 0.6 t 0.004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06-05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odcinające zagęszczane mechanicznie o grubości 10 cm obmiar = 15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cizna 0.005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.7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'' 0.123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.4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0.0082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3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alec statyczny samojezdny 0.0069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3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3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budowy z kruszyw łamanych gr. 15 cm obmiar = 15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266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.99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łuczeń kamienny' 0.318t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7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0.015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ówniarka samojezdna 74 kW (100 KM) 0.0027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0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lec statyczny samojezdny 0.0387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80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d.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511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z kostki brukowej betonowej BEHATON grub. 8 cm na podsypce cementowo-piaskowej 1:4 o grubości 4cm (czerwona) obmiar = 15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1.3032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95.48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tka brukowa BEHATON 8 cm czerwona 1.025m2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.7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''' 0.0818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7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zwykły bez dodatków "35"'' 0.0117t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5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0.027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5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brator powierzchniowy 0.13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ła do cięcia kostki 0.025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ODSUMOWANIE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ZJAZDY DO POSESJI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089"/>
        <w:gridCol w:w="1180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l. Batalionów Chłopskich.ks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06"/>
        <w:gridCol w:w="2812"/>
        <w:gridCol w:w="543"/>
        <w:gridCol w:w="906"/>
        <w:gridCol w:w="906"/>
        <w:gridCol w:w="907"/>
        <w:gridCol w:w="907"/>
        <w:gridCol w:w="817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kład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szt jedn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EGULACJA STUDZIENEK 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d.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406-05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ulacja pionowa studzienek dla studzienek telefonicznych obmiar = 5 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13.343r-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6.71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zwykły bez dodatków 35'' 0.0161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0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'' 0.0284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4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19-25 mm kl.III 0.03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woździe budowlane okrągłe gołe 0.164k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2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'' 0.0121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05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5%(od M2+M3+M4+M5+M6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betonowa'' 0.273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65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d.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406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ulacja pionowa studzienek dla kratek ściekowych ulicznych obmiar = 11 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7.563r-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3.193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zwykły bez dodatków 35 0.00813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9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 0.0143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57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19-25 mm kl.III 0.0146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60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woździe budowlane 0.087k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57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0.0061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671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5%(od M2+M3+M4+M5+M6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betonowa 0.142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6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d.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406-03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ulacja pionowa studzienek dla włazów kanałowych obmiar = 8 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10.275r-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2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zwykły bez dodatków 35 0.0123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98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 0.0215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7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19-25 mm kl.III 0.0234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187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woździe budowlane 0.124k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9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oda 0.0091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2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5%(od M2+M3+M4+M5+M6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betonowa 0.213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0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d.6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1406-04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ulacja pionowa studzienek dla zaworów wodociągowych i gazowych obmiar = 8 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5.051r-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0.40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ment portlandzki zwykły bez dodatków 35 0.0053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424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asek 0.0094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75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i iglaste obrzynane 19-25 mm kl.III 0.0109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87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woździe budowlane 0.058k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46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oda 0.004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032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5%(od M2+M3+M4+M5+M6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eszanka betonowa 0.093m3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744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ODSUMOWANIE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REGULACJA STUDZIENEK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089"/>
        <w:gridCol w:w="1180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l. Batalionów Chłopskich.ks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06"/>
        <w:gridCol w:w="2812"/>
        <w:gridCol w:w="543"/>
        <w:gridCol w:w="906"/>
        <w:gridCol w:w="906"/>
        <w:gridCol w:w="907"/>
        <w:gridCol w:w="907"/>
        <w:gridCol w:w="817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kład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szt jedn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zyszczenie istniejących studzienek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d.7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5I 0222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czne czyszczenie studzienek sciekowych i przykanalików. obmiar = 11 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1.397r-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367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krzyniowy do 5 t 0.089m-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979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ODSUMOWANIE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Czyszczenie istniejących studzienek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089"/>
        <w:gridCol w:w="1180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l. Batalionów Chłopskich.ks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06"/>
        <w:gridCol w:w="2812"/>
        <w:gridCol w:w="543"/>
        <w:gridCol w:w="906"/>
        <w:gridCol w:w="906"/>
        <w:gridCol w:w="907"/>
        <w:gridCol w:w="907"/>
        <w:gridCol w:w="817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kład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szt jedn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UŁOŻENIE RÓR OCHRONNYCH TYPU AROTA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d.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1-04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nie rowów dla kabli w sposób mechaniczny w gruncie kat. I-II obmiar = 40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6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a łańcuchowa do rowów kablowych 37 kM 0.06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4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o-spycharka na podwoziu ciągnika kołowego 0.15 m3 0.1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d.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5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łożenie rur osłonowych z PCW o śr.do 140 mm obmiar = 250 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128r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2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a osłonowa do kabli z PVC o śr. 75 mm 1.04m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2.5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rodek transportowy 0.014m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żuraw samochodowy' 0.007m-g/m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5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d.8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5 0702-04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rowów dla kabli wykonanych mechanicznie w gruncie kat. I-II obmiar = 40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02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8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parko-spycharka na podwoziu ciągnika kołowego 0.15 m3 0.05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l. Batalionów Chłopskich.kst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ODSUMOWANIE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ŁOŻENIE RÓR OCHRONNYCH TYPU AROT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089"/>
        <w:gridCol w:w="1180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ul. Batalionów Chłopskich.kst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906"/>
        <w:gridCol w:w="2812"/>
        <w:gridCol w:w="543"/>
        <w:gridCol w:w="906"/>
        <w:gridCol w:w="906"/>
        <w:gridCol w:w="907"/>
        <w:gridCol w:w="907"/>
        <w:gridCol w:w="817"/>
      </w:tblGrid>
      <w:tr>
        <w:trPr>
          <w:tblHeader w:val="true"/>
        </w:trPr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m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kłady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szt jedn.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7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ZNAKOWANIE I PRZYWRÓCENIE STANU PIERWOTNEGO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d.9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8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zdjęcie znaków lub drogowskazów obmiar = 7.00 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783r-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481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d.9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1-02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pod słupki znaków z załadunkiem ręcznym i transportem na odległość do 1 km (grunt kat. III) obmiar = 2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2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samowyładowczy 5 t'' 0.34m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8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d.9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2 0106-0_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 stóp z chudego betonu kl. B7-9 pod słupki znaków (bez deskowania) obmiar = 2.00 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2.1r-g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hudy beton kl.B7-9 1.015m3/m3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3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1.5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d.9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1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słupki z rur stalowych obmiar = 32 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753r-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4.096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ki z rur stalowych o średnicy 70 mm 19.36k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9.52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d.9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2-0_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ionowe znaki drogowe - znaki o pow. ponad 0.3 m2 z materiałów odblaskowych, z podwójnie giętymi krawędziami lub obręczami wzmacniającymi krawędzie (C13/16 - 2szt. początek, C13/16 - 2szt. koniec, D-6 - 16 szt. , A-4 - 1 szt., B-21 - 1 szt., B-22 - 1 szt. , A -7 - 6szt. D-18 - 1 szt., D-1 - 2szt obmiar = 32 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1.1r-g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5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blice znaków drogowych 1szt/szt.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.0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d.9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705-0_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owanie poziome jezdni farbą ASP z dodatkiem elementów odblaskowych - P-1b, P-4, P-1e, P-10 obmiar = 70.00 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R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cizna 0.189r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23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M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rba ASP 0.393d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.51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cieńczalnik do farby 0.126dm3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3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82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ły pomocnicze 0.2%(od M)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%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00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-- S --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lowarka do znakowania dróg 0.0464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*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ochód dostawczy'' 0.0464m-g/m2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-g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248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koszty bezpośrednie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azem z narzutami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8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Cena jednostkowa: 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ODSUMOWANIE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OZNAKOWANIE I PRZYWRÓCENIE STANU PIERWOTNEGO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089"/>
        <w:gridCol w:w="1180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PODSUMOWANIE</w:t>
      </w:r>
    </w:p>
    <w:p>
      <w:pPr>
        <w:pStyle w:val="NormalnyWeb"/>
        <w:jc w:val="right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CAŁY KOSZTORY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1089"/>
        <w:gridCol w:w="1179"/>
        <w:gridCol w:w="1089"/>
        <w:gridCol w:w="1180"/>
      </w:tblGrid>
      <w:tr>
        <w:trPr>
          <w:tblHeader w:val="true"/>
        </w:trPr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eriały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przęt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szty pośrednie [Kp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ysk [Z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T [V]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8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Słownie: 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1:00Z</dcterms:created>
  <dc:creator>Robert</dc:creator>
  <dc:description/>
  <dc:language>en-US</dc:language>
  <cp:lastModifiedBy>Robert</cp:lastModifiedBy>
  <dcterms:modified xsi:type="dcterms:W3CDTF">2011-02-24T13:52:00Z</dcterms:modified>
  <cp:revision>1</cp:revision>
  <dc:subject/>
  <dc:title> </dc:title>
</cp:coreProperties>
</file>